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 для учащихся 7 кла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зика</w:t>
      </w:r>
      <w:r>
        <w:rPr>
          <w:rFonts w:cs="Times New Roman" w:ascii="Times New Roman" w:hAnsi="Times New Roman"/>
          <w:sz w:val="32"/>
          <w:szCs w:val="32"/>
        </w:rPr>
        <w:t>:  домашняя контрольная работа по карточкам, №458, 528, 578 из сбоника задач В.И. Лукашик, Е.В. Чернова, М.: Просвещение, 2005-2010 г., знать все формулы по теме «Давление твердых тел, жидкостей и газ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форматика:</w:t>
      </w:r>
      <w:r>
        <w:rPr>
          <w:rFonts w:cs="Times New Roman" w:ascii="Times New Roman" w:hAnsi="Times New Roman"/>
          <w:sz w:val="32"/>
          <w:szCs w:val="32"/>
        </w:rPr>
        <w:t xml:space="preserve"> §2.10 чита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лгебра:</w:t>
      </w:r>
      <w:r>
        <w:rPr>
          <w:rFonts w:cs="Times New Roman" w:ascii="Times New Roman" w:hAnsi="Times New Roman"/>
          <w:sz w:val="32"/>
          <w:szCs w:val="32"/>
        </w:rPr>
        <w:t xml:space="preserve"> № 25.4 в, №27.11 г, №27.17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яя контрольная работа (указанный вариант для тех уч-ся, которые не получили от учителя карточк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о: р1(х)=2х3-х2+3;    р2(х)=5х3-3х-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Найдите:   а)   р1(х)+ р2(х)        б)  )   р1(х)- р2(х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действия:  а) 5х3(х2-1)        б) (a+3)(a-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: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значение выражения: (a-2)(a+1)-(a+3)(a-5) при a=0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 задачу с помощью уравнения: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32"/>
          <w:szCs w:val="32"/>
        </w:rPr>
        <w:t>Длина прямоугольника на 8 см больше его ширины. Если длину прямоугольника увеличить на 2 см, а ширину – 1 см, то его площадь увеличится на 2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Найдите длину и ширину прямоугольн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Геометрия:</w:t>
      </w:r>
      <w:r>
        <w:rPr>
          <w:rFonts w:cs="Times New Roman" w:ascii="Times New Roman" w:hAnsi="Times New Roman"/>
          <w:sz w:val="32"/>
          <w:szCs w:val="32"/>
        </w:rPr>
        <w:t xml:space="preserve"> Повторить признаки параллельности 2 прямых, свойства параллельных прямых (с доказательством), №203а, №21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усский  язык: §</w:t>
      </w:r>
      <w:r>
        <w:rPr>
          <w:rFonts w:cs="Times New Roman" w:ascii="Times New Roman" w:hAnsi="Times New Roman"/>
          <w:sz w:val="32"/>
          <w:szCs w:val="32"/>
        </w:rPr>
        <w:t>33 на стр. 185-186 словарь- справочник, упр. 401 (выполнить дополнительное задание), Р.Н,О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« В.В.Маяковский» - консп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обычайное приключение» на стр.127-1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рошее отношение к лошадям» на стр.131-13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5:00Z</dcterms:created>
  <dc:creator>Пеньшина Г.Н.</dc:creator>
  <dc:description/>
  <cp:keywords/>
  <dc:language>en-US</dc:language>
  <cp:lastModifiedBy>Пеньшина Г.Н.</cp:lastModifiedBy>
  <dcterms:modified xsi:type="dcterms:W3CDTF">2011-02-17T08:35:00Z</dcterms:modified>
  <cp:revision>6</cp:revision>
  <dc:subject/>
  <dc:title/>
</cp:coreProperties>
</file>