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РОЛЬ БИБЛИОТЕКИ В ДУХОВНО-НРАВСТВЕННОМ ВОСПИТАНИИ УЧАЩИХСЯ: НРАВСТВЕННОЕ  ВСПИТАНИЕ ДЕТЕЙ ПОСРЕДСТВОМ ЛИТЕРАТУРНЫХ ПРОИЗВЕДЕНИЙ И ОБРАЗОВ.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уховно-нравственное воспитание начинается с самого простого, с самого малого.  В школе дети учатся бережному отношению к учебным и художественным книгам. Уже, начиная с 1класса,  при самом первом посещении библиотеки дети знакомятся с тем, как правильно обращаться с книгой.  В школе  регулярно проводятся беседы о правильном хранении и использовании книг, проводятся рейды по проверке учебников, смотры.  Дети всех возрастов активно участвуют в ремонте книг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Художественные произведения  учат любить друг друга,  учат любить и ценить творчество и труд, воспитывают у детей любовь к своей Родине, уважение к её истории.  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спитание духовности  начинается с формирования познавательного интереса как одного из важных мотивов самообразования. Большая работа над развитием творческой активности и исследовательских умений проводится в читальном зале библиотеки, где читатели учатся самостоятельно работать со справочной и дополнительной литературой, учатся выбирать необходимую им информацию.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равственное воспитание – это целенаправленное формирование системы моральных отношений к людям, Родине, самому себе, отношение к труду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Содержание стержневых нравственных качеств – гуманизм как признание человека в качестве наивысшей ценности. Гуманность проявляется в доброте, отзывчивости, доброжелательности, великодушии, вежливости, внимательности, чуткости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атриотизм – отношение человека к Родине.  Ярко обнаруживается в экстремальных условиях. Привязанность человека к месту жительства, гордость за успехи отечества, озабоченность его неудачами, готовность встать на защиту Родины. Патриотизм – исток трудолюбия, мужества, доблести, доброты к людям, непримиримость к злу, грозящему гибелью родины.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ллективизм слагается из товарищества, взаимной поддержки, инициативности и общественной активности, обязательности, и ответственности, из самоотверженности и дисциплинированности, трудовой добросовестности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нимательность, великодушие, забота, товарищеская поддержка – естественные нормы отношений между людьми.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Ни один ученик не должен уйти из школы без развитых нравственных стержневых качеств. Характер нравственных отношений всюду сопровождает человека. Библиотекарь совместно с педагогами корректирует эти качества, развивает их. Руководить их формированием можно только зная психологию отношений детей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з произведений литературы дети узнают о людях, которые олицетворяют лучшие черты национального характера, присущие нашему народу: доброту, любовь к людям, стойкость и мужество.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то произведения наших выдающихся писателей: В.Быкова, Ю.Бондарева, Б.Васильева, К.Воробьёва, К.Симонова, В.Распутина, В. Закруткина. и др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этом году детская литература отмечала юбилейную дату со дня рождения </w:t>
      </w:r>
      <w:r>
        <w:rPr>
          <w:b/>
          <w:sz w:val="28"/>
          <w:szCs w:val="28"/>
        </w:rPr>
        <w:t>Л.Ф.Воронковой</w:t>
      </w:r>
      <w:r>
        <w:rPr>
          <w:sz w:val="28"/>
          <w:szCs w:val="28"/>
        </w:rPr>
        <w:t>.  С учащимися начальной школы библиотекарем проведены к этому юбилею несколько мероприятий: обзор произведений автора, обсуждение произвед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доске: даты жизни писательницы  (1906-1976) , портрет,  «Сад произведений» Воронковой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)     </w:t>
      </w:r>
      <w:r>
        <w:rPr>
          <w:b/>
          <w:sz w:val="28"/>
          <w:szCs w:val="28"/>
        </w:rPr>
        <w:t>Рассказ библиотекаря.</w:t>
      </w:r>
      <w:r>
        <w:rPr>
          <w:sz w:val="28"/>
          <w:szCs w:val="28"/>
        </w:rPr>
        <w:t xml:space="preserve">  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мя Л.Ф.Воронковой известно не только  в нашей стране. Её герои разговаривают на многих языках мира. 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одилась Л.Ф. в Москве в 1906году. Детство и юность её прошли в деревне. Там она и узнала нелёгкий труд на земле. Она научилась делать все работы, необходимые в хозяйстве: сеять, косить, молотить. Была у неё очень важная, нужная привычка – работать упорно, добиваться намеченной цели. Очень рано начала писать стихи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исательский труд – труд садовника. Свой сад она растила всю жизнь.  (Рассказ у доски о произведениях писателя). Книги Воронковой – это книги « на вырост»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сё в её книгах живёт, дышит, звучит. Читая её книги, вы услышите голоса птиц и зверей, лесные шорохи, журчание ручья. С самого детства она полюбила русскую природу. И люди в книгах – как в настоящей жизни, там всё правда.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ниги Воронковой о доброте, о воспитании воли. Человеку страшно, а он идёт, чтобы отвести беду от другого. Такой человек вырастит сильным духом, способным на подвиг.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зор произведений</w:t>
      </w:r>
      <w:r>
        <w:rPr>
          <w:sz w:val="28"/>
          <w:szCs w:val="28"/>
        </w:rPr>
        <w:t xml:space="preserve">: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1. - «Чтобы сказала мама.» Главный герой Васятка, Ваня, помог маленькому мальчику, когда на него напали пчёлы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2. - «Трудный овражек». В жизни каждому надо однажды преодолеть свой трудный овражек. Надо быть настойчивым и упорным.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3. - « Подружки идут в школу».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4. – «На току». У девочек было огромное  желание помочь взрослым в уборочную страду, внести свою посильную лепту в общее дело. Работая на току, они старались изо всех сил.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5.- </w:t>
      </w:r>
      <w:r>
        <w:rPr>
          <w:b/>
          <w:sz w:val="28"/>
          <w:szCs w:val="28"/>
        </w:rPr>
        <w:t>«Девочка из города».</w:t>
      </w:r>
      <w:r>
        <w:rPr>
          <w:sz w:val="28"/>
          <w:szCs w:val="28"/>
        </w:rPr>
        <w:t xml:space="preserve"> Это произведение о душе русского человека, о его характере. Сострадание, соучастие,  сопереживание, внимание, забота, любовь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Когда страна, родина в опасности, весь народ становится единой непобедимой семьёй, помогают, несмотря на все трудности, друг другу, делясь последним куском хлеба, последней картофелиной. Главный герой этого произведения – девочка, беженка…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ебята, читайте книги Л.Ф.Воронковой.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/>
      </w:pPr>
      <w:r>
        <w:rPr>
          <w:sz w:val="28"/>
          <w:szCs w:val="28"/>
        </w:rPr>
        <w:t>2).</w:t>
      </w:r>
      <w:r>
        <w:rPr>
          <w:b/>
          <w:sz w:val="28"/>
          <w:szCs w:val="28"/>
        </w:rPr>
        <w:t>Обсуждение произведения Л.Ф.Воронковой « Чтобы сказала мама.»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се ребята прочитали это произведение. При обсуждении рассказа дети учились давать характеристику героям, давать оценку сложившейся ситуации. Отметили, что хорошо, что плохо в поступках мальчиков. Учились выражать своё мнение. С интересом, очень выразительно разыграли по ролям диалоги из произведения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Читатели высказывались о том, как бы они поступили в данной ситуации и привели примеры из своей жизни.  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08:07:00Z</dcterms:created>
  <dc:creator>User</dc:creator>
  <dc:description/>
  <cp:keywords/>
  <dc:language>en-US</dc:language>
  <cp:lastModifiedBy>BIBLIOTEKA</cp:lastModifiedBy>
  <cp:lastPrinted>2007-02-27T12:37:00Z</cp:lastPrinted>
  <dcterms:modified xsi:type="dcterms:W3CDTF">2010-03-11T01:01:00Z</dcterms:modified>
  <cp:revision>6</cp:revision>
  <dc:subject/>
  <dc:title>              РОЛЬ БИБЛИОТЕКИ В ДУХОВНО-НРАВСТВЕННОМ ВОСПИТАНИИ УЧАЩИХСЯ: НРАВСТВЕННОЕ  ВСПИТАНИЕ ДЕТЕЙ ПОСРЕДСТВОМ ЛИТЕРАТУРНЫХ ПРОИЗВЕДЕНИЙ И ОБРАЗОВ</dc:title>
</cp:coreProperties>
</file>