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40"/>
          <w:szCs w:val="32"/>
        </w:rPr>
        <w:t xml:space="preserve">Устный журнал </w:t>
      </w:r>
      <w:r>
        <w:rPr>
          <w:sz w:val="32"/>
          <w:szCs w:val="32"/>
        </w:rPr>
        <w:t>на городской конкурс школьных библиотек 2009-2010 уч год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  <w:t>Медаль за бой, медаль за труд из одного металла льют…</w:t>
      </w:r>
    </w:p>
    <w:p>
      <w:pPr>
        <w:pStyle w:val="Normal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4"/>
          <w:szCs w:val="32"/>
        </w:rPr>
        <w:t>Д.Медведев..</w:t>
      </w:r>
      <w:r>
        <w:rPr>
          <w:sz w:val="44"/>
          <w:szCs w:val="32"/>
        </w:rPr>
        <w:t xml:space="preserve"> </w:t>
      </w:r>
      <w:r>
        <w:rPr>
          <w:sz w:val="32"/>
          <w:szCs w:val="32"/>
        </w:rPr>
        <w:t xml:space="preserve">«Год Учителя в России - это дань уваж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родному учительскому труду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етьем фрон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тавая гор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ронте учё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 фронте книг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в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олдату-геро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же будён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фронт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мирные детские 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рывались орудий раск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чителем стал накануне 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ребятам пришёл в сорок пя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40"/>
          <w:szCs w:val="32"/>
        </w:rPr>
        <w:t>Ковбеня П.И</w:t>
      </w:r>
      <w:r>
        <w:rPr>
          <w:sz w:val="32"/>
          <w:szCs w:val="32"/>
        </w:rPr>
        <w:t xml:space="preserve">.- наш учитель, партизан В.О.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 Иванович Ковбеня родился 27 августа 1922 г в деревне Милошевичи Лельчицкого района Гомельской области в Белоруссии. Здесь же он окончил среднюю школ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1940 году окончил в городе Мозырь педагогические курсы и был направлен на работу в село Цыгань Лиховичского района Барановичской области заведующим начальной школы.</w:t>
      </w:r>
    </w:p>
    <w:p>
      <w:pPr>
        <w:pStyle w:val="Normal"/>
        <w:rPr/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..Мирное небо в тучах войны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льётся свинцовый дождь!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им, сыновьям, на этой земле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ести чей-то тяжкий крест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А им воевать. А им умирать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ль жить с опалённой душ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ачала отечественной войны некоторое время находился на оккупированной территории по месту ж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 время ВО войны воевал в первой украинской партизанской дивизии имени дважды героя Советского союза генерал-майора С.А.Ковпака со 2 декабря  1942 по 6 ноября 1944г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ят леса. Теряются в чащах таинственные тропы, по которым идут партизанские отряды. Они идут по узеньким дорожкам осёдланных лошадей с ногами, обмотанными войлоком, и завязанными мордами, тянут орудия, идут через непроходимые топи. А некоторое время спустя уже полнится слухом земля, уже говорят в сёлах с любовью и надежд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впак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простые, различных профессий люди, ставшие народными мстителями, готовы на любой подвиг во имя счастья своей Род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изанские соединения прошли более 10 тыс 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ли танки тёплые хле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ела, как свеча, из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деревни. Не забыть в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га умирающих телег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гда на жадного вра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лчились нивы и л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ъярился даже гори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и то стреляло в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партизанили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летали, как щепа мосты…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 тылу врага мы бьёмся непреклонно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Повсюду наши зоркие посты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злетают в небо вражьи эшелоны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Пылают склады, рушатся мо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ашу кровь, за горе и за 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ражьей своре предъявили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ее в бой, лихие партиз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ию, за Родину, вперё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ачале был пулемётчиком, затем автоматчиком в пулемётной роте, а закончил полковым разведчиком третьего п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офицеров и солд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ю тяжёлом время сжа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приготовив автом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и товарищи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жизнь зависит о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подвига полёт бессмерт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бросился в атаку пер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ей и родину люб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вовал в рейдах  Белорусском, Украинском, Карпатском, Варшавском и прифронтовом. В ноябре 1944 отряд был расформирован. П.И.попал в специальный отряд при Волынском МВД по борьбе с бандитизмом, где и служил до конца ВО войны. Самый интересный был рейд в Карпаты, где приходилось воевать с 8-ой немецкой армией и с четырьмя эсесовскими дивиз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ды войны был награждён орденом Красной Звезды, медалью За победу над фашистской Германией. Имеет медаль Жу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расформирования группы работал в органах МВД на Волыни вначале участковым уполномоченным, затем в уголовном розыске, а позже в ОБХ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48 года работал учителем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он работает в школ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. Съел немало он с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м выжил и уцелел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У школы счастливые дет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 цветами встречают его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званье учитель на свет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очётней, дороже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классах девчонки, мальч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 вновь ждут с фронтов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ты тетради и кни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лей гудит школьн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айскую школу №2 был назначен на должность учителя труда и рисования в 1965 г, где и проработал до пенсии – до1982года. (17 л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льчишки в нашей школьной мастер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строгали целый день-день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талл пи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ой болеть за вс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 вникать, всю жизнь от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лучили знанья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и цель могли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овое об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икам приятно вс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адачек отвле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с решение пробле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ет медаль за доблестный труд и медаль ветерана труда, юбилейные медали победы над фашистской Германией, почётные грам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хоронен в городе Га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>Хорошилов Иван Никитович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ден Отечественной войны 1 степен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едаль за победу над Германией в ВО войне 1941-194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медаль Жуко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. юбилейные медали к 20, 30, 40, 50-летию победы над фашистской Германией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медали 50, 60, 70 лет вооружённых сил ССС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знак Фронтовик 1941-1945 г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медаль за освоение целинных и залежных земел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за доблестный труд к 100-летию Лени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медаль Ветеран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Н.Хорошилов принадлежит к поколению людей, которые вынесли на своих плечах трудности военного лихолетья, разруху и созидание послевоен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 каждого из нас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семья, своя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привы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 привычного теп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Когда началась Великая Отечественная война И.Н.было 20 лет. В это время он работал корреспондентом в редакции районной газеты. Кварк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свои двадца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стал в солдат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шинелей сер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– один пок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Центральный фронт Курско-Орловской дуги Ивана Никитовича Хорошилова направили в марте 1943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ходил, скрепя зубами.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жённых сёл, казнённых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естной, по русской, по родимой,…(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щанной от дедов и отц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следствии воевал в зенитных войсках Прибалтийского фр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думал, что не у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еренесу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Но, ты солдат, вставай,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воте полз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и встретил Иван Никитович По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дорогою обра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ряемый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, свершивши подвиг 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человек…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ое село вернулся в1946 году, через месяц женился, и началась его мирная трудов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Куда ни посмотришь -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сердцу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пред тобою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моя, совест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ы ли меня окру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ом лугов и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ы ли меня подру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думчивой музой мое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946 года семья жила в п Покровка Новопокровского района Оренбургской области. В это время Иван Никитович работал редактором газеты «Колхозная новь». После соединения с Халиловским  (ныне Гайский ) районом И.Н.работал председателем колхоза. Заочно  на отлично заканчивает исторический факультет Оренбургского пединститута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таж работы И.Н.Хорошилова – 47 лет. Их них более 30 – педагогический стаж. В 1960 году семья Хорошиловых переезжает в Гайский район. 16 лет Иван Никитович проработал директором Камейкинской школы. .На пенсию ушёл из школы №2 г. Гая, пробыв в должности  директора школы №2 5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ой болеть за вс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 вникать, всю жизнь от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лучили знанья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и цель могли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и прекрасней нет на свете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чник знаний Вы несете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 учитель - наш кум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торым познаем мы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чи на заслуженном отдыхе И.Н. более 10 лет посвятил преподаванию истории в медучилище. Все 30 с лишним лет этот человек отдал любимой работе всю свою энергию, весь жар сво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И.Н. есть боевые и трудовые награды. Но высшей наградой для себя, как для педагога, он считает то, что его труд не пропал даром. Зёрна мудрости дали добрые  ростки. Благодарные ученики уважают и любят своего наставник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Звонки веселой, звонкой перемены</w:t>
      </w:r>
    </w:p>
    <w:p>
      <w:pPr>
        <w:pStyle w:val="Normal"/>
        <w:rPr>
          <w:sz w:val="32"/>
        </w:rPr>
      </w:pPr>
      <w:r>
        <w:rPr>
          <w:sz w:val="32"/>
        </w:rPr>
        <w:t>Веселой трелью льются много лет,</w:t>
      </w:r>
    </w:p>
    <w:p>
      <w:pPr>
        <w:pStyle w:val="Normal"/>
        <w:rPr>
          <w:sz w:val="32"/>
        </w:rPr>
      </w:pPr>
      <w:r>
        <w:rPr>
          <w:sz w:val="32"/>
        </w:rPr>
        <w:t>И стали Вам родными школы стены,</w:t>
      </w:r>
    </w:p>
    <w:p>
      <w:pPr>
        <w:pStyle w:val="Normal"/>
        <w:rPr>
          <w:sz w:val="32"/>
        </w:rPr>
      </w:pPr>
      <w:r>
        <w:rPr>
          <w:sz w:val="32"/>
        </w:rPr>
        <w:t>Где в каждом классе солнца ясный св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инеек - торжество и педсоветы,</w:t>
      </w:r>
    </w:p>
    <w:p>
      <w:pPr>
        <w:pStyle w:val="Normal"/>
        <w:rPr>
          <w:sz w:val="32"/>
        </w:rPr>
      </w:pPr>
      <w:r>
        <w:rPr>
          <w:sz w:val="32"/>
        </w:rPr>
        <w:t>Любовь коллег и всех учеников...</w:t>
      </w:r>
    </w:p>
    <w:p>
      <w:pPr>
        <w:pStyle w:val="Normal"/>
        <w:rPr>
          <w:sz w:val="32"/>
        </w:rPr>
      </w:pPr>
      <w:r>
        <w:rPr>
          <w:sz w:val="32"/>
        </w:rPr>
        <w:t>И роз, и гладиолусов букеты -</w:t>
      </w:r>
    </w:p>
    <w:p>
      <w:pPr>
        <w:pStyle w:val="Normal"/>
        <w:rPr>
          <w:sz w:val="32"/>
        </w:rPr>
      </w:pPr>
      <w:r>
        <w:rPr>
          <w:sz w:val="32"/>
        </w:rPr>
        <w:t>От первоклашек 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№2 работал с апреля 1977года по 1981 год. Во время работы в школе №2 им была налажена тесная творческая связь школы с трестом ЮУТС.  Уроки, экскурсии на стройку, встречи с представителями всех профессий треста имели большое воспитательное значение в профориентации школьников. Многие выпускники выбирали профессию строителя и после школы поступали учиться в строительные училища, и ВУЗы. С помощью шефов проводилась огромная работа по оформлению и переоборудованию кабинетов химии, физики, ин. языков и другие. Школа преображалась, жила полноценной  жизнью под руководством опытного, умелого организатора 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ван Никитович. – неутомимый, энергичный человек. Со своей верной женой Марией Ивановной  они вырастили добрых, хороших детей, имеют внуков. Эта золотая пара отметили и свой золотой ю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р 5.12 2003 года. Похоронен в Г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>Какое гордое призванье –</w:t>
      </w:r>
    </w:p>
    <w:p>
      <w:pPr>
        <w:pStyle w:val="Normal"/>
        <w:rPr>
          <w:sz w:val="36"/>
        </w:rPr>
      </w:pPr>
      <w:r>
        <w:rPr>
          <w:sz w:val="36"/>
        </w:rPr>
        <w:t>Давать другим образованье.</w:t>
      </w:r>
    </w:p>
    <w:p>
      <w:pPr>
        <w:pStyle w:val="Normal"/>
        <w:rPr>
          <w:sz w:val="36"/>
        </w:rPr>
      </w:pPr>
      <w:r>
        <w:rPr>
          <w:sz w:val="36"/>
        </w:rPr>
        <w:t>Частицу сердца отдавать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чить детей, что может быть прекрасней?</w:t>
      </w:r>
    </w:p>
    <w:p>
      <w:pPr>
        <w:pStyle w:val="Normal"/>
        <w:rPr>
          <w:sz w:val="36"/>
        </w:rPr>
      </w:pPr>
      <w:r>
        <w:rPr>
          <w:sz w:val="36"/>
        </w:rPr>
        <w:t>Всего себя работе отдавать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все в его надежнейших руках:</w:t>
      </w:r>
    </w:p>
    <w:p>
      <w:pPr>
        <w:pStyle w:val="Normal"/>
        <w:rPr>
          <w:sz w:val="36"/>
        </w:rPr>
      </w:pPr>
      <w:r>
        <w:rPr>
          <w:sz w:val="36"/>
        </w:rPr>
        <w:t>Ученый, врач, политик и строитель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офессии прекрасней нет на свете -</w:t>
      </w:r>
    </w:p>
    <w:p>
      <w:pPr>
        <w:pStyle w:val="Normal"/>
        <w:rPr>
          <w:sz w:val="36"/>
        </w:rPr>
      </w:pPr>
      <w:r>
        <w:rPr>
          <w:sz w:val="36"/>
        </w:rPr>
        <w:t>Источник знаний Вы несете детям.</w:t>
      </w:r>
    </w:p>
    <w:p>
      <w:pPr>
        <w:pStyle w:val="Normal"/>
        <w:rPr>
          <w:sz w:val="36"/>
        </w:rPr>
      </w:pPr>
      <w:r>
        <w:rPr>
          <w:sz w:val="36"/>
        </w:rPr>
        <w:t>И наш учитель - наш кумир,</w:t>
      </w:r>
    </w:p>
    <w:p>
      <w:pPr>
        <w:pStyle w:val="Normal"/>
        <w:rPr>
          <w:sz w:val="36"/>
        </w:rPr>
      </w:pPr>
      <w:r>
        <w:rPr>
          <w:sz w:val="36"/>
        </w:rPr>
        <w:t>С которым познаем мы ми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ы нужен, нужен на веку</w:t>
      </w:r>
    </w:p>
    <w:p>
      <w:pPr>
        <w:pStyle w:val="Normal"/>
        <w:rPr>
          <w:sz w:val="36"/>
        </w:rPr>
      </w:pPr>
      <w:r>
        <w:rPr>
          <w:sz w:val="36"/>
        </w:rPr>
        <w:t>И юноше и старику,</w:t>
      </w:r>
    </w:p>
    <w:p>
      <w:pPr>
        <w:pStyle w:val="Normal"/>
        <w:rPr>
          <w:sz w:val="36"/>
        </w:rPr>
      </w:pPr>
      <w:r>
        <w:rPr>
          <w:sz w:val="36"/>
        </w:rPr>
        <w:t>Чтоб их обогащать упорно.</w:t>
      </w:r>
    </w:p>
    <w:p>
      <w:pPr>
        <w:pStyle w:val="Normal"/>
        <w:rPr>
          <w:sz w:val="36"/>
        </w:rPr>
      </w:pPr>
      <w:r>
        <w:rPr>
          <w:sz w:val="36"/>
        </w:rPr>
        <w:t>Твой труд... Так ювелир подчас</w:t>
      </w:r>
    </w:p>
    <w:p>
      <w:pPr>
        <w:pStyle w:val="Normal"/>
        <w:rPr>
          <w:sz w:val="36"/>
        </w:rPr>
      </w:pPr>
      <w:r>
        <w:rPr>
          <w:sz w:val="36"/>
        </w:rPr>
        <w:t>Шлифует крохотный алмаз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читель, труд нелегкий твой</w:t>
      </w:r>
    </w:p>
    <w:p>
      <w:pPr>
        <w:pStyle w:val="Normal"/>
        <w:rPr>
          <w:sz w:val="36"/>
        </w:rPr>
      </w:pPr>
      <w:r>
        <w:rPr>
          <w:sz w:val="36"/>
        </w:rPr>
        <w:t>Ничем, наверно, не измерить,</w:t>
      </w:r>
    </w:p>
    <w:p>
      <w:pPr>
        <w:pStyle w:val="Normal"/>
        <w:rPr>
          <w:sz w:val="36"/>
        </w:rPr>
      </w:pPr>
      <w:r>
        <w:rPr>
          <w:sz w:val="36"/>
        </w:rPr>
        <w:t>Твой каждый день театр и бой</w:t>
      </w:r>
    </w:p>
    <w:p>
      <w:pPr>
        <w:pStyle w:val="Normal"/>
        <w:rPr>
          <w:sz w:val="36"/>
        </w:rPr>
      </w:pPr>
      <w:r>
        <w:rPr>
          <w:sz w:val="36"/>
        </w:rPr>
        <w:t>И силы есть в победу верит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.Володин Подвиг продолжается Очерки об учителях-участниках В.О.вой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Быков Обелис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ы этого, друг, не забудь… Зазулин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исковые материалы  МОУ «СОШ №2» об учителях-ветеранах ВО войны – Хорошилове И.Н. и Ковбеня П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оисковые материалы «МОУ СОШ №2» об учителях ветеранах-тружениках т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Журналы Классный 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енок славы. Т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енок славы  Т 8 Иван Чигринов Учитель с 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16:00Z</dcterms:created>
  <dc:creator>BIBLIOTEKA</dc:creator>
  <dc:description/>
  <cp:keywords/>
  <dc:language>en-US</dc:language>
  <cp:lastModifiedBy>Татьяна</cp:lastModifiedBy>
  <dcterms:modified xsi:type="dcterms:W3CDTF">2010-03-30T11:14:00Z</dcterms:modified>
  <cp:revision>19</cp:revision>
  <dc:subject/>
  <dc:title>      Устный журнал на городской конкурс школьных библиотек 2009-2010 уч год</dc:title>
</cp:coreProperties>
</file>