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</w:t>
      </w:r>
      <w:r>
        <w:rPr>
          <w:color w:val="000000"/>
          <w:lang w:val="ru-RU" w:eastAsia="en-US"/>
        </w:rPr>
        <w:t xml:space="preserve">Гайская общеобразовательная школа № 2 имени В.П. Поляничко в 2005 году обрела новый статус, школы адаптивного типа. При этом, основное направление, которое было выбрано школой для развития, в связи с требованием времени и гуманизации общественно—экономических отношений, стало формирование модели выпускника нового типа. Таким образом, была создана </w:t>
      </w:r>
      <w:r>
        <w:rPr>
          <w:b/>
          <w:color w:val="000000"/>
          <w:lang w:val="ru-RU" w:eastAsia="en-US"/>
        </w:rPr>
        <w:t>общественно-активная школа,</w:t>
      </w:r>
      <w:r>
        <w:rPr>
          <w:color w:val="000000"/>
          <w:lang w:val="ru-RU" w:eastAsia="en-US"/>
        </w:rPr>
        <w:t xml:space="preserve"> которая ставит своей целью развитие гражданского сообщества, привлечение родителей и участников сообщества к решению социальных и других проблем, стоящих перед школой.</w:t>
      </w:r>
      <w:r>
        <w:rPr>
          <w:color w:val="000000"/>
          <w:sz w:val="28"/>
          <w:szCs w:val="28"/>
          <w:lang w:val="ru-RU" w:eastAsia="en-U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Адаптивная  школа №2 города Гая сумела показать жизнеспособносность и эффективность системы образовательного учреждения в современных условиях. Ведь она учитывает возможности каждого ученика, ориентированна  на удовлетворение разнообразных познавательных потребностей и интересов школьников в аспекте дальнейшего самоопределения и самореализации, самое главное  социальной адаптации в обществе.</w:t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Школа пользуется заслуженным авторитетом у родителей и детей, что подтверждается результатами анкетирования, стабильным количеством классов-комлектов.  30% педагогов, закончив школу вернулись работать в родную школу. </w:t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</w:t>
      </w:r>
      <w:r>
        <w:rPr>
          <w:color w:val="000000"/>
          <w:lang w:val="ru-RU" w:eastAsia="en-US"/>
        </w:rPr>
        <w:t xml:space="preserve">За высокие достижения в учебно-воспитательном процессе педагогический коллектив школы дважды в  1997 и в 1998 году становился  лауреатом всероссийского конкурса «Школа года». В 2001 году школа стала победителем областного конкурса </w:t>
      </w:r>
      <w:r>
        <w:rPr>
          <w:b/>
          <w:color w:val="000000"/>
          <w:lang w:val="ru-RU" w:eastAsia="en-US"/>
        </w:rPr>
        <w:t>«Школа - 2001»</w:t>
      </w:r>
      <w:r>
        <w:rPr>
          <w:color w:val="000000"/>
          <w:lang w:val="ru-RU" w:eastAsia="en-US"/>
        </w:rPr>
        <w:t xml:space="preserve"> в номинации «Городская школа». В результате  успешной образовательной деятельности, а также за  образцовый педагогический процесс, педагогическое мастерство, творческий поиск каждого участника учебно-воспитательного процесса всего образовательного учреждения  в 2006 году школе было присвоено звание </w:t>
      </w:r>
      <w:r>
        <w:rPr>
          <w:b/>
          <w:color w:val="000000"/>
          <w:lang w:val="ru-RU" w:eastAsia="en-US"/>
        </w:rPr>
        <w:t>«Школа высшей категории».</w:t>
      </w:r>
      <w:r>
        <w:rPr>
          <w:color w:val="000000"/>
          <w:lang w:val="ru-RU" w:eastAsia="en-US"/>
        </w:rPr>
        <w:t xml:space="preserve">  В  2007 году школа награждена </w:t>
      </w:r>
      <w:r>
        <w:rPr>
          <w:b/>
          <w:color w:val="000000"/>
          <w:lang w:val="ru-RU" w:eastAsia="en-US"/>
        </w:rPr>
        <w:t>Дипломом лауреата гранта Губернатора Оренбургской области</w:t>
      </w:r>
      <w:r>
        <w:rPr>
          <w:color w:val="000000"/>
          <w:lang w:val="ru-RU" w:eastAsia="en-US"/>
        </w:rPr>
        <w:t xml:space="preserve"> за эффективное внедрение инновационных образовательных программ. И  наконец, самая важная победа – лауреат гранта президента Российской федерации в 2008 году. В этом большая заслуга педагогического коллектива, который находится в постоянном поиске, чётко и слаженно работающего под руководством Федяковой А.И. </w:t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</w:t>
      </w:r>
      <w:r>
        <w:rPr>
          <w:color w:val="000000"/>
          <w:lang w:val="ru-RU" w:eastAsia="en-US"/>
        </w:rPr>
        <w:t>В настоящее время активно развивается межведомственное сотрудничество с социальными партнерами, вот уже 4 года мы сотрудничаем с Томским государственным университетом  систем управления и радиоэлектроники, совершенствуются связи с учреждениями дополнительного образования и учреждениями культуры, развивается сотрудничество с Ассоциацией «Оренбургский университетский (учебный)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 xml:space="preserve">А также в 2008 году школа стала  лауреатом конкурса </w:t>
      </w:r>
      <w:r>
        <w:rPr>
          <w:lang w:val="ru-RU" w:eastAsia="en-US"/>
        </w:rPr>
        <w:t>«</w:t>
      </w:r>
      <w:r>
        <w:rPr>
          <w:b/>
          <w:lang w:val="ru-RU" w:eastAsia="en-US"/>
        </w:rPr>
        <w:t>Созидая во имя Великой России» номинация «золото</w:t>
      </w:r>
      <w:r>
        <w:rPr>
          <w:lang w:val="ru-RU" w:eastAsia="en-US"/>
        </w:rPr>
        <w:t>», вступив в международное общественное движение «</w:t>
      </w:r>
      <w:r>
        <w:rPr>
          <w:b/>
          <w:lang w:val="ru-RU" w:eastAsia="en-US"/>
        </w:rPr>
        <w:t>Добрые дети мира</w:t>
      </w:r>
      <w:r>
        <w:rPr>
          <w:lang w:val="ru-RU" w:eastAsia="en-US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 w:eastAsia="en-US"/>
        </w:rPr>
        <w:t xml:space="preserve">     </w:t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Президент Ученической Думы – Стрельников Алексей:</w:t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</w:t>
      </w:r>
      <w:r>
        <w:rPr>
          <w:color w:val="000000"/>
          <w:lang w:val="ru-RU" w:eastAsia="en-US"/>
        </w:rPr>
        <w:t xml:space="preserve">В школе активно развивается детское самоуправление, представляющее собой деятельность Ученической Думы и 3 –х детских общественных объединений и организаций: </w:t>
      </w:r>
      <w:r>
        <w:rPr>
          <w:b/>
          <w:color w:val="000000"/>
          <w:lang w:val="ru-RU" w:eastAsia="en-US"/>
        </w:rPr>
        <w:t>детское объединение «Роднички» 1-4 классы</w:t>
      </w:r>
      <w:r>
        <w:rPr>
          <w:color w:val="000000"/>
          <w:lang w:val="ru-RU" w:eastAsia="en-US"/>
        </w:rPr>
        <w:t xml:space="preserve">, детская общественная </w:t>
      </w:r>
      <w:r>
        <w:rPr>
          <w:b/>
          <w:color w:val="000000"/>
          <w:lang w:val="ru-RU" w:eastAsia="en-US"/>
        </w:rPr>
        <w:t>организация «Орлёнок» 5-8 классы,</w:t>
      </w:r>
      <w:r>
        <w:rPr>
          <w:color w:val="000000"/>
          <w:lang w:val="ru-RU" w:eastAsia="en-US"/>
        </w:rPr>
        <w:t xml:space="preserve"> </w:t>
      </w:r>
      <w:r>
        <w:rPr>
          <w:b/>
          <w:color w:val="000000"/>
          <w:lang w:val="ru-RU" w:eastAsia="en-US"/>
        </w:rPr>
        <w:t>молодёжная организация «РОСА» 9-11</w:t>
      </w:r>
      <w:r>
        <w:rPr>
          <w:color w:val="000000"/>
          <w:lang w:val="ru-RU" w:eastAsia="en-US"/>
        </w:rPr>
        <w:t xml:space="preserve"> классы.       Из года в год школа выпускает своих учеников, являясь для каждого из них причалом, ступенью во взрослую жизнь. И каждый ученик, каждый учитель вкладывает много сил в процветание школы, в её успешное развитие и повышение конкурентноспособности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Председатель Совета дружины ДОО «Орлёнок» Биккинина Олеся.</w:t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  <w:r>
        <w:rPr>
          <w:color w:val="000000"/>
          <w:lang w:val="ru-RU" w:eastAsia="en-US"/>
        </w:rPr>
        <w:t>Детская общественная организация «Орлёнок» работет в школе №2 уже 7 лет,   она была создана 19 декабря 2002 года. За эти годы было много проведено интересных и добрых дел,  коммунарских сборов и лидерских встреч. В 2007 году мы успешно участвовали в областном конкурсе общественных организаций «Мозаика» и вошли в четвёрку лучших организаций области. По итогам городских конкурсов и мероприятий вот уже 5 лет мы входим в число  лучших  детских организаций города. Но важно ещё то, что в школе кипит интересная жизнь, орлята всегда стремятся к победе, пытаются сделать лучше самих себя, свою школу и свою страну.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Миссия школы –  зажечь огонь, скрытый в каждом ученике, ведь адаптивная школа – школа для всех. Школа, которую мы делаем сами, благодаря слаженной и продуктивной работе педагогов, родителей и детей, уверенно движется вперед к новым победам, под руководством нашего замечательного </w:t>
      </w:r>
      <w:r>
        <w:rPr>
          <w:b/>
          <w:lang w:val="ru-RU" w:eastAsia="en-US"/>
        </w:rPr>
        <w:t xml:space="preserve">директора Александры Ивановны Федяковой, </w:t>
      </w:r>
      <w:r>
        <w:rPr>
          <w:lang w:val="ru-RU" w:eastAsia="en-US"/>
        </w:rPr>
        <w:t>отличника образования, депутата городского совета народных депутатов.</w:t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Детская общественная организация «Орленок» сохранившая все лучшее, что осталось от пионерской организации, создала условия для  самоопределения и реализации учащихся 10-14 лет в условиях школы. «Орлята» вот уже 7 лет  прославляют школу  своими достижениями  на всех уровнях: в социальном проектировании  (1 место в областном конкурсе проектов  ОФПДО 2005г., 2006г., 1 место в городском конкурсе проектов «Дайте детям власть» 2005г, 2006г.), в социально-значимых делах и акциях. И, наконец,  детская общественная организация  «Орленок» МОУ «СОШ№2» г. Гая стала лауреатом заочного этапа областного конкурса детских общественных организаций  «Мозаика - 2007», вошла в пятерку  лучших организаций области из 47 заявленных организаций и отмечена грамотой за участие в финале этого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нкур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spacing w:lineRule="auto" w:line="360"/>
        <w:jc w:val="both"/>
        <w:rPr/>
      </w:pPr>
      <w:r>
        <w:rPr/>
        <w:t xml:space="preserve">           </w:t>
      </w:r>
      <w:r>
        <w:rPr/>
        <w:t xml:space="preserve">Школа – это фундамент, на котором строится вся человеческая жизнь. Это стартовая площадка в завтрашний день. Каждый ученик, покидая школу, уносит с собой частицу учительского сердца. И нет у учителя сильнее желания, чем видеть своего питомца счастливым. Вот так всегда и было и есть. Всегда думаешь о том, как всё же необходимо помнить, откуда ты родом, где ты учился и рос. </w:t>
      </w:r>
    </w:p>
    <w:p>
      <w:pPr>
        <w:pStyle w:val="Style15"/>
        <w:spacing w:lineRule="auto" w:line="360"/>
        <w:jc w:val="both"/>
        <w:rPr/>
      </w:pPr>
      <w:r>
        <w:rPr/>
        <w:t xml:space="preserve">        </w:t>
      </w:r>
      <w:r>
        <w:rPr/>
        <w:t xml:space="preserve">Мы надеемся, что наши ученики, всегда будут помнить нашу школу. Хотя  теперь они  уже именитые спортсменки: Зубова Ольга  и Зубова Мария –  в 2009 г. на Чемпионате Европы среди юниоров, проходившем в Бухаресте, Мария Зубова заняла </w:t>
      </w:r>
      <w:r>
        <w:rPr>
          <w:rStyle w:val="StrongEmphasis"/>
        </w:rPr>
        <w:t>3 место.</w:t>
      </w:r>
      <w:r>
        <w:rPr/>
        <w:t xml:space="preserve">  В 2008 году  во Франциии и  2009 году в Швеции  на Чемпионатах Европы среди юниоров  "копилка" Марии пополнилась </w:t>
      </w:r>
      <w:r>
        <w:rPr>
          <w:rStyle w:val="StrongEmphasis"/>
        </w:rPr>
        <w:t>двумя серебряными медалями</w:t>
      </w:r>
      <w:r>
        <w:rPr/>
        <w:t xml:space="preserve">. Этой весной в Тайланде Ольга Зубова взяла </w:t>
      </w:r>
      <w:r>
        <w:rPr>
          <w:rStyle w:val="StrongEmphasis"/>
        </w:rPr>
        <w:t>"золото"</w:t>
      </w:r>
      <w:r>
        <w:rPr/>
        <w:t xml:space="preserve"> на Первом Чемпионате Мира среди юношей и девушек. Мы же, со своей стороны, собрали весь материал о них в школьный музей и будем всем ученикам рассказывать о них. </w:t>
      </w:r>
    </w:p>
    <w:p>
      <w:pPr>
        <w:pStyle w:val="Style15"/>
        <w:spacing w:lineRule="auto" w:line="360"/>
        <w:jc w:val="both"/>
        <w:rPr/>
      </w:pPr>
      <w:r>
        <w:rPr/>
        <w:drawing>
          <wp:inline distT="0" distB="0" distL="0" distR="0">
            <wp:extent cx="3907155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  <w:t xml:space="preserve">             </w:t>
      </w:r>
      <w:r>
        <w:rPr/>
        <w:t>И конечно, ученик нашей школы Пилипенко Евгений, ставший членом сборной России по баскетболу навсегда сохранит тёплые воспоминания об учителях и одноклассниках.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В 2010 году исполнится 50 лет со дня открытия школы №2, немало учителей сменилось в ней. Много  было  выпускников известных и успешных, которые прославляют и помогают школе выжить в нынешних нелегких условиях. Так наш выпускник -  Крынин Константин Яковлевич (вице-мэр города Екатеринбурга) проспонсировал и оборудовал  кабинеты математики и спортзал.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          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FF3399"/>
          <w:sz w:val="22"/>
          <w:szCs w:val="22"/>
          <w:lang w:val="ru-RU" w:eastAsia="en-US"/>
        </w:rPr>
      </w:pPr>
      <w:r>
        <w:rPr>
          <w:b/>
          <w:bCs/>
          <w:color w:val="FF3399"/>
          <w:sz w:val="22"/>
          <w:szCs w:val="22"/>
          <w:lang w:val="ru-RU" w:eastAsia="en-US"/>
        </w:rPr>
        <w:drawing>
          <wp:inline distT="0" distB="0" distL="0" distR="0">
            <wp:extent cx="2184400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color w:val="FF3399"/>
          <w:sz w:val="22"/>
          <w:szCs w:val="22"/>
          <w:lang w:val="ru-RU" w:eastAsia="en-US"/>
        </w:rPr>
      </w:pPr>
      <w:r>
        <w:rPr>
          <w:b/>
          <w:bCs/>
          <w:color w:val="FF3399"/>
          <w:sz w:val="22"/>
          <w:szCs w:val="22"/>
          <w:lang w:val="ru-RU" w:eastAsia="en-US"/>
        </w:rPr>
        <w:t>Митина Людмила Николаевна классный руковдитель 2 б класса.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</w:t>
      </w:r>
      <w:r>
        <w:rPr>
          <w:sz w:val="22"/>
          <w:szCs w:val="22"/>
          <w:lang w:val="ru-RU" w:eastAsia="en-US"/>
        </w:rPr>
        <w:t xml:space="preserve">Митина Людмила Николаевна - выпускница школы №2, пришедшая в свою родную школу после педагогического коледжа. Уже 19 лет  работает учителем начальных классов, готовит  своих учеников к обучению в средней школе и, конечно, помогает им расти и развиваться в процессе обучени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ного выпусков было у Людмилы Николаевны, но каждый из ребят оставляет свой след и память в душе учителя. Она всегда со всеми добра и вежлива, очень чутко чувствует настроение и соостояние как ребёнка, так и взрослого. Природа одарила её  умением  любить и понимать окружающих, быть настоящим учителем. Людмила Николаевна участница многих конкурсов, в этом году она участвовала в конкурсе «Самый классный классный». За активное участие Митина Л.Н. была награждена ценным подарком и благодарностью, с занесением в трудовую книжку.</w:t>
      </w:r>
    </w:p>
    <w:p>
      <w:pPr>
        <w:pStyle w:val="Normal"/>
        <w:jc w:val="both"/>
        <w:rPr>
          <w:b/>
          <w:b/>
          <w:color w:val="FF6600"/>
          <w:lang w:val="ru-RU" w:eastAsia="en-US"/>
        </w:rPr>
      </w:pPr>
      <w:r>
        <w:rPr>
          <w:b/>
          <w:color w:val="FF6600"/>
          <w:lang w:val="ru-RU" w:eastAsia="en-US"/>
        </w:rPr>
      </w:r>
    </w:p>
    <w:p>
      <w:pPr>
        <w:pStyle w:val="Normal"/>
        <w:jc w:val="both"/>
        <w:rPr>
          <w:b/>
          <w:b/>
          <w:color w:val="FF6600"/>
          <w:lang w:val="ru-RU" w:eastAsia="en-US"/>
        </w:rPr>
      </w:pPr>
      <w:r>
        <w:rPr>
          <w:b/>
          <w:color w:val="FF6600"/>
          <w:lang w:val="ru-RU" w:eastAsia="en-US"/>
        </w:rPr>
        <w:t>Завоцова Татьяна Васильевна классный руководитель 9а класс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Если спросить в школе о Татьяне Васильевне Заводцовой, учителе географии, то все вам скажут, что это самый обаятельный и молодой педагог школы №2. </w:t>
      </w:r>
      <w:r>
        <w:rPr>
          <w:sz w:val="22"/>
          <w:szCs w:val="22"/>
          <w:lang w:val="ru-RU" w:eastAsia="en-US"/>
        </w:rPr>
        <w:t xml:space="preserve">Она умная, энергичная, общительная. Ей легко удается навести тишину и порядок в классе. Она, что называется, умеет «держать удар». Может приструнить самых буйных, пошутить над самыми смешными, разрядить обстановку. Материал дает всегда интересно, использует ИКТ, ИНТЕРНЕТ- ресурсы.. Все это требует большой жизненной энергии, сил и главное профессиональной компетентности. Татьяна Васильевна, как и её ученики 9а класса -  активные участники всех школьных, городских конкурсов. И всегда добиваются успеха, во всём. В общем, мы очень рады, что у нас есть такие учителя в школе. 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18"/>
          <w:szCs w:val="18"/>
          <w:lang w:val="ru-RU" w:eastAsia="en-US"/>
        </w:rPr>
      </w:pPr>
      <w:r>
        <w:rPr>
          <w:rFonts w:cs="Franklin Gothic Book" w:ascii="Franklin Gothic Book" w:hAnsi="Franklin Gothic Book"/>
          <w:sz w:val="18"/>
          <w:szCs w:val="1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szCs w:val="18"/>
          <w:lang w:val="ru-RU" w:eastAsia="en-US"/>
        </w:rPr>
      </w:pPr>
      <w:r>
        <w:rPr>
          <w:rFonts w:cs="Franklin Gothic Book" w:ascii="Franklin Gothic Book" w:hAnsi="Franklin Gothic Book"/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5093970" cy="395414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954240"/>
                          <a:chOff x="0" y="0"/>
                          <a:chExt cx="5094000" cy="395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0200">
                            <a:off x="54360" y="71640"/>
                            <a:ext cx="4984920" cy="38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890200">
                            <a:off x="1618200" y="1067040"/>
                            <a:ext cx="146880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9.35pt;width:392.5pt;height:300.05pt" coordorigin="11,387" coordsize="7850,6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387;width:7849;height:6000;mso-wrap-style:none;v-text-anchor:middle;rotation:2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73;top:1954;width:2312;height:2218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32"/>
          <w:szCs w:val="32"/>
          <w:lang w:val="ru-RU" w:eastAsia="en-US"/>
        </w:rPr>
      </w:pPr>
      <w:r>
        <w:rPr>
          <w:b/>
          <w:i/>
          <w:color w:val="FF6600"/>
          <w:sz w:val="32"/>
          <w:szCs w:val="32"/>
          <w:lang w:val="ru-RU" w:eastAsia="en-US"/>
        </w:rPr>
        <w:t xml:space="preserve">Завоцова Татьяна Васильевна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6600"/>
          <w:sz w:val="32"/>
          <w:szCs w:val="32"/>
          <w:lang w:val="ru-RU" w:eastAsia="en-US"/>
        </w:rPr>
      </w:pPr>
      <w:r>
        <w:rPr>
          <w:b/>
          <w:i/>
          <w:color w:val="FF6600"/>
          <w:sz w:val="32"/>
          <w:szCs w:val="32"/>
          <w:lang w:val="ru-RU" w:eastAsia="en-US"/>
        </w:rPr>
      </w:r>
    </w:p>
    <w:sectPr>
      <w:type w:val="nextPage"/>
      <w:pgSz w:w="11906" w:h="16838"/>
      <w:pgMar w:left="851" w:right="6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5:00Z</dcterms:created>
  <dc:creator>Кузнецова Ирина Петровна</dc:creator>
  <dc:description/>
  <cp:keywords/>
  <dc:language>en-US</dc:language>
  <cp:lastModifiedBy>Кузнецова Ирина Петровна</cp:lastModifiedBy>
  <cp:lastPrinted>2009-10-14T11:29:00Z</cp:lastPrinted>
  <dcterms:modified xsi:type="dcterms:W3CDTF">2009-12-25T12:00:00Z</dcterms:modified>
  <cp:revision>52</cp:revision>
  <dc:subject/>
  <dc:title/>
</cp:coreProperties>
</file>