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ДОО «Орлён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нас так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гнев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ходим с нею марш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жив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поё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громным небом наш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Так запев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 запев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забывай родной «Орлёнок» нико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этот на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рлятский мар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верный д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йдет с тобою сквозь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от бараб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неуста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лями, над лес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ружно хо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 волною мо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встали рядом с нам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он Че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он Самосто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он Организ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он Прав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он З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он Доб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он Милосерд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он Дружбы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;Century Gothic"/>
          <w:b/>
          <w:sz w:val="36"/>
          <w:szCs w:val="36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Родина и честь превыше всего!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Своими делами управляем сам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Равнение на знамя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Запомни, правда нужна не только тебе, но и окружающим людям. Будь правдив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Прежде чем требовать внимания к себе, прояви его к окружающим людям. Помни об их интересах, нуждах, потребностя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Будь добр к ближнему, и добро вернется к тебе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Тебе сегодня хорошо, но рядом могут быть люди, у которых слёзы на глазах.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rFonts w:cs="Calibri;Century Gothic"/>
          <w:sz w:val="44"/>
          <w:szCs w:val="44"/>
        </w:rPr>
        <w:t xml:space="preserve">                          </w:t>
      </w:r>
      <w:r>
        <w:rPr>
          <w:sz w:val="44"/>
          <w:szCs w:val="44"/>
        </w:rPr>
        <w:t>Не забывай их!</w:t>
      </w:r>
    </w:p>
    <w:p>
      <w:pPr>
        <w:pStyle w:val="Normal"/>
        <w:numPr>
          <w:ilvl w:val="0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Орлёнок – настоящий друг и верный товарищ.  Умей дорожить дружбой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 к викторин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из форм детского движения, появившаяс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Англии и распространившаяся в Германии, Италии, США; в переводе с латинского обозначает – «разведчик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ая организация польских детей и молодеж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ионерской дружины или детско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зговой штурм</w:t>
      </w:r>
    </w:p>
    <w:p>
      <w:pPr>
        <w:pStyle w:val="Normal"/>
        <w:rPr/>
      </w:pPr>
      <w:r>
        <w:rPr>
          <w:b/>
          <w:i/>
          <w:sz w:val="44"/>
          <w:szCs w:val="44"/>
        </w:rPr>
        <w:t>Задание</w:t>
      </w:r>
      <w:r>
        <w:rPr>
          <w:b/>
          <w:i/>
          <w:sz w:val="36"/>
          <w:szCs w:val="36"/>
        </w:rPr>
        <w:t>.  Составьте 20 правил поведения в школе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решается:</w:t>
      </w: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  <w:sz w:val="36"/>
          <w:szCs w:val="36"/>
          <w:u w:val="single"/>
        </w:rPr>
        <w:t>Запрещается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Волшебная кисть»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 xml:space="preserve">Задание. </w:t>
      </w:r>
      <w:r>
        <w:rPr>
          <w:b/>
          <w:i/>
          <w:sz w:val="36"/>
          <w:szCs w:val="36"/>
        </w:rPr>
        <w:t xml:space="preserve">С помощью красок, создайте образ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и, в котором будет заключаться мисс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ОО «Орлёнок»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исьмо в будущее»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 xml:space="preserve">Задание. </w:t>
      </w:r>
      <w:r>
        <w:rPr>
          <w:b/>
          <w:i/>
          <w:sz w:val="36"/>
          <w:szCs w:val="36"/>
        </w:rPr>
        <w:t>Напишите письмо-обращение или письмо-пожелание будущим пионерам нашей организации. Данное письмо будет хранится в школьном музее и вскроется на следующем Юбилейном Дне рождении организаци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58:00Z</dcterms:created>
  <dc:creator>Uzer</dc:creator>
  <dc:description/>
  <cp:keywords/>
  <dc:language>en-US</dc:language>
  <cp:lastModifiedBy>Admin</cp:lastModifiedBy>
  <cp:lastPrinted>2009-12-19T00:06:00Z</cp:lastPrinted>
  <dcterms:modified xsi:type="dcterms:W3CDTF">2009-12-18T19:22:00Z</dcterms:modified>
  <cp:revision>6</cp:revision>
  <dc:subject/>
  <dc:title/>
</cp:coreProperties>
</file>