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ение образованием       </w:t>
      </w:r>
      <w:r>
        <w:rPr>
          <w:sz w:val="28"/>
          <w:szCs w:val="28"/>
          <w:u w:val="single"/>
        </w:rPr>
        <w:t>Отдел образования администрации г. Га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>муниципальный орган управления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Директор МОУ «СОШ № 2»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 Федякова А.И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09» 10.200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 «Развития воспитательной системы школ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2»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звание программы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2005 – 2010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а на научно - методическом Совете</w:t>
      </w:r>
    </w:p>
    <w:p>
      <w:pPr>
        <w:pStyle w:val="Normal"/>
        <w:ind w:left="2880" w:firstLine="540"/>
        <w:jc w:val="both"/>
        <w:rPr>
          <w:sz w:val="28"/>
          <w:szCs w:val="28"/>
          <w:u w:val="single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название органа государственно-общественного управления</w:t>
      </w:r>
    </w:p>
    <w:p>
      <w:pPr>
        <w:pStyle w:val="Normal"/>
        <w:ind w:left="2880" w:firstLine="540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 от    </w:t>
      </w:r>
      <w:r>
        <w:rPr>
          <w:sz w:val="28"/>
          <w:szCs w:val="28"/>
          <w:u w:val="single"/>
        </w:rPr>
        <w:t xml:space="preserve">09 .10.  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  <w:u w:val="single"/>
        </w:rPr>
        <w:t xml:space="preserve">05  </w:t>
      </w:r>
      <w:r>
        <w:rPr>
          <w:sz w:val="28"/>
          <w:szCs w:val="28"/>
        </w:rPr>
        <w:t>г.</w:t>
      </w:r>
    </w:p>
    <w:p>
      <w:pPr>
        <w:pStyle w:val="Normal"/>
        <w:ind w:left="2880" w:firstLine="54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u w:val="single"/>
        </w:rPr>
        <w:t xml:space="preserve">научно - методического </w:t>
      </w:r>
      <w:r>
        <w:rPr>
          <w:sz w:val="28"/>
          <w:szCs w:val="28"/>
        </w:rPr>
        <w:t>Совета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 Михайличенко В.Ф..</w:t>
      </w:r>
    </w:p>
    <w:p>
      <w:pPr>
        <w:pStyle w:val="Normal"/>
        <w:shd w:fill="FFFFFF" w:val="clear"/>
        <w:ind w:left="2880" w:right="27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902" w:gutter="0" w:header="0" w:top="56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еализации конце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системы школы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период с 2005 – 2010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Цель программы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Создание единого воспитательного пространства для полноценного развития каждого ученика, способного к постоянном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совершенствованию и адаптации в социуме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спитание патриота своего города и своей стр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оздание условий для эффективного использования и совершенствования культуры проведения свободного времени школь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Упорядочение компонентов воспитательной системы школы на основе реализации единых целевых программ, общего цикла воспитатель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оздание общих смысловых установок воспитательного пространства, которые соответствуют нравственно-гуманистической парадигм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  <w:gridCol w:w="2700"/>
        <w:gridCol w:w="30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, направ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с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этап – «Оценочно – прогностическ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Анализ результатов концепции школы до 200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ределение приоритетных направлений развития школы (изучение запросов субъектов образовательного процесс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здание образа 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работка концептуальных подходов к развитию воспитательной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ниторинг эффективности деятельности  воспитательной системы школ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несение данных, полученных в результате использования результатов монитор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работка  коллективного решения по выбору приоритетных направлений развития ВС школы на заседании  пед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творческой группы по разработке модели воспитательной сис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ределение цели, содержания, этапов реализации воспитательной систе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семинара «Внедрение компетентностного  подхода в учебно-воспитательный процесс шко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2005г – 2007 г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пция воспитательной системы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ль Воспитательной системы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а развития воспитательной системы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дель выпускника, ориентированного на овладение «ключевых компетентност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нтеграция компонентов ВС школ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ческий и ученический коллектив, родительская обществен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тап 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рактический»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иск оптимальных эффективных способов совершенствования  воспитательной системы школы с учетом интеграц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ВС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психолого-педагогического семинара для педагогов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системы управления и контроля учебно-воспитательным проце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и апробация технологического обеспечения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ониторинг развития уровня учебно – личностных достижений учащихся, уровень адаптации в социу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воспитательных программ: военно-патриотической, духовно-нравственной, художественно-эстетическ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2007г – 2008 г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единого воспитательного коллекти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дрение  использование в УВП  компетентно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и реализация воспитательных программ: «Роднички», «Роса», «Я – гражданин», «Исто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., методи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обществ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п – «Обобщающий»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ординация результатов внедр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воспитательной системы школы. Обобщение и изучение опыта работы педагогов по реализации модели воспитательной систе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пределение содержания деятельности педагогического коллектива по реализации модели воспитатель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направлений дальнейшего развития воспитательной сис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ординация деятельности по сбору личностных достижений, разработка критериев овладения каждым учащимся ключевыми компетенц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8г – 2009 г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порядочивание уклада школьной 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Создание системы отслеживания личностного роста учащих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УВР., методисты, зам. по ВР., классные руководители родительская общест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этап 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ерестройка и обновление воспитательной системы»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по уровню внедрения личностно – ориентированного, компетентностного подхода в школе адаптивного тип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оторинг отслеживания эффективности деятельности  воспитательной системы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бор методик для анализа эффективности воспитательной системы в соответствии с критер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направлений дальнейшего развития воспитательной сис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2009г – 2010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новационное преобразование  и совершенствование воспит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отношение результатов реализации программы с поставленными целями и задачам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УВР., методисты, зам. по ВР., 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общест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sectPr>
          <w:type w:val="nextPage"/>
          <w:pgSz w:orient="landscape" w:w="16838" w:h="11906"/>
          <w:pgMar w:left="567" w:right="998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оспитательной системы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Создание воспитательного пространства, обеспечивающего духовно – нравственное воспитание  в  условиях   адаптивной школ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 Приоритеты воспитания: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1647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</w:rPr>
              <w:t>Интеграция основного и дополнительного образов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витие детского движения и детских объединений в школ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жведомственное сотрудничество с различного рода ведомств и учреждений культуры и спор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Развитие детского самоуправлени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Технологии реализ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>компетентностного подхода в воспитании: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590"/>
        <w:gridCol w:w="2699"/>
        <w:gridCol w:w="2678"/>
      </w:tblGrid>
      <w:tr>
        <w:trPr>
          <w:trHeight w:val="124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рские сборы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       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и общественно- полезных де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/>
        <w:t>Критерии эффективности  воспитательной системы: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 xml:space="preserve">Самоактуализированность личности школьника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довлетворенность учащихся, родителей, педагогов образовательным учреждением и отношениями в нем (психологический комфорт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оложительная динамика развития каждого воспитанника, развитость креативных способностей, социальная актив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довлетворенность выпускниками своим решением задач собственного социокультурного и психического развития, своей социализа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инамика детских правонарушений в учрежд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довлетворенность запроса учащихся на внеурочные формы развития (кружки, клубы, секции, конкурсы, соревнов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 Сформированность нравственной направленности школьник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/>
        <w:t>Результат: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выпускника – гражданина, патриота, соответствующий критериям компетентного человека, личность культурную, гуманную, способную приобщиться к общечеловеческим  ценностям, самореализоваться и адаптироваться в современном ми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мпетенция – это готовность эффективно сорганизовать внутренние и внешние ресурсы для достижения поставленной цели, в образовании – это способность результативно действовать и эффективно решать проблему;) а имен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готовность к решению пробл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технологической компетентность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готовностью к самообразовани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оциально – гражданской компетентность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икативной компетентность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готовностью к использованию информационных ресурс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готовностью к самообразованию, самоактуализаци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готовность к осознанному выбору професси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 Основные параметры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блема школы: «Развитие воспитательной системы в условиях интегративного подх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– в широком смысле этого слова – должна стать важнейшим фактором гуманизации общественно- экономических отношений, формирования новых жизненных установок личност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манистическая парадигма  образования, которая    закладывает в систему воспитания определенный  набор целей и задач, предполагает непрерывное обновление всех сторон учебно - воспитательного процесса образовательного учреждения. Все это, и нормативные документы: Закон Российской Федерации «Об образовании», «Национальной доктрина образования в Российской Федерации до 2025 года», а также в «Концепция модернизации российского образования на период до 2010 года», «Национальный проект»,  и требования времени дали толчок к переходу на качественно – новый уровень осмысления сущности воспитания подрастающего поколения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75260</wp:posOffset>
                </wp:positionV>
                <wp:extent cx="6400800" cy="65138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513840"/>
                          <a:chOff x="0" y="0"/>
                          <a:chExt cx="6400800" cy="65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65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2104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я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Министерство образования Оренбургской обла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Отдел образования администрации г.Г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0"/>
                              <a:ext cx="190872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сш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 заве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Ассоциация «Оренбургский университетский учебный округ» ОГ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бразовательный центр «Школьный университет» (ТУСУ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.ИПКиППР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040" y="0"/>
                              <a:ext cx="202104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олнительное образ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Станция юных турис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ЦДТ «Радуг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Детская школа искусст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Станция юных натуралист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 ЦДТ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55040"/>
                              <a:ext cx="190872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ом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Отдел молодёжи администрации г.Г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Центр занят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ПДН, КД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Управление соцзащиты 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 ДОСАА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 Военком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3680" y="2129040"/>
                              <a:ext cx="1796400" cy="18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гие учреждения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Межшкольный учебный комбин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ДОУ № 13, 9,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Ресурсный центр дистанционного обу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РЦРО г.Оренбур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384800"/>
                              <a:ext cx="2133720" cy="21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ортивно-оздоровительные учрежд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ДЮС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Дворец спор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Районная детская поликлин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ЦПМСС «Вит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Организация «Радуга» г.Ор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4384800"/>
                              <a:ext cx="2133720" cy="21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специ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ПУ-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Гайское медицинское училищ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Башкирский колледж экономики и пра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Московский колледж экономики и права (филиа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080" y="4384800"/>
                              <a:ext cx="1908720" cy="21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культ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Дворец культуры «Горняк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Городской выставочный з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Центральная детская библиот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. Художественная школ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040" y="2129760"/>
                              <a:ext cx="2021040" cy="1753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«СОШ № 2» им. В.П. Полянич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021040" y="1878840"/>
                            <a:ext cx="4489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6920" y="18795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160" y="1878840"/>
                            <a:ext cx="33660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0074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633480"/>
                            <a:ext cx="44892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88440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3633480"/>
                            <a:ext cx="56124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30074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3.8pt;width:504pt;height:512.95pt" coordorigin="-153,276" coordsize="10080,10259">
                <v:group id="shape_0" style="position:absolute;left:-153;top:276;width:10080;height:10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53;top:276;width:3182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я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Министерство образования Оренбургской обла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Отдел образования администрации г.Гая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384;top:276;width:3005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сш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 заве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Ассоциация «Оренбургский университетский учебный округ» ОГ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бразовательный центр «Школьный университет» (ТУСУР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.ИПКиППРО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43;top:276;width:3182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олнительное образ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Станция юных турис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ЦДТ «Радуг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Детская школа искусст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Станция юных натуралист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 ЦДТ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52;top:3827;width:3005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ом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Отдел молодёжи администрации г.Г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Центр занят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ПДН, КД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Управление соцзащиты на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 ДОСАА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. Военкома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097;top:3629;width:2828;height:2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гие учреждения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Межшкольный учебный комбина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ДОУ № 13, 9,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Ресурсный центр дистанционного обу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РЦРО г.Оренбур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52;top:7181;width:3359;height:3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ортивно-оздоровительные учрежд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ДЮС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Дворец спор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Районная детская поликлин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ЦПМСС «Вит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Организация «Радуга» г.Орс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384;top:7181;width:3359;height:3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специ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ПУ-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Гайское медицинское училищ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Башкирский колледж экономики и пра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Московский колледж экономики и права (филиал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921;top:7181;width:3005;height:3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культ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Дворец культуры «Горняк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Городской выставочный за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Центральная детская библиот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. Художественная школа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3384;top:3630;width:3182;height:2761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«СОШ № 2» им. В.П. Полянич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3030,3235" to="3736,402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76,3236" to="4976,362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14,3235" to="6743,402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68,5012" to="7097,50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14,5998" to="6920,7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53,6393" to="5153,71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4,5998" to="3737,718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4,5012" to="3383,501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№2 адаптивного типа имени В.П. Поляничко, подошла к рубежу инновационных преобразований на основании требований Модернизации образования, социального заказа общества и завершения программы Концепции воспитательной системы школы с 2001 по 2005гг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концепции воспитательной системы школы адаптивного типа необходимо было пересмотреть базовую основу содержания воспитания, ее структурные компоненты, принципы, и конечно, подходы к воспитанию. Все эти изменения были введены  на 3 этапе (преобразовательном), и закреплены на практике на 4 этапе (рефлексивно – обобщающем)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ерности развития Воспитательной системы школы характеризуются наличием и разрешением противоречий между хаосом и упорядоченностью, новациями и традициями в жизнедеятельности системы. Все это дает возможность говорить о выходе на новый виток развития и моделирования всей воспитательной системы школы. Инновационный переход к адаптивной школе завершился успешно, организуемая деятельность породила определенного типа (адаптивная школа – школа для всех) гуманистические отношения и  образ школы, где каждый ученик является и целью, (ради его личностного развития создается система), и объектом ее влияния, реализуемого через совместную деятельность и культивируемые отношения, и субъектом всех этих процессов, т.к участвует в управлении им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 построения воспитательной систем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Личностный</w:t>
      </w:r>
      <w:r>
        <w:rPr>
          <w:b/>
          <w:bCs/>
          <w:i/>
          <w:iCs/>
          <w:sz w:val="28"/>
          <w:szCs w:val="28"/>
        </w:rPr>
        <w:t>. Признание личности развивающегося человека высшей социальной ц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иродосообразный</w:t>
      </w:r>
      <w:r>
        <w:rPr>
          <w:b/>
          <w:bCs/>
          <w:i/>
          <w:iCs/>
          <w:sz w:val="28"/>
          <w:szCs w:val="28"/>
        </w:rPr>
        <w:t>. Учет в работе с детьми половозрастных, психофизиологических особен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Культоросообразный.</w:t>
      </w:r>
      <w:r>
        <w:rPr>
          <w:b/>
          <w:bCs/>
          <w:i/>
          <w:iCs/>
          <w:sz w:val="28"/>
          <w:szCs w:val="28"/>
        </w:rPr>
        <w:t xml:space="preserve"> Опора в воспитании на национальные традиции народа, его культуру, национально – этническую обрядность, а также на достижения миров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еятельностный</w:t>
      </w:r>
      <w:r>
        <w:rPr>
          <w:b/>
          <w:bCs/>
          <w:i/>
          <w:iCs/>
          <w:sz w:val="28"/>
          <w:szCs w:val="28"/>
        </w:rPr>
        <w:t>. Организация деятельности с детьми на основе ведущего для данного возраста: для младших школьников учении с элементами  игры, учащихся основной школы - общении и вовлечении в общественно – полезную деятельность, для старшеклассников -   учебно – профессиона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редовой</w:t>
      </w:r>
      <w:r>
        <w:rPr>
          <w:b/>
          <w:bCs/>
          <w:i/>
          <w:iCs/>
          <w:sz w:val="28"/>
          <w:szCs w:val="28"/>
        </w:rPr>
        <w:t>. Учет, использование в процессе воспитания среды (семьи как главного воспитателя, учреждений дополнительного образования, общественных организаций и другого окружения уче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ифференцированный</w:t>
      </w:r>
      <w:r>
        <w:rPr>
          <w:b/>
          <w:bCs/>
          <w:i/>
          <w:iCs/>
          <w:sz w:val="28"/>
          <w:szCs w:val="28"/>
        </w:rPr>
        <w:t>. Отбор содержания, форм, методов с учетом особенностей групп и каждого отдельного ученика в отдельност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>3) Цели и задачи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еред педагогическим и ученическим коллективом школы была поставлена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sz w:val="28"/>
          <w:szCs w:val="28"/>
        </w:rPr>
        <w:t>Создание воспитательного пространства,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еспечивающего  условия для духовно - нравственного становления   личности на основе общечеловеческих ценностей  в  условиях   адаптивной школы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уховно – ценностной ориентации учащихся на основе общечеловечески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жизненном самоопределении, гражданском и профессиональном становлении и адаптации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ть у учащихся позицию активного гражданина, патриота, обладающего правовой, социальной и гражданской компетентностям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Механизм функционирования систем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ханизм реализации представляет собой систематическую работу по программам: «Развития  дополнительного образования», «Семья», «Я - гражданин России», «Здоровье», «Истоки», «Роднички», «Орлёнок», программа по профориентационной подготовке «Моя будущая профессия».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блемы школы осуществляется через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- использование личностно – ориентированного и внедрение компетентностного подхода  в учебно-воспитательный процесс школы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</w:rPr>
        <w:t>- приоритетные направления воспитания</w:t>
      </w:r>
      <w:r>
        <w:rPr>
          <w:sz w:val="28"/>
          <w:szCs w:val="28"/>
        </w:rPr>
        <w:t>,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гражданско- правовое, художественно – эстетическое, спортивно – оздоровительное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совместную коллективно – творческую деятельность педагогов и учащихся, род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межведомственное сотрудничест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учреждениями культуры:  ДХШ, ДШИ (филармония), библиотеки, кинотеатр «Юность», выставочные залы, отдел культуры и молодежи,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реждений спорта (ДЮСШ, Дворец спорта)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военкоматом, советом ветеранов, ДОСААФ, ГИБДД, КДН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детского движения, которое представляет собой     деятельность 3 детских общественных объединений и организаций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«Роднички» - 1 - 4 классы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«Орленок»   -  5 - 8 классы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«Роса»  - 9-11 классы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«Патриот»  -  5 - 11 классы.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сновными аспектами деятельности воспитательной системы школы   являются:</w:t>
      </w:r>
    </w:p>
    <w:p>
      <w:pPr>
        <w:pStyle w:val="Normal"/>
        <w:tabs>
          <w:tab w:val="clear" w:pos="708"/>
          <w:tab w:val="left" w:pos="222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истемы  духовно – нравственного воспитания в школе с помощью внедрения  качественно новых видов деятельности (социально - ориентированные формы:  общественно – полезные дела, КТД, тренинги, деловые игры, пресс –конференции, ток –шоу, проектная деятельность, коммунарские сборы, клубная деятельность).</w:t>
      </w:r>
    </w:p>
    <w:p>
      <w:pPr>
        <w:pStyle w:val="Normal"/>
        <w:tabs>
          <w:tab w:val="clear" w:pos="708"/>
          <w:tab w:val="left" w:pos="22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клада школьной жизни, осуществляемого через реализацию модели социальной адаптации каждой личности, с помощью индивидуальных карт развития и портофолио ученика.</w:t>
      </w:r>
    </w:p>
    <w:p>
      <w:pPr>
        <w:pStyle w:val="Normal"/>
        <w:tabs>
          <w:tab w:val="clear" w:pos="708"/>
          <w:tab w:val="left" w:pos="22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школьных ключевых дел, соблюдение традиции школы и класса, работа воспитательных центров (школьный музей, библиотека, кабинет информатики, спортзал, штаб творческих дел)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ие и обучение в системе дополнительного образования, деятельность РЦДО  по внедрению информационных технологии во все сферы учебно – воспитательного процесса (социальное проектирование, использование компьютерных презентаций в выборах ученического самоуправления, при проведении городских и школьных мероприятий).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/>
      </w:pPr>
      <w:r>
        <w:rPr>
          <w:sz w:val="28"/>
          <w:szCs w:val="28"/>
        </w:rPr>
        <w:t>- Создание оптимальных условий для роста педагогического мастерства и овладение новыми воспитательными технологиями: курсы ИНТЕЛ – технология будущего, курсы повышения квалификации, практические и научно – практические конференции «Первые шаги»,  творческие лаборатори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Этапы построения воспитательной систе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школы, на данном этапе, встала  необходимость  определить  стратегическую программу развития по этап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 этап:  «</w:t>
      </w:r>
      <w:r>
        <w:rPr>
          <w:b/>
          <w:sz w:val="28"/>
          <w:szCs w:val="28"/>
        </w:rPr>
        <w:t>Оценочно – прогностический»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(сентябрь 2005 г –  2006г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Анализ результатов концепции школы до 200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пределение приоритетных направлений развития школы (изучение запросов субъектов образовательного процес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здание образа 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Разработка концептуальных подходов к развитию воспитательной систе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 этап: «</w:t>
      </w:r>
      <w:r>
        <w:rPr>
          <w:b/>
          <w:sz w:val="28"/>
          <w:szCs w:val="28"/>
        </w:rPr>
        <w:t>Практический»</w:t>
      </w:r>
      <w:r>
        <w:rPr>
          <w:b/>
          <w:bCs/>
          <w:sz w:val="28"/>
          <w:szCs w:val="28"/>
        </w:rPr>
        <w:t xml:space="preserve"> (январь2007 г – август2008г.)</w:t>
      </w:r>
    </w:p>
    <w:p>
      <w:pPr>
        <w:pStyle w:val="Normal"/>
        <w:rPr/>
      </w:pPr>
      <w:r>
        <w:rPr>
          <w:sz w:val="22"/>
          <w:szCs w:val="22"/>
        </w:rPr>
        <w:t>1.Поиск оптимальных эффективных способов совершенствования  воспитательной системы школы с учетом интегр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 этап: </w:t>
      </w:r>
      <w:r>
        <w:rPr>
          <w:b/>
          <w:sz w:val="28"/>
          <w:szCs w:val="28"/>
        </w:rPr>
        <w:t>«Обобщающий»: (2008г – 2009 г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ординация и использование результатов внедрения программы развития воспитательной системы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бобщение и изучение опыта работы педагогов по реализации модели воспитатель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 этап:</w:t>
      </w:r>
      <w:r>
        <w:rPr>
          <w:b/>
          <w:sz w:val="28"/>
          <w:szCs w:val="28"/>
        </w:rPr>
        <w:t xml:space="preserve"> Перестройка и обновление воспитательной системы»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ентябрь 2008 – сентябрь 2010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Подведение итогов по уровню внедрения личностно – ориентированного, компетентностного подхода в школе адаптивного ти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Эффективность   воспитательной системы отслеживается  по следующим параметр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Результаты диагностики уровня воспитанности учащихся 2 -11 кл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180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174pt" filled="f" o:ole="">
            <v:imagedata r:id="rId4" o:title=""/>
          </v:shape>
          <o:OLEObject Type="Embed" ProgID="" ShapeID="ole_rId3" DrawAspect="Content" ObjectID="_1367111744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. Динамика детских правонарушений в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8669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05pt;height:216.05pt" filled="f" o:ole="">
            <v:imagedata r:id="rId6" o:title=""/>
          </v:shape>
          <o:OLEObject Type="Embed" ProgID="" ShapeID="ole_rId5" DrawAspect="Content" ObjectID="_687795108" r:id="rId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Самоактуализация учащихся.</w:t>
      </w:r>
    </w:p>
    <w:p>
      <w:pPr>
        <w:pStyle w:val="Normal"/>
        <w:rPr>
          <w:b/>
          <w:b/>
        </w:rPr>
      </w:pPr>
      <w:r>
        <w:rPr>
          <w:b/>
        </w:rPr>
        <w:t>Участие в городских, областных, российских конкурсах и научно-практических конферен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в конференции «Первые шаги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5943600" cy="1640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40880"/>
                          <a:chOff x="0" y="0"/>
                          <a:chExt cx="5943600" cy="164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64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0" y="1315800"/>
                            <a:ext cx="3813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128">
                                <a:moveTo>
                                  <a:pt x="0" y="128"/>
                                </a:moveTo>
                                <a:lnTo>
                                  <a:pt x="358" y="0"/>
                                </a:lnTo>
                                <a:lnTo>
                                  <a:pt x="6006" y="0"/>
                                </a:lnTo>
                                <a:lnTo>
                                  <a:pt x="5649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7680"/>
                            <a:ext cx="22716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552">
                                <a:moveTo>
                                  <a:pt x="0" y="1552"/>
                                </a:moveTo>
                                <a:lnTo>
                                  <a:pt x="0" y="128"/>
                                </a:lnTo>
                                <a:lnTo>
                                  <a:pt x="358" y="0"/>
                                </a:lnTo>
                                <a:lnTo>
                                  <a:pt x="358" y="1424"/>
                                </a:lnTo>
                                <a:lnTo>
                                  <a:pt x="0" y="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11480"/>
                            <a:ext cx="3586320" cy="90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15800"/>
                            <a:ext cx="3813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63880"/>
                            <a:ext cx="3813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12680"/>
                            <a:ext cx="3813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61120"/>
                            <a:ext cx="3813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09200"/>
                            <a:ext cx="3813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57640"/>
                            <a:ext cx="3813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11480"/>
                            <a:ext cx="3813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15800"/>
                            <a:ext cx="3813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128">
                                <a:moveTo>
                                  <a:pt x="6006" y="0"/>
                                </a:moveTo>
                                <a:lnTo>
                                  <a:pt x="5649" y="128"/>
                                </a:lnTo>
                                <a:lnTo>
                                  <a:pt x="0" y="128"/>
                                </a:lnTo>
                                <a:lnTo>
                                  <a:pt x="358" y="0"/>
                                </a:lnTo>
                                <a:lnTo>
                                  <a:pt x="60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11480"/>
                            <a:ext cx="22716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552">
                                <a:moveTo>
                                  <a:pt x="0" y="1552"/>
                                </a:moveTo>
                                <a:lnTo>
                                  <a:pt x="0" y="128"/>
                                </a:lnTo>
                                <a:lnTo>
                                  <a:pt x="358" y="0"/>
                                </a:lnTo>
                                <a:lnTo>
                                  <a:pt x="358" y="1424"/>
                                </a:lnTo>
                                <a:lnTo>
                                  <a:pt x="0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11480"/>
                            <a:ext cx="3586320" cy="904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39320"/>
                            <a:ext cx="90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9">
                                <a:moveTo>
                                  <a:pt x="0" y="529"/>
                                </a:moveTo>
                                <a:lnTo>
                                  <a:pt x="0" y="51"/>
                                </a:lnTo>
                                <a:lnTo>
                                  <a:pt x="143" y="0"/>
                                </a:lnTo>
                                <a:lnTo>
                                  <a:pt x="143" y="478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71720"/>
                            <a:ext cx="272520" cy="303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39320"/>
                            <a:ext cx="36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1">
                                <a:moveTo>
                                  <a:pt x="429" y="51"/>
                                </a:moveTo>
                                <a:lnTo>
                                  <a:pt x="572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51"/>
                                </a:lnTo>
                                <a:lnTo>
                                  <a:pt x="4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39320"/>
                            <a:ext cx="90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9">
                                <a:moveTo>
                                  <a:pt x="0" y="529"/>
                                </a:moveTo>
                                <a:lnTo>
                                  <a:pt x="0" y="51"/>
                                </a:lnTo>
                                <a:lnTo>
                                  <a:pt x="143" y="0"/>
                                </a:lnTo>
                                <a:lnTo>
                                  <a:pt x="143" y="478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71720"/>
                            <a:ext cx="261000" cy="303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39320"/>
                            <a:ext cx="351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1">
                                <a:moveTo>
                                  <a:pt x="411" y="51"/>
                                </a:moveTo>
                                <a:lnTo>
                                  <a:pt x="554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51"/>
                                </a:lnTo>
                                <a:lnTo>
                                  <a:pt x="41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87760"/>
                            <a:ext cx="90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68">
                                <a:moveTo>
                                  <a:pt x="0" y="768"/>
                                </a:moveTo>
                                <a:lnTo>
                                  <a:pt x="0" y="52"/>
                                </a:lnTo>
                                <a:lnTo>
                                  <a:pt x="143" y="0"/>
                                </a:lnTo>
                                <a:lnTo>
                                  <a:pt x="143" y="717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920880"/>
                            <a:ext cx="272520" cy="45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87760"/>
                            <a:ext cx="36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2">
                                <a:moveTo>
                                  <a:pt x="429" y="52"/>
                                </a:moveTo>
                                <a:lnTo>
                                  <a:pt x="572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52"/>
                                </a:lnTo>
                                <a:lnTo>
                                  <a:pt x="4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36560"/>
                            <a:ext cx="90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06">
                                <a:moveTo>
                                  <a:pt x="0" y="1006"/>
                                </a:moveTo>
                                <a:lnTo>
                                  <a:pt x="0" y="51"/>
                                </a:lnTo>
                                <a:lnTo>
                                  <a:pt x="143" y="0"/>
                                </a:lnTo>
                                <a:lnTo>
                                  <a:pt x="143" y="955"/>
                                </a:lnTo>
                                <a:lnTo>
                                  <a:pt x="0" y="1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68960"/>
                            <a:ext cx="261000" cy="60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36560"/>
                            <a:ext cx="351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1">
                                <a:moveTo>
                                  <a:pt x="411" y="51"/>
                                </a:moveTo>
                                <a:lnTo>
                                  <a:pt x="554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51"/>
                                </a:lnTo>
                                <a:lnTo>
                                  <a:pt x="41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87760"/>
                            <a:ext cx="90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68">
                                <a:moveTo>
                                  <a:pt x="0" y="768"/>
                                </a:moveTo>
                                <a:lnTo>
                                  <a:pt x="0" y="52"/>
                                </a:lnTo>
                                <a:lnTo>
                                  <a:pt x="143" y="0"/>
                                </a:lnTo>
                                <a:lnTo>
                                  <a:pt x="143" y="717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920880"/>
                            <a:ext cx="272520" cy="454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887760"/>
                            <a:ext cx="36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2">
                                <a:moveTo>
                                  <a:pt x="429" y="52"/>
                                </a:moveTo>
                                <a:lnTo>
                                  <a:pt x="572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52"/>
                                </a:lnTo>
                                <a:lnTo>
                                  <a:pt x="4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887760"/>
                            <a:ext cx="90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68">
                                <a:moveTo>
                                  <a:pt x="0" y="768"/>
                                </a:moveTo>
                                <a:lnTo>
                                  <a:pt x="0" y="52"/>
                                </a:lnTo>
                                <a:lnTo>
                                  <a:pt x="143" y="0"/>
                                </a:lnTo>
                                <a:lnTo>
                                  <a:pt x="143" y="717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920880"/>
                            <a:ext cx="261720" cy="45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87760"/>
                            <a:ext cx="35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2">
                                <a:moveTo>
                                  <a:pt x="412" y="52"/>
                                </a:moveTo>
                                <a:lnTo>
                                  <a:pt x="555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52"/>
                                </a:lnTo>
                                <a:lnTo>
                                  <a:pt x="4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433080"/>
                            <a:ext cx="9072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84">
                                <a:moveTo>
                                  <a:pt x="0" y="1484"/>
                                </a:moveTo>
                                <a:lnTo>
                                  <a:pt x="0" y="51"/>
                                </a:lnTo>
                                <a:lnTo>
                                  <a:pt x="143" y="0"/>
                                </a:lnTo>
                                <a:lnTo>
                                  <a:pt x="143" y="1433"/>
                                </a:lnTo>
                                <a:lnTo>
                                  <a:pt x="0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465480"/>
                            <a:ext cx="272520" cy="910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433080"/>
                            <a:ext cx="36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1">
                                <a:moveTo>
                                  <a:pt x="429" y="51"/>
                                </a:moveTo>
                                <a:lnTo>
                                  <a:pt x="572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51"/>
                                </a:lnTo>
                                <a:lnTo>
                                  <a:pt x="4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585000"/>
                            <a:ext cx="90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5">
                                <a:moveTo>
                                  <a:pt x="0" y="1245"/>
                                </a:moveTo>
                                <a:lnTo>
                                  <a:pt x="0" y="51"/>
                                </a:lnTo>
                                <a:lnTo>
                                  <a:pt x="143" y="0"/>
                                </a:lnTo>
                                <a:lnTo>
                                  <a:pt x="143" y="1194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617400"/>
                            <a:ext cx="261000" cy="758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585000"/>
                            <a:ext cx="351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1">
                                <a:moveTo>
                                  <a:pt x="411" y="51"/>
                                </a:moveTo>
                                <a:lnTo>
                                  <a:pt x="554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51"/>
                                </a:lnTo>
                                <a:lnTo>
                                  <a:pt x="41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736560"/>
                            <a:ext cx="90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06">
                                <a:moveTo>
                                  <a:pt x="0" y="1006"/>
                                </a:moveTo>
                                <a:lnTo>
                                  <a:pt x="0" y="51"/>
                                </a:lnTo>
                                <a:lnTo>
                                  <a:pt x="143" y="0"/>
                                </a:lnTo>
                                <a:lnTo>
                                  <a:pt x="143" y="955"/>
                                </a:lnTo>
                                <a:lnTo>
                                  <a:pt x="0" y="1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768960"/>
                            <a:ext cx="272520" cy="60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736560"/>
                            <a:ext cx="36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1">
                                <a:moveTo>
                                  <a:pt x="429" y="51"/>
                                </a:moveTo>
                                <a:lnTo>
                                  <a:pt x="572" y="0"/>
                                </a:lnTo>
                                <a:lnTo>
                                  <a:pt x="143" y="0"/>
                                </a:lnTo>
                                <a:lnTo>
                                  <a:pt x="0" y="51"/>
                                </a:lnTo>
                                <a:lnTo>
                                  <a:pt x="4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92840"/>
                            <a:ext cx="720" cy="90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13971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1251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10990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9475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795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6444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4928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348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013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49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98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7466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95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43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1397160"/>
                            <a:ext cx="358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971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3971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3971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3971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1434960"/>
                            <a:ext cx="427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43496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143496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54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стижения учащихся в научн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46160"/>
                            <a:ext cx="2136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актическ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784800"/>
                            <a:ext cx="930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833760"/>
                            <a:ext cx="102240" cy="48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080" y="807120"/>
                            <a:ext cx="31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964080"/>
                            <a:ext cx="102240" cy="48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080" y="936720"/>
                            <a:ext cx="31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1094040"/>
                            <a:ext cx="102240" cy="48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080" y="1066680"/>
                            <a:ext cx="31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5pt;width:468pt;height:129.2pt" coordorigin="360,33" coordsize="9360,2584">
                <v:rect id="shape_0" stroked="t" o:allowincell="f" style="position:absolute;left:360;top:33;width:9359;height:2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006,128" path="m0,128l358,0l6006,0l5649,128l0,128xe" fillcolor="gray" stroked="f" o:allowincell="f" style="position:absolute;left:1420;top:2105;width:6005;height:12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8,1552" path="m0,1552l0,128l358,0l358,1424l0,1552xe" fillcolor="silver" stroked="f" o:allowincell="f" style="position:absolute;left:1440;top:565;width:357;height:155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778;top:681;width:5647;height:14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36,15" path="m0,15l20,0l336,0e" stroked="t" o:allowincell="f" style="position:absolute;left:1420;top:2105;width:6005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6,16" path="m0,16l20,0l336,0e" stroked="t" o:allowincell="f" style="position:absolute;left:1420;top:1866;width:6005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6,16" path="m0,16l20,0l336,0e" stroked="t" o:allowincell="f" style="position:absolute;left:1420;top:1628;width:6005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6,16" path="m0,16l20,0l336,0e" stroked="t" o:allowincell="f" style="position:absolute;left:1420;top:1389;width:6005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6,16" path="m0,16l20,0l336,0e" stroked="t" o:allowincell="f" style="position:absolute;left:1420;top:1150;width:6005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6,16" path="m0,16l20,0l336,0e" stroked="t" o:allowincell="f" style="position:absolute;left:1420;top:911;width:6005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6,15" path="m0,15l20,0l336,0e" stroked="t" o:allowincell="f" style="position:absolute;left:1420;top:681;width:6005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06,128" path="m6006,0l5649,128l0,128l358,0l6006,0xe" stroked="t" o:allowincell="f" style="position:absolute;left:1420;top:2105;width:6005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8,1552" path="m0,1552l0,128l358,0l358,1424l0,1552xe" stroked="t" o:allowincell="f" style="position:absolute;left:1420;top:681;width:357;height:1551;mso-wrap-style:none;v-text-anchor:middle">
                  <v:fill o:detectmouseclick="t" on="false"/>
                  <v:stroke color="gray" weight="11520" joinstyle="round" endcap="flat"/>
                  <w10:wrap type="none"/>
                </v:shape>
                <v:rect id="shape_0" stroked="t" o:allowincell="f" style="position:absolute;left:1778;top:681;width:5647;height:1423;mso-wrap-style:none;v-text-anchor:middle">
                  <v:fill o:detectmouseclick="t" on="false"/>
                  <v:stroke color="gray" weight="11520" joinstyle="miter" endcap="flat"/>
                  <w10:wrap type="none"/>
                </v:rect>
                <v:shape id="shape_0" coordsize="143,529" path="m0,529l0,51l143,0l143,478l0,529xe" fillcolor="#4d4d80" stroked="t" o:allowincell="f" style="position:absolute;left:2261;top:1670;width:142;height:528;mso-wrap-style:none;v-text-anchor:middle">
                  <v:fill o:detectmouseclick="t" type="solid" color2="#b2b27f"/>
                  <v:stroke color="black" weight="11520" joinstyle="round" endcap="flat"/>
                  <w10:wrap type="none"/>
                </v:shape>
                <v:rect id="shape_0" fillcolor="#9999ff" stroked="t" o:allowincell="f" style="position:absolute;left:1832;top:1721;width:428;height:477;mso-wrap-style:none;v-text-anchor:middle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coordsize="572,51" path="m429,51l572,0l143,0l0,51l429,51xe" fillcolor="#7373bf" stroked="t" o:allowincell="f" style="position:absolute;left:1832;top:1670;width:571;height:50;mso-wrap-style:none;v-text-anchor:middle">
                  <v:fill o:detectmouseclick="t" type="solid" color2="#8c8c40"/>
                  <v:stroke color="black" weight="11520" joinstyle="round" endcap="flat"/>
                  <w10:wrap type="none"/>
                </v:shape>
                <v:shape id="shape_0" coordsize="143,529" path="m0,529l0,51l143,0l143,478l0,529xe" fillcolor="#4d1a33" stroked="t" o:allowincell="f" style="position:absolute;left:2672;top:1670;width:142;height:528;mso-wrap-style:none;v-text-anchor:middle">
                  <v:fill o:detectmouseclick="t" type="solid" color2="#b2e5cc"/>
                  <v:stroke color="black" weight="11520" joinstyle="round" endcap="flat"/>
                  <w10:wrap type="none"/>
                </v:shape>
                <v:rect id="shape_0" fillcolor="#993366" stroked="t" o:allowincell="f" style="position:absolute;left:2261;top:1721;width:410;height:477;mso-wrap-style:none;v-text-anchor:middle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coordsize="554,51" path="m411,51l554,0l143,0l0,51l411,51xe" fillcolor="#73264d" stroked="t" o:allowincell="f" style="position:absolute;left:2261;top:1670;width:553;height:50;mso-wrap-style:none;v-text-anchor:middle">
                  <v:fill o:detectmouseclick="t" type="solid" color2="#8cd9b2"/>
                  <v:stroke color="black" weight="11520" joinstyle="round" endcap="flat"/>
                  <w10:wrap type="none"/>
                </v:shape>
                <v:shape id="shape_0" coordsize="143,768" path="m0,768l0,52l143,0l143,717l0,768xe" fillcolor="#808066" stroked="t" o:allowincell="f" style="position:absolute;left:3101;top:1431;width:142;height:767;mso-wrap-style:none;v-text-anchor:middle">
                  <v:fill o:detectmouseclick="t" type="solid" color2="#7f7f99"/>
                  <v:stroke color="black" weight="11520" joinstyle="round" endcap="flat"/>
                  <w10:wrap type="none"/>
                </v:shape>
                <v:rect id="shape_0" fillcolor="#ffffcc" stroked="t" o:allowincell="f" style="position:absolute;left:2672;top:1483;width:428;height:715;mso-wrap-style:none;v-text-anchor:middle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coordsize="572,52" path="m429,52l572,0l143,0l0,52l429,52xe" fillcolor="#bfbf99" stroked="t" o:allowincell="f" style="position:absolute;left:2672;top:1431;width:571;height:51;mso-wrap-style:none;v-text-anchor:middle">
                  <v:fill o:detectmouseclick="t" type="solid" color2="#404066"/>
                  <v:stroke color="black" weight="11520" joinstyle="round" endcap="flat"/>
                  <w10:wrap type="none"/>
                </v:shape>
                <v:shape id="shape_0" coordsize="143,1006" path="m0,1006l0,51l143,0l143,955l0,1006xe" fillcolor="#4d4d80" stroked="t" o:allowincell="f" style="position:absolute;left:4137;top:1193;width:142;height:1005;mso-wrap-style:none;v-text-anchor:middle">
                  <v:fill o:detectmouseclick="t" type="solid" color2="#b2b27f"/>
                  <v:stroke color="black" weight="11520" joinstyle="round" endcap="flat"/>
                  <w10:wrap type="none"/>
                </v:shape>
                <v:rect id="shape_0" fillcolor="#9999ff" stroked="t" o:allowincell="f" style="position:absolute;left:3726;top:1244;width:410;height:954;mso-wrap-style:none;v-text-anchor:middle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coordsize="554,51" path="m411,51l554,0l143,0l0,51l411,51xe" fillcolor="#7373bf" stroked="t" o:allowincell="f" style="position:absolute;left:3726;top:1193;width:553;height:50;mso-wrap-style:none;v-text-anchor:middle">
                  <v:fill o:detectmouseclick="t" type="solid" color2="#8c8c40"/>
                  <v:stroke color="black" weight="11520" joinstyle="round" endcap="flat"/>
                  <w10:wrap type="none"/>
                </v:shape>
                <v:shape id="shape_0" coordsize="143,768" path="m0,768l0,52l143,0l143,717l0,768xe" fillcolor="#4d1a33" stroked="t" o:allowincell="f" style="position:absolute;left:4566;top:1431;width:142;height:767;mso-wrap-style:none;v-text-anchor:middle">
                  <v:fill o:detectmouseclick="t" type="solid" color2="#b2e5cc"/>
                  <v:stroke color="black" weight="11520" joinstyle="round" endcap="flat"/>
                  <w10:wrap type="none"/>
                </v:shape>
                <v:rect id="shape_0" fillcolor="#993366" stroked="t" o:allowincell="f" style="position:absolute;left:4137;top:1483;width:428;height:715;mso-wrap-style:none;v-text-anchor:middle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coordsize="572,52" path="m429,52l572,0l143,0l0,52l429,52xe" fillcolor="#73264d" stroked="t" o:allowincell="f" style="position:absolute;left:4137;top:1431;width:571;height:51;mso-wrap-style:none;v-text-anchor:middle">
                  <v:fill o:detectmouseclick="t" type="solid" color2="#8cd9b2"/>
                  <v:stroke color="black" weight="11520" joinstyle="round" endcap="flat"/>
                  <w10:wrap type="none"/>
                </v:shape>
                <v:shape id="shape_0" coordsize="143,768" path="m0,768l0,52l143,0l143,717l0,768xe" fillcolor="#808066" stroked="t" o:allowincell="f" style="position:absolute;left:4978;top:1431;width:142;height:767;mso-wrap-style:none;v-text-anchor:middle">
                  <v:fill o:detectmouseclick="t" type="solid" color2="#7f7f99"/>
                  <v:stroke color="black" weight="11520" joinstyle="round" endcap="flat"/>
                  <w10:wrap type="none"/>
                </v:shape>
                <v:rect id="shape_0" fillcolor="#ffffcc" stroked="t" o:allowincell="f" style="position:absolute;left:4566;top:1483;width:411;height:715;mso-wrap-style:none;v-text-anchor:middle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coordsize="555,52" path="m412,52l555,0l143,0l0,52l412,52xe" fillcolor="#bfbf99" stroked="t" o:allowincell="f" style="position:absolute;left:4566;top:1431;width:554;height:51;mso-wrap-style:none;v-text-anchor:middle">
                  <v:fill o:detectmouseclick="t" type="solid" color2="#404066"/>
                  <v:stroke color="black" weight="11520" joinstyle="round" endcap="flat"/>
                  <w10:wrap type="none"/>
                </v:shape>
                <v:shape id="shape_0" coordsize="143,1484" path="m0,1484l0,51l143,0l143,1433l0,1484xe" fillcolor="#4d4d80" stroked="t" o:allowincell="f" style="position:absolute;left:6032;top:715;width:142;height:1483;mso-wrap-style:none;v-text-anchor:middle">
                  <v:fill o:detectmouseclick="t" type="solid" color2="#b2b27f"/>
                  <v:stroke color="black" weight="11520" joinstyle="round" endcap="flat"/>
                  <w10:wrap type="none"/>
                </v:shape>
                <v:rect id="shape_0" fillcolor="#9999ff" stroked="t" o:allowincell="f" style="position:absolute;left:5603;top:766;width:428;height:1432;mso-wrap-style:none;v-text-anchor:middle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coordsize="572,51" path="m429,51l572,0l143,0l0,51l429,51xe" fillcolor="#7373bf" stroked="t" o:allowincell="f" style="position:absolute;left:5603;top:715;width:571;height:50;mso-wrap-style:none;v-text-anchor:middle">
                  <v:fill o:detectmouseclick="t" type="solid" color2="#8c8c40"/>
                  <v:stroke color="black" weight="11520" joinstyle="round" endcap="flat"/>
                  <w10:wrap type="none"/>
                </v:shape>
                <v:shape id="shape_0" coordsize="143,1245" path="m0,1245l0,51l143,0l143,1194l0,1245xe" fillcolor="#4d1a33" stroked="t" o:allowincell="f" style="position:absolute;left:6443;top:954;width:142;height:1244;mso-wrap-style:none;v-text-anchor:middle">
                  <v:fill o:detectmouseclick="t" type="solid" color2="#b2e5cc"/>
                  <v:stroke color="black" weight="11520" joinstyle="round" endcap="flat"/>
                  <w10:wrap type="none"/>
                </v:shape>
                <v:rect id="shape_0" fillcolor="#993366" stroked="t" o:allowincell="f" style="position:absolute;left:6032;top:1005;width:410;height:1193;mso-wrap-style:none;v-text-anchor:middle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coordsize="554,51" path="m411,51l554,0l143,0l0,51l411,51xe" fillcolor="#73264d" stroked="t" o:allowincell="f" style="position:absolute;left:6032;top:954;width:553;height:50;mso-wrap-style:none;v-text-anchor:middle">
                  <v:fill o:detectmouseclick="t" type="solid" color2="#8cd9b2"/>
                  <v:stroke color="black" weight="11520" joinstyle="round" endcap="flat"/>
                  <w10:wrap type="none"/>
                </v:shape>
                <v:shape id="shape_0" coordsize="143,1006" path="m0,1006l0,51l143,0l143,955l0,1006xe" fillcolor="#808066" stroked="t" o:allowincell="f" style="position:absolute;left:6872;top:1193;width:142;height:1005;mso-wrap-style:none;v-text-anchor:middle">
                  <v:fill o:detectmouseclick="t" type="solid" color2="#7f7f99"/>
                  <v:stroke color="black" weight="11520" joinstyle="round" endcap="flat"/>
                  <w10:wrap type="none"/>
                </v:shape>
                <v:rect id="shape_0" fillcolor="#ffffcc" stroked="t" o:allowincell="f" style="position:absolute;left:6443;top:1244;width:428;height:954;mso-wrap-style:none;v-text-anchor:middle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coordsize="572,51" path="m429,51l572,0l143,0l0,51l429,51xe" fillcolor="#bfbf99" stroked="t" o:allowincell="f" style="position:absolute;left:6443;top:1193;width:571;height:50;mso-wrap-style:none;v-text-anchor:middle">
                  <v:fill o:detectmouseclick="t" type="solid" color2="#404066"/>
                  <v:stroke color="black" weight="11520" joinstyle="round" endcap="flat"/>
                  <w10:wrap type="none"/>
                </v:shape>
                <v:line id="shape_0" from="1420,809" to="1420,22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66,2233" to="1418,22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66,2003" to="1418,20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66,1764" to="1418,17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66,1525" to="1418,152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66,1286" to="1418,12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66,1048" to="1418,10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66,809" to="1418,8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51;top:2156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925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686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448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209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970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731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0,2233" to="7068,2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0,2233" to="1420,2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97,2233" to="3297,2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92,2233" to="5192,2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69,2233" to="7069,2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70;top:2293;width:67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2293;width:67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293;width:67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33;width:3865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стижения учащихся в научно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263;width:336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актическ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70;top:1269;width:1465;height:61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177;top:1346;width:160;height:76;mso-wrap-style:none;v-text-anchor:middle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stroked="f" o:allowincell="f" style="position:absolute;left:8426;top:1304;width:50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177;top:1551;width:160;height:76;mso-wrap-style:none;v-text-anchor:middle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stroked="f" o:allowincell="f" style="position:absolute;left:8426;top:1508;width:50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177;top:1756;width:160;height:75;mso-wrap-style:none;v-text-anchor:middle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stroked="f" o:allowincell="f" style="position:absolute;left:8426;top:1713;width:50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</w:rPr>
        <w:t>Участие в городских мероприятия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943600" cy="15703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70320"/>
                          <a:chOff x="0" y="0"/>
                          <a:chExt cx="5943600" cy="157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157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240" y="1172160"/>
                            <a:ext cx="351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2" h="156">
                                <a:moveTo>
                                  <a:pt x="0" y="156"/>
                                </a:moveTo>
                                <a:lnTo>
                                  <a:pt x="330" y="0"/>
                                </a:lnTo>
                                <a:lnTo>
                                  <a:pt x="5532" y="0"/>
                                </a:lnTo>
                                <a:lnTo>
                                  <a:pt x="5202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91400"/>
                            <a:ext cx="209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28">
                                <a:moveTo>
                                  <a:pt x="0" y="1228"/>
                                </a:moveTo>
                                <a:lnTo>
                                  <a:pt x="0" y="156"/>
                                </a:lnTo>
                                <a:lnTo>
                                  <a:pt x="330" y="0"/>
                                </a:lnTo>
                                <a:lnTo>
                                  <a:pt x="330" y="1072"/>
                                </a:lnTo>
                                <a:lnTo>
                                  <a:pt x="0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91400"/>
                            <a:ext cx="3303360" cy="68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72160"/>
                            <a:ext cx="351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37520"/>
                            <a:ext cx="351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02160"/>
                            <a:ext cx="351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67880"/>
                            <a:ext cx="351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26040"/>
                            <a:ext cx="351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91400"/>
                            <a:ext cx="351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72160"/>
                            <a:ext cx="351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2" h="156">
                                <a:moveTo>
                                  <a:pt x="5532" y="0"/>
                                </a:moveTo>
                                <a:lnTo>
                                  <a:pt x="5202" y="156"/>
                                </a:lnTo>
                                <a:lnTo>
                                  <a:pt x="0" y="156"/>
                                </a:lnTo>
                                <a:lnTo>
                                  <a:pt x="330" y="0"/>
                                </a:lnTo>
                                <a:lnTo>
                                  <a:pt x="55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91400"/>
                            <a:ext cx="209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28">
                                <a:moveTo>
                                  <a:pt x="0" y="1228"/>
                                </a:moveTo>
                                <a:lnTo>
                                  <a:pt x="0" y="156"/>
                                </a:lnTo>
                                <a:lnTo>
                                  <a:pt x="330" y="0"/>
                                </a:lnTo>
                                <a:lnTo>
                                  <a:pt x="330" y="1072"/>
                                </a:lnTo>
                                <a:lnTo>
                                  <a:pt x="0" y="1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91400"/>
                            <a:ext cx="3303360" cy="680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96320"/>
                            <a:ext cx="928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3">
                                <a:moveTo>
                                  <a:pt x="0" y="703"/>
                                </a:moveTo>
                                <a:lnTo>
                                  <a:pt x="0" y="56"/>
                                </a:lnTo>
                                <a:lnTo>
                                  <a:pt x="146" y="0"/>
                                </a:lnTo>
                                <a:lnTo>
                                  <a:pt x="146" y="636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31960"/>
                            <a:ext cx="244440" cy="41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96320"/>
                            <a:ext cx="33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6">
                                <a:moveTo>
                                  <a:pt x="385" y="56"/>
                                </a:moveTo>
                                <a:lnTo>
                                  <a:pt x="531" y="0"/>
                                </a:lnTo>
                                <a:lnTo>
                                  <a:pt x="147" y="0"/>
                                </a:lnTo>
                                <a:lnTo>
                                  <a:pt x="0" y="56"/>
                                </a:lnTo>
                                <a:lnTo>
                                  <a:pt x="3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37520"/>
                            <a:ext cx="93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23">
                                <a:moveTo>
                                  <a:pt x="0" y="323"/>
                                </a:moveTo>
                                <a:lnTo>
                                  <a:pt x="0" y="67"/>
                                </a:lnTo>
                                <a:lnTo>
                                  <a:pt x="147" y="0"/>
                                </a:lnTo>
                                <a:lnTo>
                                  <a:pt x="147" y="256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80000"/>
                            <a:ext cx="243720" cy="162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37520"/>
                            <a:ext cx="337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7">
                                <a:moveTo>
                                  <a:pt x="384" y="67"/>
                                </a:moveTo>
                                <a:lnTo>
                                  <a:pt x="531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67"/>
                                </a:lnTo>
                                <a:lnTo>
                                  <a:pt x="38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094040"/>
                            <a:ext cx="9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34">
                                <a:moveTo>
                                  <a:pt x="0" y="234"/>
                                </a:moveTo>
                                <a:lnTo>
                                  <a:pt x="0" y="56"/>
                                </a:lnTo>
                                <a:lnTo>
                                  <a:pt x="147" y="0"/>
                                </a:lnTo>
                                <a:lnTo>
                                  <a:pt x="147" y="167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129680"/>
                            <a:ext cx="244440" cy="113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94040"/>
                            <a:ext cx="337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6">
                                <a:moveTo>
                                  <a:pt x="385" y="56"/>
                                </a:moveTo>
                                <a:lnTo>
                                  <a:pt x="532" y="0"/>
                                </a:lnTo>
                                <a:lnTo>
                                  <a:pt x="147" y="0"/>
                                </a:lnTo>
                                <a:lnTo>
                                  <a:pt x="0" y="56"/>
                                </a:lnTo>
                                <a:lnTo>
                                  <a:pt x="3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74440"/>
                            <a:ext cx="813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80">
                                <a:moveTo>
                                  <a:pt x="0" y="580"/>
                                </a:moveTo>
                                <a:lnTo>
                                  <a:pt x="0" y="67"/>
                                </a:lnTo>
                                <a:lnTo>
                                  <a:pt x="128" y="0"/>
                                </a:lnTo>
                                <a:lnTo>
                                  <a:pt x="128" y="513"/>
                                </a:lnTo>
                                <a:lnTo>
                                  <a:pt x="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16920"/>
                            <a:ext cx="244440" cy="325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74440"/>
                            <a:ext cx="32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7">
                                <a:moveTo>
                                  <a:pt x="385" y="67"/>
                                </a:moveTo>
                                <a:lnTo>
                                  <a:pt x="513" y="0"/>
                                </a:lnTo>
                                <a:lnTo>
                                  <a:pt x="128" y="0"/>
                                </a:lnTo>
                                <a:lnTo>
                                  <a:pt x="0" y="67"/>
                                </a:lnTo>
                                <a:lnTo>
                                  <a:pt x="38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959400"/>
                            <a:ext cx="820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46">
                                <a:moveTo>
                                  <a:pt x="0" y="446"/>
                                </a:moveTo>
                                <a:lnTo>
                                  <a:pt x="0" y="56"/>
                                </a:lnTo>
                                <a:lnTo>
                                  <a:pt x="129" y="0"/>
                                </a:lnTo>
                                <a:lnTo>
                                  <a:pt x="129" y="379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95040"/>
                            <a:ext cx="243720" cy="247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59400"/>
                            <a:ext cx="32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6">
                                <a:moveTo>
                                  <a:pt x="384" y="56"/>
                                </a:moveTo>
                                <a:lnTo>
                                  <a:pt x="513" y="0"/>
                                </a:lnTo>
                                <a:lnTo>
                                  <a:pt x="128" y="0"/>
                                </a:lnTo>
                                <a:lnTo>
                                  <a:pt x="0" y="56"/>
                                </a:lnTo>
                                <a:lnTo>
                                  <a:pt x="3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037520"/>
                            <a:ext cx="8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23">
                                <a:moveTo>
                                  <a:pt x="0" y="323"/>
                                </a:moveTo>
                                <a:lnTo>
                                  <a:pt x="0" y="67"/>
                                </a:lnTo>
                                <a:lnTo>
                                  <a:pt x="128" y="0"/>
                                </a:lnTo>
                                <a:lnTo>
                                  <a:pt x="128" y="256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080000"/>
                            <a:ext cx="244440" cy="162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037520"/>
                            <a:ext cx="32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7">
                                <a:moveTo>
                                  <a:pt x="385" y="67"/>
                                </a:moveTo>
                                <a:lnTo>
                                  <a:pt x="513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67"/>
                                </a:lnTo>
                                <a:lnTo>
                                  <a:pt x="38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576720"/>
                            <a:ext cx="928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49">
                                <a:moveTo>
                                  <a:pt x="0" y="1049"/>
                                </a:moveTo>
                                <a:lnTo>
                                  <a:pt x="0" y="56"/>
                                </a:lnTo>
                                <a:lnTo>
                                  <a:pt x="146" y="0"/>
                                </a:lnTo>
                                <a:lnTo>
                                  <a:pt x="146" y="982"/>
                                </a:lnTo>
                                <a:lnTo>
                                  <a:pt x="0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612000"/>
                            <a:ext cx="244440" cy="630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576720"/>
                            <a:ext cx="33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6">
                                <a:moveTo>
                                  <a:pt x="385" y="56"/>
                                </a:moveTo>
                                <a:lnTo>
                                  <a:pt x="531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56"/>
                                </a:lnTo>
                                <a:lnTo>
                                  <a:pt x="3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96320"/>
                            <a:ext cx="932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03">
                                <a:moveTo>
                                  <a:pt x="0" y="703"/>
                                </a:moveTo>
                                <a:lnTo>
                                  <a:pt x="0" y="56"/>
                                </a:lnTo>
                                <a:lnTo>
                                  <a:pt x="147" y="0"/>
                                </a:lnTo>
                                <a:lnTo>
                                  <a:pt x="147" y="636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831960"/>
                            <a:ext cx="243720" cy="41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796320"/>
                            <a:ext cx="33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6">
                                <a:moveTo>
                                  <a:pt x="384" y="56"/>
                                </a:moveTo>
                                <a:lnTo>
                                  <a:pt x="531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56"/>
                                </a:lnTo>
                                <a:lnTo>
                                  <a:pt x="3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739800"/>
                            <a:ext cx="928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92">
                                <a:moveTo>
                                  <a:pt x="0" y="792"/>
                                </a:moveTo>
                                <a:lnTo>
                                  <a:pt x="0" y="55"/>
                                </a:lnTo>
                                <a:lnTo>
                                  <a:pt x="146" y="0"/>
                                </a:lnTo>
                                <a:lnTo>
                                  <a:pt x="146" y="725"/>
                                </a:lnTo>
                                <a:lnTo>
                                  <a:pt x="0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74720"/>
                            <a:ext cx="244440" cy="468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39800"/>
                            <a:ext cx="337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5">
                                <a:moveTo>
                                  <a:pt x="385" y="55"/>
                                </a:moveTo>
                                <a:lnTo>
                                  <a:pt x="531" y="0"/>
                                </a:lnTo>
                                <a:lnTo>
                                  <a:pt x="147" y="0"/>
                                </a:lnTo>
                                <a:lnTo>
                                  <a:pt x="0" y="55"/>
                                </a:lnTo>
                                <a:lnTo>
                                  <a:pt x="38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590400"/>
                            <a:ext cx="720" cy="68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27116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13652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99504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85968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72504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5904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2142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0796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9378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8031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6685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5338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271160"/>
                            <a:ext cx="330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2711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2711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2711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2711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131364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31364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0428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14560"/>
                            <a:ext cx="1680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одские 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85800"/>
                            <a:ext cx="756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803160"/>
                            <a:ext cx="81360" cy="49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767880"/>
                            <a:ext cx="31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9640" y="952560"/>
                            <a:ext cx="81360" cy="49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916920"/>
                            <a:ext cx="31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9640" y="1101240"/>
                            <a:ext cx="81360" cy="49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1065600"/>
                            <a:ext cx="31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1pt;width:468pt;height:123.65pt" coordorigin="-180,62" coordsize="9360,2473">
                <v:rect id="shape_0" stroked="t" o:allowincell="f" style="position:absolute;left:-180;top:62;width:9359;height:24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532,156" path="m0,156l330,0l5532,0l5202,156l0,156xe" fillcolor="gray" stroked="f" o:allowincell="f" style="position:absolute;left:1285;top:1908;width:5531;height:15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0,1228" path="m0,1228l0,156l330,0l330,1072l0,1228xe" fillcolor="silver" stroked="f" o:allowincell="f" style="position:absolute;left:1285;top:836;width:329;height:122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615;top:836;width:5201;height:107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02,14" path="m0,14l18,0l302,0e" stroked="t" o:allowincell="f" style="position:absolute;left:1285;top:1908;width:5531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2,14" path="m0,14l18,0l302,0e" stroked="t" o:allowincell="f" style="position:absolute;left:1285;top:1696;width:5531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2,13" path="m0,13l18,0l302,0e" stroked="t" o:allowincell="f" style="position:absolute;left:1285;top:1483;width:5531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2,13" path="m0,13l18,0l302,0e" stroked="t" o:allowincell="f" style="position:absolute;left:1285;top:1271;width:5531;height:1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2,14" path="m0,14l18,0l302,0e" stroked="t" o:allowincell="f" style="position:absolute;left:1285;top:1048;width:5531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2,14" path="m0,14l18,0l302,0e" stroked="t" o:allowincell="f" style="position:absolute;left:1285;top:836;width:5531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2,156" path="m5532,0l5202,156l0,156l330,0l5532,0xe" stroked="t" o:allowincell="f" style="position:absolute;left:1285;top:1908;width:5531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1228" path="m0,1228l0,156l330,0l330,1072l0,1228xe" stroked="t" o:allowincell="f" style="position:absolute;left:1285;top:836;width:329;height:1227;mso-wrap-style:none;v-text-anchor:middle">
                  <v:fill o:detectmouseclick="t" on="false"/>
                  <v:stroke color="gray" weight="11520" joinstyle="round" endcap="flat"/>
                  <w10:wrap type="none"/>
                </v:shape>
                <v:rect id="shape_0" stroked="t" o:allowincell="f" style="position:absolute;left:1615;top:836;width:5201;height:1071;mso-wrap-style:none;v-text-anchor:middle">
                  <v:fill o:detectmouseclick="t" on="false"/>
                  <v:stroke color="gray" weight="11520" joinstyle="miter" endcap="flat"/>
                  <w10:wrap type="none"/>
                </v:rect>
                <v:shape id="shape_0" coordsize="146,703" path="m0,703l0,56l146,0l146,636l0,703xe" fillcolor="#4d4d80" stroked="t" o:allowincell="f" style="position:absolute;left:2055;top:1316;width:145;height:702;mso-wrap-style:none;v-text-anchor:middle">
                  <v:fill o:detectmouseclick="t" type="solid" color2="#b2b27f"/>
                  <v:stroke color="black" weight="11520" joinstyle="round" endcap="flat"/>
                  <w10:wrap type="none"/>
                </v:shape>
                <v:rect id="shape_0" fillcolor="#9999ff" stroked="t" o:allowincell="f" style="position:absolute;left:1670;top:1372;width:384;height:646;mso-wrap-style:none;v-text-anchor:middle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coordsize="531,56" path="m385,56l531,0l147,0l0,56l385,56xe" fillcolor="#7373bf" stroked="t" o:allowincell="f" style="position:absolute;left:1670;top:1316;width:530;height:55;mso-wrap-style:none;v-text-anchor:middle">
                  <v:fill o:detectmouseclick="t" type="solid" color2="#8c8c40"/>
                  <v:stroke color="black" weight="11520" joinstyle="round" endcap="flat"/>
                  <w10:wrap type="none"/>
                </v:shape>
                <v:shape id="shape_0" coordsize="147,323" path="m0,323l0,67l147,0l147,256l0,323xe" fillcolor="#4d1a33" stroked="t" o:allowincell="f" style="position:absolute;left:2439;top:1696;width:146;height:322;mso-wrap-style:none;v-text-anchor:middle">
                  <v:fill o:detectmouseclick="t" type="solid" color2="#b2e5cc"/>
                  <v:stroke color="black" weight="11520" joinstyle="round" endcap="flat"/>
                  <w10:wrap type="none"/>
                </v:shape>
                <v:rect id="shape_0" fillcolor="#993366" stroked="t" o:allowincell="f" style="position:absolute;left:2055;top:1763;width:383;height:255;mso-wrap-style:none;v-text-anchor:middle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coordsize="531,67" path="m384,67l531,0l146,0l0,67l384,67xe" fillcolor="#73264d" stroked="t" o:allowincell="f" style="position:absolute;left:2055;top:1696;width:530;height:66;mso-wrap-style:none;v-text-anchor:middle">
                  <v:fill o:detectmouseclick="t" type="solid" color2="#8cd9b2"/>
                  <v:stroke color="black" weight="11520" joinstyle="round" endcap="flat"/>
                  <w10:wrap type="none"/>
                </v:shape>
                <v:shape id="shape_0" coordsize="147,234" path="m0,234l0,56l147,0l147,167l0,234xe" fillcolor="#808066" stroked="t" o:allowincell="f" style="position:absolute;left:2824;top:1785;width:146;height:233;mso-wrap-style:none;v-text-anchor:middle">
                  <v:fill o:detectmouseclick="t" type="solid" color2="#7f7f99"/>
                  <v:stroke color="black" weight="11520" joinstyle="round" endcap="flat"/>
                  <w10:wrap type="none"/>
                </v:shape>
                <v:rect id="shape_0" fillcolor="#ffffcc" stroked="t" o:allowincell="f" style="position:absolute;left:2439;top:1841;width:384;height:177;mso-wrap-style:none;v-text-anchor:middle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coordsize="532,56" path="m385,56l532,0l147,0l0,56l385,56xe" fillcolor="#bfbf99" stroked="t" o:allowincell="f" style="position:absolute;left:2439;top:1785;width:531;height:55;mso-wrap-style:none;v-text-anchor:middle">
                  <v:fill o:detectmouseclick="t" type="solid" color2="#404066"/>
                  <v:stroke color="black" weight="11520" joinstyle="round" endcap="flat"/>
                  <w10:wrap type="none"/>
                </v:shape>
                <v:shape id="shape_0" coordsize="128,580" path="m0,580l0,67l128,0l128,513l0,580xe" fillcolor="#4d4d80" stroked="t" o:allowincell="f" style="position:absolute;left:3794;top:1439;width:127;height:579;mso-wrap-style:none;v-text-anchor:middle">
                  <v:fill o:detectmouseclick="t" type="solid" color2="#b2b27f"/>
                  <v:stroke color="black" weight="11520" joinstyle="round" endcap="flat"/>
                  <w10:wrap type="none"/>
                </v:shape>
                <v:rect id="shape_0" fillcolor="#9999ff" stroked="t" o:allowincell="f" style="position:absolute;left:3410;top:1506;width:384;height:512;mso-wrap-style:none;v-text-anchor:middle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coordsize="513,67" path="m385,67l513,0l128,0l0,67l385,67xe" fillcolor="#7373bf" stroked="t" o:allowincell="f" style="position:absolute;left:3410;top:1439;width:512;height:66;mso-wrap-style:none;v-text-anchor:middle">
                  <v:fill o:detectmouseclick="t" type="solid" color2="#8c8c40"/>
                  <v:stroke color="black" weight="11520" joinstyle="round" endcap="flat"/>
                  <w10:wrap type="none"/>
                </v:shape>
                <v:shape id="shape_0" coordsize="129,446" path="m0,446l0,56l129,0l129,379l0,446xe" fillcolor="#4d1a33" stroked="t" o:allowincell="f" style="position:absolute;left:4179;top:1573;width:128;height:445;mso-wrap-style:none;v-text-anchor:middle">
                  <v:fill o:detectmouseclick="t" type="solid" color2="#b2e5cc"/>
                  <v:stroke color="black" weight="11520" joinstyle="round" endcap="flat"/>
                  <w10:wrap type="none"/>
                </v:shape>
                <v:rect id="shape_0" fillcolor="#993366" stroked="t" o:allowincell="f" style="position:absolute;left:3794;top:1629;width:383;height:389;mso-wrap-style:none;v-text-anchor:middle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coordsize="513,56" path="m384,56l513,0l128,0l0,56l384,56xe" fillcolor="#73264d" stroked="t" o:allowincell="f" style="position:absolute;left:3794;top:1573;width:512;height:55;mso-wrap-style:none;v-text-anchor:middle">
                  <v:fill o:detectmouseclick="t" type="solid" color2="#8cd9b2"/>
                  <v:stroke color="black" weight="11520" joinstyle="round" endcap="flat"/>
                  <w10:wrap type="none"/>
                </v:shape>
                <v:shape id="shape_0" coordsize="128,323" path="m0,323l0,67l128,0l128,256l0,323xe" fillcolor="#808066" stroked="t" o:allowincell="f" style="position:absolute;left:4564;top:1696;width:127;height:322;mso-wrap-style:none;v-text-anchor:middle">
                  <v:fill o:detectmouseclick="t" type="solid" color2="#7f7f99"/>
                  <v:stroke color="black" weight="11520" joinstyle="round" endcap="flat"/>
                  <w10:wrap type="none"/>
                </v:shape>
                <v:rect id="shape_0" fillcolor="#ffffcc" stroked="t" o:allowincell="f" style="position:absolute;left:4179;top:1763;width:384;height:255;mso-wrap-style:none;v-text-anchor:middle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coordsize="513,67" path="m385,67l513,0l129,0l0,67l385,67xe" fillcolor="#bfbf99" stroked="t" o:allowincell="f" style="position:absolute;left:4179;top:1696;width:512;height:66;mso-wrap-style:none;v-text-anchor:middle">
                  <v:fill o:detectmouseclick="t" type="solid" color2="#404066"/>
                  <v:stroke color="black" weight="11520" joinstyle="round" endcap="flat"/>
                  <w10:wrap type="none"/>
                </v:shape>
                <v:shape id="shape_0" coordsize="146,1049" path="m0,1049l0,56l146,0l146,982l0,1049xe" fillcolor="#4d4d80" stroked="t" o:allowincell="f" style="position:absolute;left:5517;top:970;width:145;height:1048;mso-wrap-style:none;v-text-anchor:middle">
                  <v:fill o:detectmouseclick="t" type="solid" color2="#b2b27f"/>
                  <v:stroke color="black" weight="11520" joinstyle="round" endcap="flat"/>
                  <w10:wrap type="none"/>
                </v:shape>
                <v:rect id="shape_0" fillcolor="#9999ff" stroked="t" o:allowincell="f" style="position:absolute;left:5132;top:1026;width:384;height:992;mso-wrap-style:none;v-text-anchor:middle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coordsize="531,56" path="m385,56l531,0l146,0l0,56l385,56xe" fillcolor="#7373bf" stroked="t" o:allowincell="f" style="position:absolute;left:5132;top:970;width:530;height:55;mso-wrap-style:none;v-text-anchor:middle">
                  <v:fill o:detectmouseclick="t" type="solid" color2="#8c8c40"/>
                  <v:stroke color="black" weight="11520" joinstyle="round" endcap="flat"/>
                  <w10:wrap type="none"/>
                </v:shape>
                <v:shape id="shape_0" coordsize="147,703" path="m0,703l0,56l147,0l147,636l0,703xe" fillcolor="#4d1a33" stroked="t" o:allowincell="f" style="position:absolute;left:5901;top:1316;width:146;height:702;mso-wrap-style:none;v-text-anchor:middle">
                  <v:fill o:detectmouseclick="t" type="solid" color2="#b2e5cc"/>
                  <v:stroke color="black" weight="11520" joinstyle="round" endcap="flat"/>
                  <w10:wrap type="none"/>
                </v:shape>
                <v:rect id="shape_0" fillcolor="#993366" stroked="t" o:allowincell="f" style="position:absolute;left:5517;top:1372;width:383;height:646;mso-wrap-style:none;v-text-anchor:middle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coordsize="531,56" path="m384,56l531,0l146,0l0,56l384,56xe" fillcolor="#73264d" stroked="t" o:allowincell="f" style="position:absolute;left:5517;top:1316;width:530;height:55;mso-wrap-style:none;v-text-anchor:middle">
                  <v:fill o:detectmouseclick="t" type="solid" color2="#8cd9b2"/>
                  <v:stroke color="black" weight="11520" joinstyle="round" endcap="flat"/>
                  <w10:wrap type="none"/>
                </v:shape>
                <v:shape id="shape_0" coordsize="146,792" path="m0,792l0,55l146,0l146,725l0,792xe" fillcolor="#808066" stroked="t" o:allowincell="f" style="position:absolute;left:6286;top:1227;width:145;height:791;mso-wrap-style:none;v-text-anchor:middle">
                  <v:fill o:detectmouseclick="t" type="solid" color2="#7f7f99"/>
                  <v:stroke color="black" weight="11520" joinstyle="round" endcap="flat"/>
                  <w10:wrap type="none"/>
                </v:shape>
                <v:rect id="shape_0" fillcolor="#ffffcc" stroked="t" o:allowincell="f" style="position:absolute;left:5901;top:1282;width:384;height:736;mso-wrap-style:none;v-text-anchor:middle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coordsize="531,55" path="m385,55l531,0l147,0l0,55l385,55xe" fillcolor="#bfbf99" stroked="t" o:allowincell="f" style="position:absolute;left:5901;top:1227;width:530;height:54;mso-wrap-style:none;v-text-anchor:middle">
                  <v:fill o:detectmouseclick="t" type="solid" color2="#404066"/>
                  <v:stroke color="black" weight="11520" joinstyle="round" endcap="flat"/>
                  <w10:wrap type="none"/>
                </v:shape>
                <v:line id="shape_0" from="1285,992" to="1285,20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29,2064" to="1283,206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29,1852" to="1283,18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29,1629" to="1283,16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29,1416" to="1283,14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29,1204" to="1283,12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29,992" to="1283,9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65;top:1974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762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1539;width:157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1327;width:157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1115;width:157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903;width:157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5,2064" to="6486,2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85,2064" to="1285,20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25,2064" to="3025,20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47,2064" to="4747,20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87,2064" to="6487,20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13;top:2131;width:67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2131;width:67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116;width:67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400;width:264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одские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20;top:1142;width:1190;height:702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898;top:1327;width:127;height:77;mso-wrap-style:none;v-text-anchor:middle">
                  <v:fill o:detectmouseclick="t" type="solid" color2="#666600"/>
                  <v:stroke color="black" weight="11520" joinstyle="miter" endcap="flat"/>
                  <w10:wrap type="none"/>
                </v:rect>
                <v:shape id="shape_0" stroked="f" o:allowincell="f" style="position:absolute;left:8097;top:1271;width:50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898;top:1562;width:127;height:77;mso-wrap-style:none;v-text-anchor:middle">
                  <v:fill o:detectmouseclick="t" type="solid" color2="#66cc99"/>
                  <v:stroke color="black" weight="11520" joinstyle="miter" endcap="flat"/>
                  <w10:wrap type="none"/>
                </v:rect>
                <v:shape id="shape_0" stroked="f" o:allowincell="f" style="position:absolute;left:8097;top:1506;width:50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898;top:1796;width:127;height:77;mso-wrap-style:none;v-text-anchor:middle">
                  <v:fill o:detectmouseclick="t" type="solid" color2="#000033"/>
                  <v:stroke color="black" weight="11520" joinstyle="miter" endcap="flat"/>
                  <w10:wrap type="none"/>
                </v:rect>
                <v:shape id="shape_0" stroked="f" o:allowincell="f" style="position:absolute;left:8097;top:1740;width:50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стие и результаты в городских олимпиадах и конкурсах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154495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545120"/>
                          <a:chOff x="0" y="0"/>
                          <a:chExt cx="6058080" cy="1545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1193760"/>
                            <a:ext cx="3561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8" h="113">
                                <a:moveTo>
                                  <a:pt x="0" y="113"/>
                                </a:moveTo>
                                <a:lnTo>
                                  <a:pt x="347" y="0"/>
                                </a:lnTo>
                                <a:lnTo>
                                  <a:pt x="5608" y="0"/>
                                </a:lnTo>
                                <a:lnTo>
                                  <a:pt x="526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3840"/>
                            <a:ext cx="2203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373">
                                <a:moveTo>
                                  <a:pt x="0" y="1373"/>
                                </a:moveTo>
                                <a:lnTo>
                                  <a:pt x="0" y="113"/>
                                </a:lnTo>
                                <a:lnTo>
                                  <a:pt x="347" y="0"/>
                                </a:lnTo>
                                <a:lnTo>
                                  <a:pt x="347" y="1260"/>
                                </a:lnTo>
                                <a:lnTo>
                                  <a:pt x="0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93840"/>
                            <a:ext cx="334080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93760"/>
                            <a:ext cx="3561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1">
                                <a:moveTo>
                                  <a:pt x="0" y="11"/>
                                </a:moveTo>
                                <a:lnTo>
                                  <a:pt x="16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31400"/>
                            <a:ext cx="3561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75160"/>
                            <a:ext cx="3561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1">
                                <a:moveTo>
                                  <a:pt x="0" y="11"/>
                                </a:moveTo>
                                <a:lnTo>
                                  <a:pt x="16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12440"/>
                            <a:ext cx="3561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1">
                                <a:moveTo>
                                  <a:pt x="0" y="11"/>
                                </a:moveTo>
                                <a:lnTo>
                                  <a:pt x="16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50080"/>
                            <a:ext cx="3561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2">
                                <a:moveTo>
                                  <a:pt x="0" y="12"/>
                                </a:moveTo>
                                <a:lnTo>
                                  <a:pt x="16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3840"/>
                            <a:ext cx="3561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1">
                                <a:moveTo>
                                  <a:pt x="0" y="11"/>
                                </a:moveTo>
                                <a:lnTo>
                                  <a:pt x="16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93760"/>
                            <a:ext cx="3561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8" h="113">
                                <a:moveTo>
                                  <a:pt x="5608" y="0"/>
                                </a:moveTo>
                                <a:lnTo>
                                  <a:pt x="5260" y="113"/>
                                </a:lnTo>
                                <a:lnTo>
                                  <a:pt x="0" y="113"/>
                                </a:lnTo>
                                <a:lnTo>
                                  <a:pt x="347" y="0"/>
                                </a:lnTo>
                                <a:lnTo>
                                  <a:pt x="56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3840"/>
                            <a:ext cx="2203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373">
                                <a:moveTo>
                                  <a:pt x="0" y="1373"/>
                                </a:moveTo>
                                <a:lnTo>
                                  <a:pt x="0" y="113"/>
                                </a:lnTo>
                                <a:lnTo>
                                  <a:pt x="347" y="0"/>
                                </a:lnTo>
                                <a:lnTo>
                                  <a:pt x="347" y="1260"/>
                                </a:lnTo>
                                <a:lnTo>
                                  <a:pt x="0" y="1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93840"/>
                            <a:ext cx="3340800" cy="800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13560"/>
                            <a:ext cx="331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1">
                                <a:moveTo>
                                  <a:pt x="391" y="51"/>
                                </a:moveTo>
                                <a:lnTo>
                                  <a:pt x="522" y="0"/>
                                </a:lnTo>
                                <a:lnTo>
                                  <a:pt x="152" y="0"/>
                                </a:lnTo>
                                <a:lnTo>
                                  <a:pt x="0" y="51"/>
                                </a:lnTo>
                                <a:lnTo>
                                  <a:pt x="39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732240"/>
                            <a:ext cx="8316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09">
                                <a:moveTo>
                                  <a:pt x="0" y="809"/>
                                </a:moveTo>
                                <a:lnTo>
                                  <a:pt x="0" y="51"/>
                                </a:lnTo>
                                <a:lnTo>
                                  <a:pt x="131" y="0"/>
                                </a:lnTo>
                                <a:lnTo>
                                  <a:pt x="131" y="758"/>
                                </a:lnTo>
                                <a:lnTo>
                                  <a:pt x="0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64640"/>
                            <a:ext cx="248400" cy="481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32240"/>
                            <a:ext cx="331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1">
                                <a:moveTo>
                                  <a:pt x="391" y="51"/>
                                </a:moveTo>
                                <a:lnTo>
                                  <a:pt x="522" y="0"/>
                                </a:lnTo>
                                <a:lnTo>
                                  <a:pt x="131" y="0"/>
                                </a:lnTo>
                                <a:lnTo>
                                  <a:pt x="0" y="51"/>
                                </a:lnTo>
                                <a:lnTo>
                                  <a:pt x="39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13560"/>
                            <a:ext cx="331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1">
                                <a:moveTo>
                                  <a:pt x="392" y="51"/>
                                </a:moveTo>
                                <a:lnTo>
                                  <a:pt x="522" y="0"/>
                                </a:lnTo>
                                <a:lnTo>
                                  <a:pt x="131" y="0"/>
                                </a:lnTo>
                                <a:lnTo>
                                  <a:pt x="0" y="51"/>
                                </a:lnTo>
                                <a:lnTo>
                                  <a:pt x="39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057320"/>
                            <a:ext cx="82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97">
                                <a:moveTo>
                                  <a:pt x="0" y="297"/>
                                </a:moveTo>
                                <a:lnTo>
                                  <a:pt x="0" y="41"/>
                                </a:lnTo>
                                <a:lnTo>
                                  <a:pt x="130" y="0"/>
                                </a:lnTo>
                                <a:lnTo>
                                  <a:pt x="130" y="246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083240"/>
                            <a:ext cx="248400" cy="162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057320"/>
                            <a:ext cx="33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1">
                                <a:moveTo>
                                  <a:pt x="391" y="4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41"/>
                                </a:lnTo>
                                <a:lnTo>
                                  <a:pt x="3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76000"/>
                            <a:ext cx="831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55">
                                <a:moveTo>
                                  <a:pt x="0" y="1055"/>
                                </a:moveTo>
                                <a:lnTo>
                                  <a:pt x="0" y="41"/>
                                </a:lnTo>
                                <a:lnTo>
                                  <a:pt x="131" y="0"/>
                                </a:lnTo>
                                <a:lnTo>
                                  <a:pt x="131" y="1004"/>
                                </a:lnTo>
                                <a:lnTo>
                                  <a:pt x="0" y="1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576000"/>
                            <a:ext cx="331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1">
                                <a:moveTo>
                                  <a:pt x="391" y="41"/>
                                </a:moveTo>
                                <a:lnTo>
                                  <a:pt x="522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41"/>
                                </a:lnTo>
                                <a:lnTo>
                                  <a:pt x="3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6000"/>
                            <a:ext cx="831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55">
                                <a:moveTo>
                                  <a:pt x="0" y="1055"/>
                                </a:moveTo>
                                <a:lnTo>
                                  <a:pt x="0" y="41"/>
                                </a:lnTo>
                                <a:lnTo>
                                  <a:pt x="131" y="0"/>
                                </a:lnTo>
                                <a:lnTo>
                                  <a:pt x="131" y="1004"/>
                                </a:lnTo>
                                <a:lnTo>
                                  <a:pt x="0" y="1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601920"/>
                            <a:ext cx="248400" cy="644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76000"/>
                            <a:ext cx="331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1">
                                <a:moveTo>
                                  <a:pt x="391" y="41"/>
                                </a:moveTo>
                                <a:lnTo>
                                  <a:pt x="522" y="0"/>
                                </a:lnTo>
                                <a:lnTo>
                                  <a:pt x="131" y="0"/>
                                </a:lnTo>
                                <a:lnTo>
                                  <a:pt x="0" y="41"/>
                                </a:lnTo>
                                <a:lnTo>
                                  <a:pt x="3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576000"/>
                            <a:ext cx="824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55">
                                <a:moveTo>
                                  <a:pt x="0" y="1055"/>
                                </a:moveTo>
                                <a:lnTo>
                                  <a:pt x="0" y="41"/>
                                </a:lnTo>
                                <a:lnTo>
                                  <a:pt x="130" y="0"/>
                                </a:lnTo>
                                <a:lnTo>
                                  <a:pt x="130" y="1004"/>
                                </a:lnTo>
                                <a:lnTo>
                                  <a:pt x="0" y="1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601920"/>
                            <a:ext cx="248760" cy="644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576000"/>
                            <a:ext cx="331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1">
                                <a:moveTo>
                                  <a:pt x="392" y="41"/>
                                </a:moveTo>
                                <a:lnTo>
                                  <a:pt x="522" y="0"/>
                                </a:lnTo>
                                <a:lnTo>
                                  <a:pt x="131" y="0"/>
                                </a:lnTo>
                                <a:lnTo>
                                  <a:pt x="0" y="41"/>
                                </a:lnTo>
                                <a:lnTo>
                                  <a:pt x="39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13280"/>
                            <a:ext cx="8244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1">
                                <a:moveTo>
                                  <a:pt x="0" y="1311"/>
                                </a:moveTo>
                                <a:lnTo>
                                  <a:pt x="0" y="51"/>
                                </a:lnTo>
                                <a:lnTo>
                                  <a:pt x="130" y="0"/>
                                </a:lnTo>
                                <a:lnTo>
                                  <a:pt x="130" y="1260"/>
                                </a:lnTo>
                                <a:lnTo>
                                  <a:pt x="0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445680"/>
                            <a:ext cx="248400" cy="800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413280"/>
                            <a:ext cx="330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1">
                                <a:moveTo>
                                  <a:pt x="391" y="51"/>
                                </a:moveTo>
                                <a:lnTo>
                                  <a:pt x="521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51"/>
                                </a:lnTo>
                                <a:lnTo>
                                  <a:pt x="39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413280"/>
                            <a:ext cx="972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11">
                                <a:moveTo>
                                  <a:pt x="0" y="1311"/>
                                </a:moveTo>
                                <a:lnTo>
                                  <a:pt x="0" y="51"/>
                                </a:lnTo>
                                <a:lnTo>
                                  <a:pt x="153" y="0"/>
                                </a:lnTo>
                                <a:lnTo>
                                  <a:pt x="153" y="1260"/>
                                </a:lnTo>
                                <a:lnTo>
                                  <a:pt x="0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45680"/>
                            <a:ext cx="234360" cy="80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13280"/>
                            <a:ext cx="331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1">
                                <a:moveTo>
                                  <a:pt x="369" y="51"/>
                                </a:moveTo>
                                <a:lnTo>
                                  <a:pt x="522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51"/>
                                </a:lnTo>
                                <a:lnTo>
                                  <a:pt x="36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465480"/>
                            <a:ext cx="72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2654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1095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9468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7840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6278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4654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1213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057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894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7322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5760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4132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265400"/>
                            <a:ext cx="334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654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2654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2654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2654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311120"/>
                            <a:ext cx="365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11120"/>
                            <a:ext cx="365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311120"/>
                            <a:ext cx="365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33200"/>
                            <a:ext cx="1607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родские олимпиа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751680"/>
                            <a:ext cx="123840" cy="58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3720" y="72576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901080"/>
                            <a:ext cx="123840" cy="58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3720" y="87516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1050840"/>
                            <a:ext cx="123840" cy="58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3720" y="102492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1848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7pt;width:477pt;height:121.65pt" coordorigin="180,294" coordsize="9540,2433">
                <v:rect id="shape_0" stroked="f" o:allowincell="f" style="position:absolute;left:180;top:294;width:9539;height:24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608,113" path="m0,113l347,0l5608,0l5260,113l0,113xe" fillcolor="gray" stroked="f" o:allowincell="f" style="position:absolute;left:1174;top:2174;width:5607;height:11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47,1373" path="m0,1373l0,113l347,0l347,1260l0,1373xe" fillcolor="silver" stroked="f" o:allowincell="f" style="position:absolute;left:1174;top:914;width:346;height:137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521;top:914;width:5260;height:12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58,11" path="m0,11l16,0l258,0e" stroked="t" o:allowincell="f" style="position:absolute;left:1174;top:2174;width:560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8,12" path="m0,12l16,0l258,0e" stroked="t" o:allowincell="f" style="position:absolute;left:1174;top:1918;width:5607;height:1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8,11" path="m0,11l16,0l258,0e" stroked="t" o:allowincell="f" style="position:absolute;left:1174;top:1672;width:560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8,11" path="m0,11l16,0l258,0e" stroked="t" o:allowincell="f" style="position:absolute;left:1174;top:1416;width:560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8,12" path="m0,12l16,0l258,0e" stroked="t" o:allowincell="f" style="position:absolute;left:1174;top:1161;width:5607;height:1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8,11" path="m0,11l16,0l258,0e" stroked="t" o:allowincell="f" style="position:absolute;left:1174;top:914;width:560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08,113" path="m5608,0l5260,113l0,113l347,0l5608,0xe" stroked="t" o:allowincell="f" style="position:absolute;left:1174;top:2174;width:560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7,1373" path="m0,1373l0,113l347,0l347,1260l0,1373xe" stroked="t" o:allowincell="f" style="position:absolute;left:1174;top:914;width:346;height:1372;mso-wrap-style:none;v-text-anchor:middle">
                  <v:fill o:detectmouseclick="t" on="false"/>
                  <v:stroke color="gray" weight="14040" joinstyle="round" endcap="flat"/>
                  <w10:wrap type="none"/>
                </v:shape>
                <v:rect id="shape_0" stroked="t" o:allowincell="f" style="position:absolute;left:1521;top:914;width:5260;height:1259;mso-wrap-style:none;v-text-anchor:middle">
                  <v:fill o:detectmouseclick="t" on="false"/>
                  <v:stroke color="gray" weight="14040" joinstyle="miter" endcap="flat"/>
                  <w10:wrap type="none"/>
                </v:rect>
                <v:shape id="shape_0" coordsize="522,51" path="m391,51l522,0l152,0l0,51l391,51xe" fillcolor="#7373bf" stroked="t" o:allowincell="f" style="position:absolute;left:1565;top:2205;width:521;height:50;mso-wrap-style:none;v-text-anchor:middle">
                  <v:fill o:detectmouseclick="t" type="solid" color2="#8c8c40"/>
                  <v:stroke color="black" weight="14040" joinstyle="round" endcap="flat"/>
                  <w10:wrap type="none"/>
                </v:shape>
                <v:shape id="shape_0" coordsize="131,809" path="m0,809l0,51l131,0l131,758l0,809xe" fillcolor="#4d1a33" stroked="t" o:allowincell="f" style="position:absolute;left:2347;top:1447;width:130;height:808;mso-wrap-style:none;v-text-anchor:middle">
                  <v:fill o:detectmouseclick="t" type="solid" color2="#b2e5cc"/>
                  <v:stroke color="black" weight="14040" joinstyle="round" endcap="flat"/>
                  <w10:wrap type="none"/>
                </v:shape>
                <v:rect id="shape_0" fillcolor="#993366" stroked="t" o:allowincell="f" style="position:absolute;left:1956;top:1498;width:390;height:757;mso-wrap-style:none;v-text-anchor:middle">
                  <v:fill o:detectmouseclick="t" type="solid" color2="#66cc99"/>
                  <v:stroke color="black" weight="14040" joinstyle="miter" endcap="flat"/>
                  <w10:wrap type="none"/>
                </v:rect>
                <v:shape id="shape_0" coordsize="522,51" path="m391,51l522,0l131,0l0,51l391,51xe" fillcolor="#73264d" stroked="t" o:allowincell="f" style="position:absolute;left:1956;top:1447;width:521;height:50;mso-wrap-style:none;v-text-anchor:middle">
                  <v:fill o:detectmouseclick="t" type="solid" color2="#8cd9b2"/>
                  <v:stroke color="black" weight="14040" joinstyle="round" endcap="flat"/>
                  <w10:wrap type="none"/>
                </v:shape>
                <v:shape id="shape_0" coordsize="522,51" path="m392,51l522,0l131,0l0,51l392,51xe" fillcolor="#bfbf99" stroked="t" o:allowincell="f" style="position:absolute;left:2347;top:2205;width:521;height:50;mso-wrap-style:none;v-text-anchor:middle">
                  <v:fill o:detectmouseclick="t" type="solid" color2="#404066"/>
                  <v:stroke color="black" weight="14040" joinstyle="round" endcap="flat"/>
                  <w10:wrap type="none"/>
                </v:shape>
                <v:shape id="shape_0" coordsize="130,297" path="m0,297l0,41l130,0l130,246l0,297xe" fillcolor="#4d4d80" stroked="t" o:allowincell="f" style="position:absolute;left:3717;top:1959;width:129;height:296;mso-wrap-style:none;v-text-anchor:middle">
                  <v:fill o:detectmouseclick="t" type="solid" color2="#b2b27f"/>
                  <v:stroke color="black" weight="14040" joinstyle="round" endcap="flat"/>
                  <w10:wrap type="none"/>
                </v:shape>
                <v:rect id="shape_0" fillcolor="#9999ff" stroked="t" o:allowincell="f" style="position:absolute;left:3326;top:2000;width:390;height:255;mso-wrap-style:none;v-text-anchor:middle">
                  <v:fill o:detectmouseclick="t" type="solid" color2="#666600"/>
                  <v:stroke color="black" weight="14040" joinstyle="miter" endcap="flat"/>
                  <w10:wrap type="none"/>
                </v:rect>
                <v:shape id="shape_0" coordsize="521,41" path="m391,41l521,0l130,0l0,41l391,41xe" fillcolor="#7373bf" stroked="t" o:allowincell="f" style="position:absolute;left:3326;top:1959;width:520;height:40;mso-wrap-style:none;v-text-anchor:middle">
                  <v:fill o:detectmouseclick="t" type="solid" color2="#8c8c40"/>
                  <v:stroke color="black" weight="14040" joinstyle="round" endcap="flat"/>
                  <w10:wrap type="none"/>
                </v:shape>
                <v:shape id="shape_0" coordsize="131,1055" path="m0,1055l0,41l131,0l131,1004l0,1055xe" fillcolor="#4d1a33" stroked="t" o:allowincell="f" style="position:absolute;left:4109;top:1201;width:130;height:1054;mso-wrap-style:none;v-text-anchor:middle">
                  <v:fill o:detectmouseclick="t" type="solid" color2="#b2e5cc"/>
                  <v:stroke color="black" weight="14040" joinstyle="round" endcap="flat"/>
                  <w10:wrap type="none"/>
                </v:shape>
                <v:shape id="shape_0" coordsize="522,41" path="m391,41l522,0l130,0l0,41l391,41xe" fillcolor="#73264d" stroked="t" o:allowincell="f" style="position:absolute;left:3717;top:1201;width:521;height:40;mso-wrap-style:none;v-text-anchor:middle">
                  <v:fill o:detectmouseclick="t" type="solid" color2="#8cd9b2"/>
                  <v:stroke color="black" weight="14040" joinstyle="round" endcap="flat"/>
                  <w10:wrap type="none"/>
                </v:shape>
                <v:shape id="shape_0" coordsize="131,1055" path="m0,1055l0,41l131,0l131,1004l0,1055xe" fillcolor="#808066" stroked="t" o:allowincell="f" style="position:absolute;left:4499;top:1201;width:130;height:1054;mso-wrap-style:none;v-text-anchor:middle">
                  <v:fill o:detectmouseclick="t" type="solid" color2="#7f7f99"/>
                  <v:stroke color="black" weight="14040" joinstyle="round" endcap="flat"/>
                  <w10:wrap type="none"/>
                </v:shape>
                <v:rect id="shape_0" fillcolor="#ffffcc" stroked="t" o:allowincell="f" style="position:absolute;left:4109;top:1242;width:390;height:1013;mso-wrap-style:none;v-text-anchor:middle">
                  <v:fill o:detectmouseclick="t" type="solid" color2="#000033"/>
                  <v:stroke color="black" weight="14040" joinstyle="miter" endcap="flat"/>
                  <w10:wrap type="none"/>
                </v:rect>
                <v:shape id="shape_0" coordsize="522,41" path="m391,41l522,0l131,0l0,41l391,41xe" fillcolor="#bfbf99" stroked="t" o:allowincell="f" style="position:absolute;left:4109;top:1201;width:521;height:40;mso-wrap-style:none;v-text-anchor:middle">
                  <v:fill o:detectmouseclick="t" type="solid" color2="#404066"/>
                  <v:stroke color="black" weight="14040" joinstyle="round" endcap="flat"/>
                  <w10:wrap type="none"/>
                </v:shape>
                <v:shape id="shape_0" coordsize="130,1055" path="m0,1055l0,41l130,0l130,1004l0,1055xe" fillcolor="#4d4d80" stroked="t" o:allowincell="f" style="position:absolute;left:5478;top:1201;width:129;height:1054;mso-wrap-style:none;v-text-anchor:middle">
                  <v:fill o:detectmouseclick="t" type="solid" color2="#b2b27f"/>
                  <v:stroke color="black" weight="14040" joinstyle="round" endcap="flat"/>
                  <w10:wrap type="none"/>
                </v:shape>
                <v:rect id="shape_0" fillcolor="#9999ff" stroked="t" o:allowincell="f" style="position:absolute;left:5086;top:1242;width:391;height:1013;mso-wrap-style:none;v-text-anchor:middle">
                  <v:fill o:detectmouseclick="t" type="solid" color2="#666600"/>
                  <v:stroke color="black" weight="14040" joinstyle="miter" endcap="flat"/>
                  <w10:wrap type="none"/>
                </v:rect>
                <v:shape id="shape_0" coordsize="522,41" path="m392,41l522,0l131,0l0,41l392,41xe" fillcolor="#7373bf" stroked="t" o:allowincell="f" style="position:absolute;left:5086;top:1201;width:521;height:40;mso-wrap-style:none;v-text-anchor:middle">
                  <v:fill o:detectmouseclick="t" type="solid" color2="#8c8c40"/>
                  <v:stroke color="black" weight="14040" joinstyle="round" endcap="flat"/>
                  <w10:wrap type="none"/>
                </v:shape>
                <v:shape id="shape_0" coordsize="130,1311" path="m0,1311l0,51l130,0l130,1260l0,1311xe" fillcolor="#4d1a33" stroked="t" o:allowincell="f" style="position:absolute;left:5869;top:945;width:129;height:1310;mso-wrap-style:none;v-text-anchor:middle">
                  <v:fill o:detectmouseclick="t" type="solid" color2="#b2e5cc"/>
                  <v:stroke color="black" weight="14040" joinstyle="round" endcap="flat"/>
                  <w10:wrap type="none"/>
                </v:shape>
                <v:rect id="shape_0" fillcolor="#993366" stroked="t" o:allowincell="f" style="position:absolute;left:5478;top:996;width:390;height:1259;mso-wrap-style:none;v-text-anchor:middle">
                  <v:fill o:detectmouseclick="t" type="solid" color2="#66cc99"/>
                  <v:stroke color="black" weight="14040" joinstyle="miter" endcap="flat"/>
                  <w10:wrap type="none"/>
                </v:rect>
                <v:shape id="shape_0" coordsize="521,51" path="m391,51l521,0l130,0l0,51l391,51xe" fillcolor="#73264d" stroked="t" o:allowincell="f" style="position:absolute;left:5478;top:945;width:520;height:50;mso-wrap-style:none;v-text-anchor:middle">
                  <v:fill o:detectmouseclick="t" type="solid" color2="#8cd9b2"/>
                  <v:stroke color="black" weight="14040" joinstyle="round" endcap="flat"/>
                  <w10:wrap type="none"/>
                </v:shape>
                <v:shape id="shape_0" coordsize="153,1311" path="m0,1311l0,51l153,0l153,1260l0,1311xe" fillcolor="#808066" stroked="t" o:allowincell="f" style="position:absolute;left:6238;top:945;width:152;height:1310;mso-wrap-style:none;v-text-anchor:middle">
                  <v:fill o:detectmouseclick="t" type="solid" color2="#7f7f99"/>
                  <v:stroke color="black" weight="14040" joinstyle="round" endcap="flat"/>
                  <w10:wrap type="none"/>
                </v:shape>
                <v:rect id="shape_0" fillcolor="#ffffcc" stroked="t" o:allowincell="f" style="position:absolute;left:5869;top:996;width:368;height:1259;mso-wrap-style:none;v-text-anchor:middle">
                  <v:fill o:detectmouseclick="t" type="solid" color2="#000033"/>
                  <v:stroke color="black" weight="14040" joinstyle="miter" endcap="flat"/>
                  <w10:wrap type="none"/>
                </v:rect>
                <v:shape id="shape_0" coordsize="522,51" path="m369,51l522,0l130,0l0,51l369,51xe" fillcolor="#bfbf99" stroked="t" o:allowincell="f" style="position:absolute;left:5869;top:945;width:521;height:50;mso-wrap-style:none;v-text-anchor:middle">
                  <v:fill o:detectmouseclick="t" type="solid" color2="#404066"/>
                  <v:stroke color="black" weight="14040" joinstyle="round" endcap="flat"/>
                  <w10:wrap type="none"/>
                </v:shape>
                <v:line id="shape_0" from="1174,1027" to="1174,22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08,2287" to="1173,22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08,2042" to="1173,204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08,1785" to="1173,17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08,1529" to="1173,15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08,1283" to="1173,12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08,1027" to="1173,10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0;top:2205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959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703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44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201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945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4,2287" to="6433,22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4,2287" to="1174,2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34,2287" to="2934,2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95,2287" to="4695,2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34,2287" to="6434,2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00;top:2359;width:57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359;width:57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2359;width:57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504;width:253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родские олимпиа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7630;top:1478;width:194;height:91;mso-wrap-style:none;v-text-anchor:middle">
                  <v:fill o:detectmouseclick="t" type="solid" color2="#666600"/>
                  <v:stroke color="black" weight="14040" joinstyle="miter" endcap="flat"/>
                  <w10:wrap type="none"/>
                </v:rect>
                <v:shape id="shape_0" stroked="f" o:allowincell="f" style="position:absolute;left:7934;top:1437;width:7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630;top:1713;width:194;height:91;mso-wrap-style:none;v-text-anchor:middle">
                  <v:fill o:detectmouseclick="t" type="solid" color2="#66cc99"/>
                  <v:stroke color="black" weight="14040" joinstyle="miter" endcap="flat"/>
                  <w10:wrap type="none"/>
                </v:rect>
                <v:shape id="shape_0" stroked="f" o:allowincell="f" style="position:absolute;left:7934;top:1672;width:7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630;top:1949;width:194;height:91;mso-wrap-style:none;v-text-anchor:middle">
                  <v:fill o:detectmouseclick="t" type="solid" color2="#000033"/>
                  <v:stroke color="black" weight="14040" joinstyle="miter" endcap="flat"/>
                  <w10:wrap type="none"/>
                </v:rect>
                <v:shape id="shape_0" stroked="f" o:allowincell="f" style="position:absolute;left:7934;top:1908;width:7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294;width:9477;height:228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36600</wp:posOffset>
                </wp:positionV>
                <wp:extent cx="5600700" cy="1864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64440"/>
                          <a:chOff x="0" y="0"/>
                          <a:chExt cx="5600880" cy="1864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186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2640" y="1380600"/>
                            <a:ext cx="3053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113">
                                <a:moveTo>
                                  <a:pt x="0" y="113"/>
                                </a:moveTo>
                                <a:lnTo>
                                  <a:pt x="298" y="0"/>
                                </a:lnTo>
                                <a:lnTo>
                                  <a:pt x="4809" y="0"/>
                                </a:lnTo>
                                <a:lnTo>
                                  <a:pt x="4511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16760"/>
                            <a:ext cx="1893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158">
                                <a:moveTo>
                                  <a:pt x="0" y="1158"/>
                                </a:moveTo>
                                <a:lnTo>
                                  <a:pt x="0" y="113"/>
                                </a:lnTo>
                                <a:lnTo>
                                  <a:pt x="298" y="0"/>
                                </a:lnTo>
                                <a:lnTo>
                                  <a:pt x="298" y="1045"/>
                                </a:lnTo>
                                <a:lnTo>
                                  <a:pt x="0" y="1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16760"/>
                            <a:ext cx="2864520" cy="66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80600"/>
                            <a:ext cx="3053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12120"/>
                            <a:ext cx="3053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044720"/>
                            <a:ext cx="3053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84520"/>
                            <a:ext cx="3053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16760"/>
                            <a:ext cx="3053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80600"/>
                            <a:ext cx="3053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113">
                                <a:moveTo>
                                  <a:pt x="4809" y="0"/>
                                </a:moveTo>
                                <a:lnTo>
                                  <a:pt x="4511" y="113"/>
                                </a:lnTo>
                                <a:lnTo>
                                  <a:pt x="0" y="113"/>
                                </a:lnTo>
                                <a:lnTo>
                                  <a:pt x="298" y="0"/>
                                </a:lnTo>
                                <a:lnTo>
                                  <a:pt x="48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16760"/>
                            <a:ext cx="1893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158">
                                <a:moveTo>
                                  <a:pt x="0" y="1158"/>
                                </a:moveTo>
                                <a:lnTo>
                                  <a:pt x="0" y="113"/>
                                </a:lnTo>
                                <a:lnTo>
                                  <a:pt x="298" y="0"/>
                                </a:lnTo>
                                <a:lnTo>
                                  <a:pt x="298" y="1045"/>
                                </a:lnTo>
                                <a:lnTo>
                                  <a:pt x="0" y="1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16760"/>
                            <a:ext cx="2864520" cy="6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396440"/>
                            <a:ext cx="29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0">
                                <a:moveTo>
                                  <a:pt x="343" y="50"/>
                                </a:moveTo>
                                <a:lnTo>
                                  <a:pt x="458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50"/>
                                </a:lnTo>
                                <a:lnTo>
                                  <a:pt x="34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396440"/>
                            <a:ext cx="276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0">
                                <a:moveTo>
                                  <a:pt x="321" y="50"/>
                                </a:moveTo>
                                <a:lnTo>
                                  <a:pt x="43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50"/>
                                </a:lnTo>
                                <a:lnTo>
                                  <a:pt x="32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16520"/>
                            <a:ext cx="73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6">
                                <a:moveTo>
                                  <a:pt x="0" y="176"/>
                                </a:moveTo>
                                <a:lnTo>
                                  <a:pt x="0" y="50"/>
                                </a:lnTo>
                                <a:lnTo>
                                  <a:pt x="115" y="0"/>
                                </a:lnTo>
                                <a:lnTo>
                                  <a:pt x="115" y="126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48200"/>
                            <a:ext cx="217800" cy="79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16520"/>
                            <a:ext cx="29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0">
                                <a:moveTo>
                                  <a:pt x="343" y="50"/>
                                </a:moveTo>
                                <a:lnTo>
                                  <a:pt x="458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50"/>
                                </a:lnTo>
                                <a:lnTo>
                                  <a:pt x="34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068840"/>
                            <a:ext cx="730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66">
                                <a:moveTo>
                                  <a:pt x="0" y="566"/>
                                </a:moveTo>
                                <a:lnTo>
                                  <a:pt x="0" y="50"/>
                                </a:lnTo>
                                <a:lnTo>
                                  <a:pt x="115" y="0"/>
                                </a:lnTo>
                                <a:lnTo>
                                  <a:pt x="115" y="516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100520"/>
                            <a:ext cx="203040" cy="327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068840"/>
                            <a:ext cx="276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0">
                                <a:moveTo>
                                  <a:pt x="320" y="50"/>
                                </a:moveTo>
                                <a:lnTo>
                                  <a:pt x="435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50"/>
                                </a:lnTo>
                                <a:lnTo>
                                  <a:pt x="3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988560"/>
                            <a:ext cx="723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92">
                                <a:moveTo>
                                  <a:pt x="0" y="692"/>
                                </a:moveTo>
                                <a:lnTo>
                                  <a:pt x="0" y="50"/>
                                </a:lnTo>
                                <a:lnTo>
                                  <a:pt x="114" y="0"/>
                                </a:lnTo>
                                <a:lnTo>
                                  <a:pt x="114" y="642"/>
                                </a:lnTo>
                                <a:lnTo>
                                  <a:pt x="0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020600"/>
                            <a:ext cx="218520" cy="407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988560"/>
                            <a:ext cx="29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0">
                                <a:moveTo>
                                  <a:pt x="344" y="50"/>
                                </a:moveTo>
                                <a:lnTo>
                                  <a:pt x="458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50"/>
                                </a:lnTo>
                                <a:lnTo>
                                  <a:pt x="34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148760"/>
                            <a:ext cx="723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40">
                                <a:moveTo>
                                  <a:pt x="0" y="440"/>
                                </a:moveTo>
                                <a:lnTo>
                                  <a:pt x="0" y="50"/>
                                </a:lnTo>
                                <a:lnTo>
                                  <a:pt x="114" y="0"/>
                                </a:lnTo>
                                <a:lnTo>
                                  <a:pt x="114" y="39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180440"/>
                            <a:ext cx="203760" cy="247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148760"/>
                            <a:ext cx="276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0">
                                <a:moveTo>
                                  <a:pt x="321" y="50"/>
                                </a:moveTo>
                                <a:lnTo>
                                  <a:pt x="435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50"/>
                                </a:lnTo>
                                <a:lnTo>
                                  <a:pt x="32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821160"/>
                            <a:ext cx="723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56">
                                <a:moveTo>
                                  <a:pt x="0" y="956"/>
                                </a:moveTo>
                                <a:lnTo>
                                  <a:pt x="0" y="50"/>
                                </a:lnTo>
                                <a:lnTo>
                                  <a:pt x="114" y="0"/>
                                </a:lnTo>
                                <a:lnTo>
                                  <a:pt x="114" y="906"/>
                                </a:lnTo>
                                <a:lnTo>
                                  <a:pt x="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852840"/>
                            <a:ext cx="218520" cy="575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821160"/>
                            <a:ext cx="29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0">
                                <a:moveTo>
                                  <a:pt x="344" y="50"/>
                                </a:moveTo>
                                <a:lnTo>
                                  <a:pt x="458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50"/>
                                </a:lnTo>
                                <a:lnTo>
                                  <a:pt x="34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068840"/>
                            <a:ext cx="730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66">
                                <a:moveTo>
                                  <a:pt x="0" y="566"/>
                                </a:moveTo>
                                <a:lnTo>
                                  <a:pt x="0" y="50"/>
                                </a:lnTo>
                                <a:lnTo>
                                  <a:pt x="115" y="0"/>
                                </a:lnTo>
                                <a:lnTo>
                                  <a:pt x="115" y="516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100520"/>
                            <a:ext cx="203040" cy="327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068840"/>
                            <a:ext cx="276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0">
                                <a:moveTo>
                                  <a:pt x="320" y="50"/>
                                </a:moveTo>
                                <a:lnTo>
                                  <a:pt x="435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50"/>
                                </a:lnTo>
                                <a:lnTo>
                                  <a:pt x="3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988560"/>
                            <a:ext cx="723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92">
                                <a:moveTo>
                                  <a:pt x="0" y="692"/>
                                </a:moveTo>
                                <a:lnTo>
                                  <a:pt x="0" y="50"/>
                                </a:lnTo>
                                <a:lnTo>
                                  <a:pt x="114" y="0"/>
                                </a:lnTo>
                                <a:lnTo>
                                  <a:pt x="114" y="642"/>
                                </a:lnTo>
                                <a:lnTo>
                                  <a:pt x="0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020600"/>
                            <a:ext cx="218520" cy="407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988560"/>
                            <a:ext cx="29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0">
                                <a:moveTo>
                                  <a:pt x="344" y="50"/>
                                </a:moveTo>
                                <a:lnTo>
                                  <a:pt x="458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50"/>
                                </a:lnTo>
                                <a:lnTo>
                                  <a:pt x="34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788040"/>
                            <a:ext cx="720" cy="66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145224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12844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112464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9568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78876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" y="1388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2204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060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892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725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452240"/>
                            <a:ext cx="286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4522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4522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4522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4522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149976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49976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49976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378360"/>
                            <a:ext cx="236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спубликанские 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932760"/>
                            <a:ext cx="9450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996840"/>
                            <a:ext cx="101520" cy="55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160" y="956880"/>
                            <a:ext cx="365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040" y="1164600"/>
                            <a:ext cx="101520" cy="55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160" y="1124640"/>
                            <a:ext cx="365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040" y="1332360"/>
                            <a:ext cx="101520" cy="5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160" y="1292400"/>
                            <a:ext cx="365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8pt;width:441pt;height:146.8pt" coordorigin="360,1160" coordsize="8820,2936">
                <v:rect id="shape_0" stroked="t" o:allowincell="f" style="position:absolute;left:360;top:1160;width:8819;height:2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809,113" path="m0,113l298,0l4809,0l4511,113l0,113xe" fillcolor="gray" stroked="f" o:allowincell="f" style="position:absolute;left:1734;top:3334;width:4808;height:11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8,1158" path="m0,1158l0,113l298,0l298,1045l0,1158xe" fillcolor="silver" stroked="f" o:allowincell="f" style="position:absolute;left:1734;top:2289;width:297;height:115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032;top:2289;width:4510;height:104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10,9" path="m0,9l13,0l210,0e" stroked="t" o:allowincell="f" style="position:absolute;left:1734;top:3334;width:480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9" path="m0,9l13,0l210,0e" stroked="t" o:allowincell="f" style="position:absolute;left:1734;top:3069;width:4808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10" path="m0,10l13,0l210,0e" stroked="t" o:allowincell="f" style="position:absolute;left:1734;top:2805;width:4808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9" path="m0,9l13,0l210,0e" stroked="t" o:allowincell="f" style="position:absolute;left:1734;top:2553;width:4808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9" path="m0,9l13,0l210,0e" stroked="t" o:allowincell="f" style="position:absolute;left:1734;top:2289;width:480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09,113" path="m4809,0l4511,113l0,113l298,0l4809,0xe" stroked="t" o:allowincell="f" style="position:absolute;left:1734;top:3334;width:4808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8,1158" path="m0,1158l0,113l298,0l298,1045l0,1158xe" stroked="t" o:allowincell="f" style="position:absolute;left:1734;top:2289;width:297;height:1157;mso-wrap-style:none;v-text-anchor:middle">
                  <v:fill o:detectmouseclick="t" on="false"/>
                  <v:stroke color="gray" weight="14760" joinstyle="round" endcap="flat"/>
                  <w10:wrap type="none"/>
                </v:shape>
                <v:rect id="shape_0" stroked="t" o:allowincell="f" style="position:absolute;left:2032;top:2289;width:4510;height:1044;mso-wrap-style:none;v-text-anchor:middle">
                  <v:fill o:detectmouseclick="t" on="false"/>
                  <v:stroke color="gray" weight="14760" joinstyle="miter" endcap="flat"/>
                  <w10:wrap type="none"/>
                </v:rect>
                <v:shape id="shape_0" coordsize="458,50" path="m343,50l458,0l114,0l0,50l343,50xe" fillcolor="#7373bf" stroked="t" o:allowincell="f" style="position:absolute;left:2078;top:3359;width:457;height:49;mso-wrap-style:none;v-text-anchor:middle">
                  <v:fill o:detectmouseclick="t" type="solid" color2="#8c8c40"/>
                  <v:stroke color="black" weight="14760" joinstyle="round" endcap="flat"/>
                  <w10:wrap type="none"/>
                </v:shape>
                <v:shape id="shape_0" coordsize="435,50" path="m321,50l435,0l115,0l0,50l321,50xe" fillcolor="#73264d" stroked="t" o:allowincell="f" style="position:absolute;left:2421;top:3359;width:434;height:49;mso-wrap-style:none;v-text-anchor:middle">
                  <v:fill o:detectmouseclick="t" type="solid" color2="#8cd9b2"/>
                  <v:stroke color="black" weight="14760" joinstyle="round" endcap="flat"/>
                  <w10:wrap type="none"/>
                </v:shape>
                <v:shape id="shape_0" coordsize="115,176" path="m0,176l0,50l115,0l115,126l0,176xe" fillcolor="#808066" stroked="t" o:allowincell="f" style="position:absolute;left:3085;top:3233;width:114;height:175;mso-wrap-style:none;v-text-anchor:middle">
                  <v:fill o:detectmouseclick="t" type="solid" color2="#7f7f99"/>
                  <v:stroke color="black" weight="14760" joinstyle="round" endcap="flat"/>
                  <w10:wrap type="none"/>
                </v:shape>
                <v:rect id="shape_0" fillcolor="#ffffcc" stroked="t" o:allowincell="f" style="position:absolute;left:2742;top:3283;width:342;height:125;mso-wrap-style:none;v-text-anchor:middle">
                  <v:fill o:detectmouseclick="t" type="solid" color2="#000033"/>
                  <v:stroke color="black" weight="14760" joinstyle="miter" endcap="flat"/>
                  <w10:wrap type="none"/>
                </v:rect>
                <v:shape id="shape_0" coordsize="458,50" path="m343,50l458,0l114,0l0,50l343,50xe" fillcolor="#bfbf99" stroked="t" o:allowincell="f" style="position:absolute;left:2742;top:3233;width:457;height:49;mso-wrap-style:none;v-text-anchor:middle">
                  <v:fill o:detectmouseclick="t" type="solid" color2="#404066"/>
                  <v:stroke color="black" weight="14760" joinstyle="round" endcap="flat"/>
                  <w10:wrap type="none"/>
                </v:shape>
                <v:shape id="shape_0" coordsize="115,566" path="m0,566l0,50l115,0l115,516l0,566xe" fillcolor="#4d4d80" stroked="t" o:allowincell="f" style="position:absolute;left:3909;top:2843;width:114;height:565;mso-wrap-style:none;v-text-anchor:middle">
                  <v:fill o:detectmouseclick="t" type="solid" color2="#b2b27f"/>
                  <v:stroke color="black" weight="14760" joinstyle="round" endcap="flat"/>
                  <w10:wrap type="none"/>
                </v:shape>
                <v:rect id="shape_0" fillcolor="#9999ff" stroked="t" o:allowincell="f" style="position:absolute;left:3589;top:2893;width:319;height:515;mso-wrap-style:none;v-text-anchor:middle">
                  <v:fill o:detectmouseclick="t" type="solid" color2="#666600"/>
                  <v:stroke color="black" weight="14760" joinstyle="miter" endcap="flat"/>
                  <w10:wrap type="none"/>
                </v:rect>
                <v:shape id="shape_0" coordsize="435,50" path="m320,50l435,0l114,0l0,50l320,50xe" fillcolor="#7373bf" stroked="t" o:allowincell="f" style="position:absolute;left:3589;top:2843;width:434;height:49;mso-wrap-style:none;v-text-anchor:middle">
                  <v:fill o:detectmouseclick="t" type="solid" color2="#8c8c40"/>
                  <v:stroke color="black" weight="14760" joinstyle="round" endcap="flat"/>
                  <w10:wrap type="none"/>
                </v:shape>
                <v:shape id="shape_0" coordsize="114,692" path="m0,692l0,50l114,0l114,642l0,692xe" fillcolor="#4d1a33" stroked="t" o:allowincell="f" style="position:absolute;left:4253;top:2717;width:113;height:691;mso-wrap-style:none;v-text-anchor:middle">
                  <v:fill o:detectmouseclick="t" type="solid" color2="#b2e5cc"/>
                  <v:stroke color="black" weight="14760" joinstyle="round" endcap="flat"/>
                  <w10:wrap type="none"/>
                </v:shape>
                <v:rect id="shape_0" fillcolor="#993366" stroked="t" o:allowincell="f" style="position:absolute;left:3909;top:2767;width:343;height:641;mso-wrap-style:none;v-text-anchor:middle">
                  <v:fill o:detectmouseclick="t" type="solid" color2="#66cc99"/>
                  <v:stroke color="black" weight="14760" joinstyle="miter" endcap="flat"/>
                  <w10:wrap type="none"/>
                </v:rect>
                <v:shape id="shape_0" coordsize="458,50" path="m344,50l458,0l115,0l0,50l344,50xe" fillcolor="#73264d" stroked="t" o:allowincell="f" style="position:absolute;left:3909;top:2717;width:457;height:49;mso-wrap-style:none;v-text-anchor:middle">
                  <v:fill o:detectmouseclick="t" type="solid" color2="#8cd9b2"/>
                  <v:stroke color="black" weight="14760" joinstyle="round" endcap="flat"/>
                  <w10:wrap type="none"/>
                </v:shape>
                <v:shape id="shape_0" coordsize="114,440" path="m0,440l0,50l114,0l114,390l0,440xe" fillcolor="#808066" stroked="t" o:allowincell="f" style="position:absolute;left:4574;top:2969;width:113;height:439;mso-wrap-style:none;v-text-anchor:middle">
                  <v:fill o:detectmouseclick="t" type="solid" color2="#7f7f99"/>
                  <v:stroke color="black" weight="14760" joinstyle="round" endcap="flat"/>
                  <w10:wrap type="none"/>
                </v:shape>
                <v:rect id="shape_0" fillcolor="#ffffcc" stroked="t" o:allowincell="f" style="position:absolute;left:4253;top:3019;width:320;height:389;mso-wrap-style:none;v-text-anchor:middle">
                  <v:fill o:detectmouseclick="t" type="solid" color2="#000033"/>
                  <v:stroke color="black" weight="14760" joinstyle="miter" endcap="flat"/>
                  <w10:wrap type="none"/>
                </v:rect>
                <v:shape id="shape_0" coordsize="435,50" path="m321,50l435,0l114,0l0,50l321,50xe" fillcolor="#bfbf99" stroked="t" o:allowincell="f" style="position:absolute;left:4253;top:2969;width:434;height:49;mso-wrap-style:none;v-text-anchor:middle">
                  <v:fill o:detectmouseclick="t" type="solid" color2="#404066"/>
                  <v:stroke color="black" weight="14760" joinstyle="round" endcap="flat"/>
                  <w10:wrap type="none"/>
                </v:shape>
                <v:shape id="shape_0" coordsize="114,956" path="m0,956l0,50l114,0l114,906l0,956xe" fillcolor="#4d4d80" stroked="t" o:allowincell="f" style="position:absolute;left:5421;top:2453;width:113;height:955;mso-wrap-style:none;v-text-anchor:middle">
                  <v:fill o:detectmouseclick="t" type="solid" color2="#b2b27f"/>
                  <v:stroke color="black" weight="14760" joinstyle="round" endcap="flat"/>
                  <w10:wrap type="none"/>
                </v:shape>
                <v:rect id="shape_0" fillcolor="#9999ff" stroked="t" o:allowincell="f" style="position:absolute;left:5077;top:2503;width:343;height:905;mso-wrap-style:none;v-text-anchor:middle">
                  <v:fill o:detectmouseclick="t" type="solid" color2="#666600"/>
                  <v:stroke color="black" weight="14760" joinstyle="miter" endcap="flat"/>
                  <w10:wrap type="none"/>
                </v:rect>
                <v:shape id="shape_0" coordsize="458,50" path="m344,50l458,0l115,0l0,50l344,50xe" fillcolor="#7373bf" stroked="t" o:allowincell="f" style="position:absolute;left:5077;top:2453;width:457;height:49;mso-wrap-style:none;v-text-anchor:middle">
                  <v:fill o:detectmouseclick="t" type="solid" color2="#8c8c40"/>
                  <v:stroke color="black" weight="14760" joinstyle="round" endcap="flat"/>
                  <w10:wrap type="none"/>
                </v:shape>
                <v:shape id="shape_0" coordsize="115,566" path="m0,566l0,50l115,0l115,516l0,566xe" fillcolor="#4d1a33" stroked="t" o:allowincell="f" style="position:absolute;left:5741;top:2843;width:114;height:565;mso-wrap-style:none;v-text-anchor:middle">
                  <v:fill o:detectmouseclick="t" type="solid" color2="#b2e5cc"/>
                  <v:stroke color="black" weight="14760" joinstyle="round" endcap="flat"/>
                  <w10:wrap type="none"/>
                </v:shape>
                <v:rect id="shape_0" fillcolor="#993366" stroked="t" o:allowincell="f" style="position:absolute;left:5421;top:2893;width:319;height:515;mso-wrap-style:none;v-text-anchor:middle">
                  <v:fill o:detectmouseclick="t" type="solid" color2="#66cc99"/>
                  <v:stroke color="black" weight="14760" joinstyle="miter" endcap="flat"/>
                  <w10:wrap type="none"/>
                </v:rect>
                <v:shape id="shape_0" coordsize="435,50" path="m320,50l435,0l114,0l0,50l320,50xe" fillcolor="#73264d" stroked="t" o:allowincell="f" style="position:absolute;left:5421;top:2843;width:434;height:49;mso-wrap-style:none;v-text-anchor:middle">
                  <v:fill o:detectmouseclick="t" type="solid" color2="#8cd9b2"/>
                  <v:stroke color="black" weight="14760" joinstyle="round" endcap="flat"/>
                  <w10:wrap type="none"/>
                </v:shape>
                <v:shape id="shape_0" coordsize="114,692" path="m0,692l0,50l114,0l114,642l0,692xe" fillcolor="#808066" stroked="t" o:allowincell="f" style="position:absolute;left:6085;top:2717;width:113;height:691;mso-wrap-style:none;v-text-anchor:middle">
                  <v:fill o:detectmouseclick="t" type="solid" color2="#7f7f99"/>
                  <v:stroke color="black" weight="14760" joinstyle="round" endcap="flat"/>
                  <w10:wrap type="none"/>
                </v:shape>
                <v:rect id="shape_0" fillcolor="#ffffcc" stroked="t" o:allowincell="f" style="position:absolute;left:5741;top:2767;width:343;height:641;mso-wrap-style:none;v-text-anchor:middle">
                  <v:fill o:detectmouseclick="t" type="solid" color2="#000033"/>
                  <v:stroke color="black" weight="14760" joinstyle="miter" endcap="flat"/>
                  <w10:wrap type="none"/>
                </v:rect>
                <v:shape id="shape_0" coordsize="458,50" path="m344,50l458,0l115,0l0,50l344,50xe" fillcolor="#bfbf99" stroked="t" o:allowincell="f" style="position:absolute;left:5741;top:2717;width:457;height:49;mso-wrap-style:none;v-text-anchor:middle">
                  <v:fill o:detectmouseclick="t" type="solid" color2="#404066"/>
                  <v:stroke color="black" weight="14760" joinstyle="round" endcap="flat"/>
                  <w10:wrap type="none"/>
                </v:shape>
                <v:line id="shape_0" from="1734,2401" to="1734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64,3447" to="1732,34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4,3183" to="1732,31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4,2931" to="1732,29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4,2667" to="1732,26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4,2402" to="1732,240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57;top:3346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308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2830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2566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230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4,3447" to="6244,3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4,3447" to="1734,3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45,3447" to="3245,3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57,3447" to="4757,3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45,3447" to="6245,3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03;top:3522;width:7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3522;width:7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3522;width:7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756;width:37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спубликанские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82;top:2629;width:1487;height:792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596;top:2730;width:159;height:87;mso-wrap-style:none;v-text-anchor:middle">
                  <v:fill o:detectmouseclick="t" type="solid" color2="#666600"/>
                  <v:stroke color="black" weight="14760" joinstyle="miter" endcap="flat"/>
                  <w10:wrap type="none"/>
                </v:rect>
                <v:shape id="shape_0" stroked="f" o:allowincell="f" style="position:absolute;left:7847;top:2667;width:57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596;top:2994;width:159;height:87;mso-wrap-style:none;v-text-anchor:middle">
                  <v:fill o:detectmouseclick="t" type="solid" color2="#66cc99"/>
                  <v:stroke color="black" weight="14760" joinstyle="miter" endcap="flat"/>
                  <w10:wrap type="none"/>
                </v:rect>
                <v:shape id="shape_0" stroked="f" o:allowincell="f" style="position:absolute;left:7847;top:2931;width:57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596;top:3258;width:159;height:87;mso-wrap-style:none;v-text-anchor:middle">
                  <v:fill o:detectmouseclick="t" type="solid" color2="#000033"/>
                  <v:stroke color="black" weight="14760" joinstyle="miter" endcap="flat"/>
                  <w10:wrap type="none"/>
                </v:rect>
                <v:shape id="shape_0" stroked="f" o:allowincell="f" style="position:absolute;left:7847;top:3195;width:57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51200</wp:posOffset>
                </wp:positionV>
                <wp:extent cx="5943600" cy="2134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4800"/>
                          <a:chOff x="0" y="0"/>
                          <a:chExt cx="5943600" cy="213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21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1814760"/>
                            <a:ext cx="3115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7" h="114">
                                <a:moveTo>
                                  <a:pt x="0" y="114"/>
                                </a:moveTo>
                                <a:lnTo>
                                  <a:pt x="292" y="0"/>
                                </a:lnTo>
                                <a:lnTo>
                                  <a:pt x="4907" y="0"/>
                                </a:lnTo>
                                <a:lnTo>
                                  <a:pt x="4615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61080"/>
                            <a:ext cx="1854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86">
                                <a:moveTo>
                                  <a:pt x="0" y="986"/>
                                </a:moveTo>
                                <a:lnTo>
                                  <a:pt x="0" y="102"/>
                                </a:lnTo>
                                <a:lnTo>
                                  <a:pt x="292" y="0"/>
                                </a:lnTo>
                                <a:lnTo>
                                  <a:pt x="292" y="872"/>
                                </a:lnTo>
                                <a:lnTo>
                                  <a:pt x="0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261080"/>
                            <a:ext cx="2930400" cy="55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14760"/>
                            <a:ext cx="3115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0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78320"/>
                            <a:ext cx="311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34680"/>
                            <a:ext cx="311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0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97520"/>
                            <a:ext cx="311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61080"/>
                            <a:ext cx="311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14760"/>
                            <a:ext cx="3115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7" h="114">
                                <a:moveTo>
                                  <a:pt x="4907" y="0"/>
                                </a:moveTo>
                                <a:lnTo>
                                  <a:pt x="4615" y="114"/>
                                </a:lnTo>
                                <a:lnTo>
                                  <a:pt x="0" y="114"/>
                                </a:lnTo>
                                <a:lnTo>
                                  <a:pt x="292" y="0"/>
                                </a:lnTo>
                                <a:lnTo>
                                  <a:pt x="4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61080"/>
                            <a:ext cx="1854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86">
                                <a:moveTo>
                                  <a:pt x="0" y="986"/>
                                </a:moveTo>
                                <a:lnTo>
                                  <a:pt x="0" y="102"/>
                                </a:lnTo>
                                <a:lnTo>
                                  <a:pt x="292" y="0"/>
                                </a:lnTo>
                                <a:lnTo>
                                  <a:pt x="292" y="872"/>
                                </a:lnTo>
                                <a:lnTo>
                                  <a:pt x="0" y="9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261080"/>
                            <a:ext cx="2930400" cy="553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275840"/>
                            <a:ext cx="77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9">
                                <a:moveTo>
                                  <a:pt x="0" y="929"/>
                                </a:moveTo>
                                <a:lnTo>
                                  <a:pt x="0" y="45"/>
                                </a:lnTo>
                                <a:lnTo>
                                  <a:pt x="122" y="0"/>
                                </a:lnTo>
                                <a:lnTo>
                                  <a:pt x="122" y="883"/>
                                </a:lnTo>
                                <a:lnTo>
                                  <a:pt x="0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04280"/>
                            <a:ext cx="216000" cy="561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75840"/>
                            <a:ext cx="29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5">
                                <a:moveTo>
                                  <a:pt x="340" y="45"/>
                                </a:moveTo>
                                <a:lnTo>
                                  <a:pt x="462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45"/>
                                </a:lnTo>
                                <a:lnTo>
                                  <a:pt x="3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556280"/>
                            <a:ext cx="61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87">
                                <a:moveTo>
                                  <a:pt x="0" y="487"/>
                                </a:moveTo>
                                <a:lnTo>
                                  <a:pt x="0" y="45"/>
                                </a:lnTo>
                                <a:lnTo>
                                  <a:pt x="97" y="0"/>
                                </a:lnTo>
                                <a:lnTo>
                                  <a:pt x="97" y="441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585080"/>
                            <a:ext cx="231840" cy="280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556280"/>
                            <a:ext cx="29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5">
                                <a:moveTo>
                                  <a:pt x="365" y="45"/>
                                </a:moveTo>
                                <a:lnTo>
                                  <a:pt x="462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45"/>
                                </a:lnTo>
                                <a:lnTo>
                                  <a:pt x="3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836360"/>
                            <a:ext cx="27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6">
                                <a:moveTo>
                                  <a:pt x="340" y="46"/>
                                </a:moveTo>
                                <a:lnTo>
                                  <a:pt x="43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46"/>
                                </a:lnTo>
                                <a:lnTo>
                                  <a:pt x="34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556280"/>
                            <a:ext cx="76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87">
                                <a:moveTo>
                                  <a:pt x="0" y="487"/>
                                </a:moveTo>
                                <a:lnTo>
                                  <a:pt x="0" y="45"/>
                                </a:lnTo>
                                <a:lnTo>
                                  <a:pt x="121" y="0"/>
                                </a:lnTo>
                                <a:lnTo>
                                  <a:pt x="121" y="441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585080"/>
                            <a:ext cx="216000" cy="280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556280"/>
                            <a:ext cx="292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5">
                                <a:moveTo>
                                  <a:pt x="340" y="45"/>
                                </a:moveTo>
                                <a:lnTo>
                                  <a:pt x="461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45"/>
                                </a:lnTo>
                                <a:lnTo>
                                  <a:pt x="3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75840"/>
                            <a:ext cx="77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29">
                                <a:moveTo>
                                  <a:pt x="0" y="929"/>
                                </a:moveTo>
                                <a:lnTo>
                                  <a:pt x="0" y="45"/>
                                </a:lnTo>
                                <a:lnTo>
                                  <a:pt x="122" y="0"/>
                                </a:lnTo>
                                <a:lnTo>
                                  <a:pt x="122" y="883"/>
                                </a:lnTo>
                                <a:lnTo>
                                  <a:pt x="0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04280"/>
                            <a:ext cx="216000" cy="561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275840"/>
                            <a:ext cx="29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5">
                                <a:moveTo>
                                  <a:pt x="340" y="45"/>
                                </a:moveTo>
                                <a:lnTo>
                                  <a:pt x="462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45"/>
                                </a:lnTo>
                                <a:lnTo>
                                  <a:pt x="3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556280"/>
                            <a:ext cx="774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87">
                                <a:moveTo>
                                  <a:pt x="0" y="487"/>
                                </a:moveTo>
                                <a:lnTo>
                                  <a:pt x="0" y="45"/>
                                </a:lnTo>
                                <a:lnTo>
                                  <a:pt x="122" y="0"/>
                                </a:lnTo>
                                <a:lnTo>
                                  <a:pt x="122" y="441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585080"/>
                            <a:ext cx="216000" cy="280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556280"/>
                            <a:ext cx="29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5">
                                <a:moveTo>
                                  <a:pt x="340" y="45"/>
                                </a:moveTo>
                                <a:lnTo>
                                  <a:pt x="462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45"/>
                                </a:lnTo>
                                <a:lnTo>
                                  <a:pt x="3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556280"/>
                            <a:ext cx="774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87">
                                <a:moveTo>
                                  <a:pt x="0" y="487"/>
                                </a:moveTo>
                                <a:lnTo>
                                  <a:pt x="0" y="45"/>
                                </a:lnTo>
                                <a:lnTo>
                                  <a:pt x="122" y="0"/>
                                </a:lnTo>
                                <a:lnTo>
                                  <a:pt x="122" y="441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585080"/>
                            <a:ext cx="216000" cy="280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556280"/>
                            <a:ext cx="29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5">
                                <a:moveTo>
                                  <a:pt x="340" y="45"/>
                                </a:moveTo>
                                <a:lnTo>
                                  <a:pt x="462" y="0"/>
                                </a:lnTo>
                                <a:lnTo>
                                  <a:pt x="122" y="0"/>
                                </a:lnTo>
                                <a:lnTo>
                                  <a:pt x="0" y="45"/>
                                </a:lnTo>
                                <a:lnTo>
                                  <a:pt x="3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325880"/>
                            <a:ext cx="720" cy="56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18871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17431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16066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14623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13258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1828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6851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54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40508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267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887120"/>
                            <a:ext cx="2930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8712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88712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88712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88712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93032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93032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93032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2960"/>
                            <a:ext cx="1621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гиональные 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040" y="1426680"/>
                            <a:ext cx="10026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83920"/>
                            <a:ext cx="108000" cy="5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0640" y="1448280"/>
                            <a:ext cx="31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440" y="1635120"/>
                            <a:ext cx="10800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0640" y="1599480"/>
                            <a:ext cx="31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440" y="1786320"/>
                            <a:ext cx="10800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0640" y="1749960"/>
                            <a:ext cx="31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6pt;width:468pt;height:168.1pt" coordorigin="180,5120" coordsize="9360,3362">
                <v:rect id="shape_0" stroked="t" o:allowincell="f" style="position:absolute;left:180;top:5120;width:9359;height:3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907,114" path="m0,114l292,0l4907,0l4615,114l0,114xe" fillcolor="gray" stroked="f" o:allowincell="f" style="position:absolute;left:1860;top:7978;width:4906;height:11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2,986" path="m0,986l0,102l292,0l292,872l0,986xe" fillcolor="silver" stroked="f" o:allowincell="f" style="position:absolute;left:1860;top:7106;width:291;height:98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152;top:7106;width:4614;height:87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02,10" path="m0,10l12,0l202,0e" stroked="t" o:allowincell="f" style="position:absolute;left:1860;top:7978;width:4906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9" path="m0,9l12,0l202,0e" stroked="t" o:allowincell="f" style="position:absolute;left:1860;top:7763;width:4906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10" path="m0,10l12,0l202,0e" stroked="t" o:allowincell="f" style="position:absolute;left:1860;top:7537;width:490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9" path="m0,9l12,0l202,0e" stroked="t" o:allowincell="f" style="position:absolute;left:1860;top:7321;width:4906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9" path="m0,9l12,0l202,0e" stroked="t" o:allowincell="f" style="position:absolute;left:1860;top:7106;width:4906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7,114" path="m4907,0l4615,114l0,114l292,0l4907,0xe" stroked="t" o:allowincell="f" style="position:absolute;left:1860;top:7978;width:4906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2,986" path="m0,986l0,102l292,0l292,872l0,986xe" stroked="t" o:allowincell="f" style="position:absolute;left:1860;top:7106;width:291;height:985;mso-wrap-style:none;v-text-anchor:middle">
                  <v:fill o:detectmouseclick="t" on="false"/>
                  <v:stroke color="gray" weight="15120" joinstyle="round" endcap="flat"/>
                  <w10:wrap type="none"/>
                </v:shape>
                <v:rect id="shape_0" stroked="t" o:allowincell="f" style="position:absolute;left:2152;top:7106;width:4614;height:871;mso-wrap-style:none;v-text-anchor:middle">
                  <v:fill o:detectmouseclick="t" on="false"/>
                  <v:stroke color="gray" weight="15120" joinstyle="miter" endcap="flat"/>
                  <w10:wrap type="none"/>
                </v:rect>
                <v:shape id="shape_0" coordsize="122,929" path="m0,929l0,45l122,0l122,883l0,929xe" fillcolor="#808066" stroked="t" o:allowincell="f" style="position:absolute;left:3220;top:7129;width:121;height:928;mso-wrap-style:none;v-text-anchor:middle">
                  <v:fill o:detectmouseclick="t" type="solid" color2="#7f7f99"/>
                  <v:stroke color="black" weight="15120" joinstyle="round" endcap="flat"/>
                  <w10:wrap type="none"/>
                </v:shape>
                <v:rect id="shape_0" fillcolor="#ffffcc" stroked="t" o:allowincell="f" style="position:absolute;left:2881;top:7174;width:339;height:883;mso-wrap-style:none;v-text-anchor:middle">
                  <v:fill o:detectmouseclick="t" type="solid" color2="#000033"/>
                  <v:stroke color="black" weight="15120" joinstyle="miter" endcap="flat"/>
                  <w10:wrap type="none"/>
                </v:rect>
                <v:shape id="shape_0" coordsize="462,45" path="m340,45l462,0l122,0l0,45l340,45xe" fillcolor="#bfbf99" stroked="t" o:allowincell="f" style="position:absolute;left:2881;top:7129;width:461;height:44;mso-wrap-style:none;v-text-anchor:middle">
                  <v:fill o:detectmouseclick="t" type="solid" color2="#404066"/>
                  <v:stroke color="black" weight="15120" joinstyle="round" endcap="flat"/>
                  <w10:wrap type="none"/>
                </v:shape>
                <v:shape id="shape_0" coordsize="97,487" path="m0,487l0,45l97,0l97,441l0,487xe" fillcolor="#4d4d80" stroked="t" o:allowincell="f" style="position:absolute;left:4095;top:7571;width:96;height:486;mso-wrap-style:none;v-text-anchor:middle">
                  <v:fill o:detectmouseclick="t" type="solid" color2="#b2b27f"/>
                  <v:stroke color="black" weight="15120" joinstyle="round" endcap="flat"/>
                  <w10:wrap type="none"/>
                </v:shape>
                <v:rect id="shape_0" fillcolor="#9999ff" stroked="t" o:allowincell="f" style="position:absolute;left:3730;top:7616;width:364;height:441;mso-wrap-style:none;v-text-anchor:middle">
                  <v:fill o:detectmouseclick="t" type="solid" color2="#666600"/>
                  <v:stroke color="black" weight="15120" joinstyle="miter" endcap="flat"/>
                  <w10:wrap type="none"/>
                </v:rect>
                <v:shape id="shape_0" coordsize="462,45" path="m365,45l462,0l122,0l0,45l365,45xe" fillcolor="#7373bf" stroked="t" o:allowincell="f" style="position:absolute;left:3730;top:7571;width:461;height:44;mso-wrap-style:none;v-text-anchor:middle">
                  <v:fill o:detectmouseclick="t" type="solid" color2="#8c8c40"/>
                  <v:stroke color="black" weight="15120" joinstyle="round" endcap="flat"/>
                  <w10:wrap type="none"/>
                </v:shape>
                <v:shape id="shape_0" coordsize="437,46" path="m340,46l437,0l97,0l0,46l340,46xe" fillcolor="#73264d" stroked="t" o:allowincell="f" style="position:absolute;left:4095;top:8012;width:436;height:45;mso-wrap-style:none;v-text-anchor:middle">
                  <v:fill o:detectmouseclick="t" type="solid" color2="#8cd9b2"/>
                  <v:stroke color="black" weight="15120" joinstyle="round" endcap="flat"/>
                  <w10:wrap type="none"/>
                </v:shape>
                <v:shape id="shape_0" coordsize="121,487" path="m0,487l0,45l121,0l121,441l0,487xe" fillcolor="#808066" stroked="t" o:allowincell="f" style="position:absolute;left:4775;top:7571;width:120;height:486;mso-wrap-style:none;v-text-anchor:middle">
                  <v:fill o:detectmouseclick="t" type="solid" color2="#7f7f99"/>
                  <v:stroke color="black" weight="15120" joinstyle="round" endcap="flat"/>
                  <w10:wrap type="none"/>
                </v:shape>
                <v:rect id="shape_0" fillcolor="#ffffcc" stroked="t" o:allowincell="f" style="position:absolute;left:4435;top:7616;width:339;height:441;mso-wrap-style:none;v-text-anchor:middle">
                  <v:fill o:detectmouseclick="t" type="solid" color2="#000033"/>
                  <v:stroke color="black" weight="15120" joinstyle="miter" endcap="flat"/>
                  <w10:wrap type="none"/>
                </v:rect>
                <v:shape id="shape_0" coordsize="461,45" path="m340,45l461,0l97,0l0,45l340,45xe" fillcolor="#bfbf99" stroked="t" o:allowincell="f" style="position:absolute;left:4435;top:7571;width:460;height:44;mso-wrap-style:none;v-text-anchor:middle">
                  <v:fill o:detectmouseclick="t" type="solid" color2="#404066"/>
                  <v:stroke color="black" weight="15120" joinstyle="round" endcap="flat"/>
                  <w10:wrap type="none"/>
                </v:shape>
                <v:shape id="shape_0" coordsize="122,929" path="m0,929l0,45l122,0l122,883l0,929xe" fillcolor="#4d4d80" stroked="t" o:allowincell="f" style="position:absolute;left:5625;top:7129;width:121;height:928;mso-wrap-style:none;v-text-anchor:middle">
                  <v:fill o:detectmouseclick="t" type="solid" color2="#b2b27f"/>
                  <v:stroke color="black" weight="15120" joinstyle="round" endcap="flat"/>
                  <w10:wrap type="none"/>
                </v:shape>
                <v:rect id="shape_0" fillcolor="#9999ff" stroked="t" o:allowincell="f" style="position:absolute;left:5285;top:7174;width:339;height:883;mso-wrap-style:none;v-text-anchor:middle">
                  <v:fill o:detectmouseclick="t" type="solid" color2="#666600"/>
                  <v:stroke color="black" weight="15120" joinstyle="miter" endcap="flat"/>
                  <w10:wrap type="none"/>
                </v:rect>
                <v:shape id="shape_0" coordsize="462,45" path="m340,45l462,0l122,0l0,45l340,45xe" fillcolor="#7373bf" stroked="t" o:allowincell="f" style="position:absolute;left:5285;top:7129;width:461;height:44;mso-wrap-style:none;v-text-anchor:middle">
                  <v:fill o:detectmouseclick="t" type="solid" color2="#8c8c40"/>
                  <v:stroke color="black" weight="15120" joinstyle="round" endcap="flat"/>
                  <w10:wrap type="none"/>
                </v:shape>
                <v:shape id="shape_0" coordsize="122,487" path="m0,487l0,45l122,0l122,441l0,487xe" fillcolor="#4d1a33" stroked="t" o:allowincell="f" style="position:absolute;left:5965;top:7571;width:121;height:486;mso-wrap-style:none;v-text-anchor:middle">
                  <v:fill o:detectmouseclick="t" type="solid" color2="#b2e5cc"/>
                  <v:stroke color="black" weight="15120" joinstyle="round" endcap="flat"/>
                  <w10:wrap type="none"/>
                </v:shape>
                <v:rect id="shape_0" fillcolor="#993366" stroked="t" o:allowincell="f" style="position:absolute;left:5625;top:7616;width:339;height:441;mso-wrap-style:none;v-text-anchor:middle">
                  <v:fill o:detectmouseclick="t" type="solid" color2="#66cc99"/>
                  <v:stroke color="black" weight="15120" joinstyle="miter" endcap="flat"/>
                  <w10:wrap type="none"/>
                </v:rect>
                <v:shape id="shape_0" coordsize="462,45" path="m340,45l462,0l122,0l0,45l340,45xe" fillcolor="#73264d" stroked="t" o:allowincell="f" style="position:absolute;left:5625;top:7571;width:461;height:44;mso-wrap-style:none;v-text-anchor:middle">
                  <v:fill o:detectmouseclick="t" type="solid" color2="#8cd9b2"/>
                  <v:stroke color="black" weight="15120" joinstyle="round" endcap="flat"/>
                  <w10:wrap type="none"/>
                </v:shape>
                <v:shape id="shape_0" coordsize="122,487" path="m0,487l0,45l122,0l122,441l0,487xe" fillcolor="#808066" stroked="t" o:allowincell="f" style="position:absolute;left:6305;top:7571;width:121;height:486;mso-wrap-style:none;v-text-anchor:middle">
                  <v:fill o:detectmouseclick="t" type="solid" color2="#7f7f99"/>
                  <v:stroke color="black" weight="15120" joinstyle="round" endcap="flat"/>
                  <w10:wrap type="none"/>
                </v:shape>
                <v:rect id="shape_0" fillcolor="#ffffcc" stroked="t" o:allowincell="f" style="position:absolute;left:5965;top:7616;width:339;height:441;mso-wrap-style:none;v-text-anchor:middle">
                  <v:fill o:detectmouseclick="t" type="solid" color2="#000033"/>
                  <v:stroke color="black" weight="15120" joinstyle="miter" endcap="flat"/>
                  <w10:wrap type="none"/>
                </v:rect>
                <v:shape id="shape_0" coordsize="462,45" path="m340,45l462,0l122,0l0,45l340,45xe" fillcolor="#bfbf99" stroked="t" o:allowincell="f" style="position:absolute;left:5965;top:7571;width:461;height:44;mso-wrap-style:none;v-text-anchor:middle">
                  <v:fill o:detectmouseclick="t" type="solid" color2="#404066"/>
                  <v:stroke color="black" weight="15120" joinstyle="round" endcap="flat"/>
                  <w10:wrap type="none"/>
                </v:shape>
                <v:line id="shape_0" from="1860,7208" to="1860,80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86,8092" to="1858,80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86,7865" to="1858,78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86,7650" to="1858,76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86,7423" to="1858,74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86,7208" to="1858,72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68;top:8000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774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7558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333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7116;width: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8092" to="6474,80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60,8092" to="1860,81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90,8092" to="3390,81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45,8092" to="4945,81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75,8092" to="6475,81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08;top:8160;width:67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8160;width:67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8160;width:67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558;width:25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гиональные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14;top:7367;width:1578;height:712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836;top:7457;width:169;height:79;mso-wrap-style:none;v-text-anchor:middle">
                  <v:fill o:detectmouseclick="t" type="solid" color2="#666600"/>
                  <v:stroke color="black" weight="15120" joinstyle="miter" endcap="flat"/>
                  <w10:wrap type="none"/>
                </v:rect>
                <v:shape id="shape_0" stroked="f" o:allowincell="f" style="position:absolute;left:8103;top:7401;width:50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836;top:7695;width:169;height:78;mso-wrap-style:none;v-text-anchor:middle">
                  <v:fill o:detectmouseclick="t" type="solid" color2="#66cc99"/>
                  <v:stroke color="black" weight="15120" joinstyle="miter" endcap="flat"/>
                  <w10:wrap type="none"/>
                </v:rect>
                <v:shape id="shape_0" stroked="f" o:allowincell="f" style="position:absolute;left:8103;top:7639;width:50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836;top:7933;width:169;height:78;mso-wrap-style:none;v-text-anchor:middle">
                  <v:fill o:detectmouseclick="t" type="solid" color2="#000033"/>
                  <v:stroke color="black" weight="15120" joinstyle="miter" endcap="flat"/>
                  <w10:wrap type="none"/>
                </v:rect>
                <v:shape id="shape_0" stroked="f" o:allowincell="f" style="position:absolute;left:8103;top:7876;width:50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Участие в республиканских и региональных мероприятиях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902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15:00Z</dcterms:created>
  <dc:creator>user</dc:creator>
  <dc:description/>
  <cp:keywords/>
  <dc:language>en-US</dc:language>
  <cp:lastModifiedBy>Кузнецова Ирина Петровна</cp:lastModifiedBy>
  <cp:lastPrinted>2008-02-25T19:40:00Z</cp:lastPrinted>
  <dcterms:modified xsi:type="dcterms:W3CDTF">2008-02-28T16:15:00Z</dcterms:modified>
  <cp:revision>2</cp:revision>
  <dc:subject/>
  <dc:title/>
</cp:coreProperties>
</file>