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71600</wp:posOffset>
            </wp:positionH>
            <wp:positionV relativeFrom="paragraph">
              <wp:posOffset>-5715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ОБРАЗОВАНИЯ 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образованием       </w:t>
      </w:r>
      <w:r>
        <w:rPr>
          <w:sz w:val="28"/>
          <w:szCs w:val="28"/>
          <w:u w:val="single"/>
        </w:rPr>
        <w:t>Отдел образования администрации г. Га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>муниципальный орган управления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Директор МОУ «СОШ № 2»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 Федякова А.И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09» 10.200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 Семь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2»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звание программы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2005 – 2010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а на научно - методическом Совете</w:t>
      </w:r>
    </w:p>
    <w:p>
      <w:pPr>
        <w:pStyle w:val="Normal"/>
        <w:ind w:left="2880" w:firstLine="540"/>
        <w:jc w:val="both"/>
        <w:rPr>
          <w:sz w:val="28"/>
          <w:szCs w:val="28"/>
          <w:u w:val="single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название органа государственно-общественного управления</w:t>
      </w:r>
    </w:p>
    <w:p>
      <w:pPr>
        <w:pStyle w:val="Normal"/>
        <w:ind w:left="2880" w:firstLine="540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 от    </w:t>
      </w:r>
      <w:r>
        <w:rPr>
          <w:sz w:val="28"/>
          <w:szCs w:val="28"/>
          <w:u w:val="single"/>
        </w:rPr>
        <w:t xml:space="preserve">09 .10.  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  <w:u w:val="single"/>
        </w:rPr>
        <w:t xml:space="preserve">05  </w:t>
      </w:r>
      <w:r>
        <w:rPr>
          <w:sz w:val="28"/>
          <w:szCs w:val="28"/>
        </w:rPr>
        <w:t>г.</w:t>
      </w:r>
    </w:p>
    <w:p>
      <w:pPr>
        <w:pStyle w:val="Normal"/>
        <w:ind w:left="2880" w:firstLine="54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u w:val="single"/>
        </w:rPr>
        <w:t xml:space="preserve">научно - методического </w:t>
      </w:r>
      <w:r>
        <w:rPr>
          <w:sz w:val="28"/>
          <w:szCs w:val="28"/>
        </w:rPr>
        <w:t>Совета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 Михайличенко В.Ф..</w:t>
      </w:r>
    </w:p>
    <w:p>
      <w:pPr>
        <w:pStyle w:val="Normal"/>
        <w:shd w:fill="FFFFFF" w:val="clear"/>
        <w:ind w:left="2880" w:right="27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Актуальность.</w:t>
      </w:r>
    </w:p>
    <w:p>
      <w:pPr>
        <w:pStyle w:val="Normal"/>
        <w:ind w:left="360" w:firstLine="348"/>
        <w:jc w:val="both"/>
        <w:rPr/>
      </w:pPr>
      <w:r>
        <w:rPr/>
        <w:t>Именно семья была, есть и по-видимому будет важнейшей средой формирования личности и главнейшим институтом воспитания (система семейного воспитания в последнее время претерпевает значительные изменения. Известно, что состояние современной семьи обусловлено рядом негативных факторов, происходящих в обществе событий, связанных разрушением статуса семьи, как воспитательного института. Нарушены нравственные представления о браке и семье, заложенные веками. Катастрофически снижается рождаемость (число детей в РФ уменьшилось на 5.5 миллионов).</w:t>
      </w:r>
    </w:p>
    <w:p>
      <w:pPr>
        <w:pStyle w:val="Normal"/>
        <w:ind w:left="360" w:firstLine="348"/>
        <w:jc w:val="both"/>
        <w:rPr/>
      </w:pPr>
      <w:r>
        <w:rPr/>
        <w:t xml:space="preserve">Необходимость пересмотра программы «Семья» на современном этапе развития школы, новых требований времени обусловили создание обновлённой комплексной программы «Семья». Выход из кризисного положения возможен лишь в инновационном подходе к решению проблемы взаимодействия образовательного учреждения и семь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Концептуальные основы: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Концепция программы основана на возрождении приоритетности семейного воспитания и опирается на следующие идеи:  </w:t>
      </w:r>
    </w:p>
    <w:p>
      <w:pPr>
        <w:pStyle w:val="Normal"/>
        <w:ind w:left="360" w:hanging="0"/>
        <w:jc w:val="both"/>
        <w:rPr/>
      </w:pPr>
      <w:r>
        <w:rPr/>
        <w:t>следующие идеи:</w:t>
      </w:r>
    </w:p>
    <w:p>
      <w:pPr>
        <w:pStyle w:val="Normal"/>
        <w:ind w:left="360" w:hanging="0"/>
        <w:jc w:val="both"/>
        <w:rPr/>
      </w:pPr>
      <w:r>
        <w:rPr/>
        <w:t>- опоры на базовые потребности ребенка;</w:t>
      </w:r>
    </w:p>
    <w:p>
      <w:pPr>
        <w:pStyle w:val="Normal"/>
        <w:ind w:left="360" w:hanging="0"/>
        <w:jc w:val="both"/>
        <w:rPr/>
      </w:pPr>
      <w:r>
        <w:rPr/>
        <w:t>- совместной деятельности взрослых и детей в процессе воспитания;</w:t>
      </w:r>
    </w:p>
    <w:p>
      <w:pPr>
        <w:pStyle w:val="Normal"/>
        <w:ind w:left="360" w:hanging="0"/>
        <w:jc w:val="both"/>
        <w:rPr/>
      </w:pPr>
      <w:r>
        <w:rPr/>
        <w:t>- социального партнерства общества, семьи, школы в процессе формирования модели культуры здорового образа жизни в семье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и этом важным является формирование у родителей установки на самостоятельную творческую деятельность путем внедрения активных форм, передовых технологий и методик психолого-педагогического всеобуча родителей на основе единых принципов:</w:t>
      </w:r>
    </w:p>
    <w:p>
      <w:pPr>
        <w:pStyle w:val="Normal"/>
        <w:ind w:left="360" w:hanging="0"/>
        <w:jc w:val="both"/>
        <w:rPr/>
      </w:pPr>
      <w:r>
        <w:rPr/>
        <w:t xml:space="preserve">- гуманистической  направленности, уважения и уникальности каждого ребенка, приоритетности его интересов;  </w:t>
      </w:r>
    </w:p>
    <w:p>
      <w:pPr>
        <w:pStyle w:val="Normal"/>
        <w:ind w:left="360" w:hanging="0"/>
        <w:jc w:val="both"/>
        <w:rPr/>
      </w:pPr>
      <w:r>
        <w:rPr/>
        <w:t>- признания преимущественного права родителей на воспитание, обучение и охрану здоровья своих детей;</w:t>
      </w:r>
    </w:p>
    <w:p>
      <w:pPr>
        <w:pStyle w:val="Normal"/>
        <w:ind w:left="360" w:hanging="0"/>
        <w:jc w:val="both"/>
        <w:rPr/>
      </w:pPr>
      <w:r>
        <w:rPr/>
        <w:t xml:space="preserve">- преемственности и межличностных связей, сохранения и развития лучших традиций  духовно – нравственного воспитания; </w:t>
      </w:r>
    </w:p>
    <w:p>
      <w:pPr>
        <w:pStyle w:val="Normal"/>
        <w:ind w:left="360" w:hanging="0"/>
        <w:jc w:val="both"/>
        <w:rPr/>
      </w:pPr>
      <w:r>
        <w:rPr/>
        <w:t xml:space="preserve">- системности: только через системный подход к организации жизнедеятельности детей, возможно, обеспечить целостность становления личности ребенка и комплексность воспитания; </w:t>
      </w:r>
    </w:p>
    <w:p>
      <w:pPr>
        <w:pStyle w:val="Normal"/>
        <w:ind w:left="360" w:hanging="0"/>
        <w:jc w:val="both"/>
        <w:rPr/>
      </w:pPr>
      <w:r>
        <w:rPr/>
        <w:t>-  открытости, обеспечивающий тесный контакт с семьей, участие родителей в процессе воспитания, доступность для родителей эффективности процесса воспитания,  повышение психолого – педагогических знаний родителей, взаимодействие семьи и социум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Способность формированию в семье максимальных комфортных условий для личностного роста и развития ребенка, возрождению семейного воспит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/>
        <w:t xml:space="preserve">- организация и проведение семейного досуга и совместного творчества </w:t>
      </w:r>
    </w:p>
    <w:p>
      <w:pPr>
        <w:pStyle w:val="Normal"/>
        <w:rPr/>
      </w:pPr>
      <w:r>
        <w:rPr/>
        <w:t xml:space="preserve">- всестороннее психолого – педагогическое просвещение родителей; </w:t>
      </w:r>
    </w:p>
    <w:p>
      <w:pPr>
        <w:pStyle w:val="Normal"/>
        <w:rPr/>
      </w:pPr>
      <w:r>
        <w:rPr/>
        <w:t xml:space="preserve">-  возрождение семейных традиций при взаимодействии образовательного учреждения и семьи; </w:t>
      </w:r>
    </w:p>
    <w:p>
      <w:pPr>
        <w:pStyle w:val="Normal"/>
        <w:rPr/>
      </w:pPr>
      <w:r>
        <w:rPr/>
        <w:t xml:space="preserve">- воспитание у детей ответственности, чувства гордости и уважения за свою семью;   </w:t>
      </w:r>
    </w:p>
    <w:p>
      <w:pPr>
        <w:pStyle w:val="Normal"/>
        <w:rPr/>
      </w:pPr>
      <w:r>
        <w:rPr/>
        <w:t>- формирование в семьях позитивного отношения  к активной общественной и социальной деятельности детей.</w:t>
      </w:r>
    </w:p>
    <w:p>
      <w:pPr>
        <w:pStyle w:val="Normal"/>
        <w:rPr/>
      </w:pPr>
      <w:r>
        <w:rPr/>
        <w:t xml:space="preserve">Механизм реализации программы   осуществляется через </w:t>
      </w:r>
    </w:p>
    <w:p>
      <w:pPr>
        <w:pStyle w:val="Normal"/>
        <w:rPr/>
      </w:pPr>
      <w:r>
        <w:rPr/>
        <w:t>- мониторинговые исследования с целью выявления проблем и путей их решения;</w:t>
      </w:r>
    </w:p>
    <w:p>
      <w:pPr>
        <w:pStyle w:val="Normal"/>
        <w:rPr/>
      </w:pPr>
      <w:r>
        <w:rPr/>
        <w:t xml:space="preserve"> </w:t>
      </w:r>
      <w:r>
        <w:rPr/>
        <w:t>- установления партнерских отношений педагогов, родителей, детей, создание единого                 социокультурного  пространства;</w:t>
      </w:r>
    </w:p>
    <w:p>
      <w:pPr>
        <w:pStyle w:val="Normal"/>
        <w:rPr/>
      </w:pPr>
      <w:r>
        <w:rPr/>
        <w:t xml:space="preserve"> </w:t>
      </w:r>
      <w:r>
        <w:rPr/>
        <w:t xml:space="preserve">психолого – педагогического процесса взаимодействия школы и родителей, вовлечение родителей в педагогическое самообразования, изучение и внедрение лучшего в город6е опыта семейного воспитания; </w:t>
      </w:r>
    </w:p>
    <w:p>
      <w:pPr>
        <w:pStyle w:val="Normal"/>
        <w:rPr/>
      </w:pPr>
      <w:r>
        <w:rPr/>
        <w:t>- привлечение родителей к непосредственной творческой деятельности с детьми;</w:t>
      </w:r>
    </w:p>
    <w:p>
      <w:pPr>
        <w:pStyle w:val="Normal"/>
        <w:rPr/>
      </w:pPr>
      <w:r>
        <w:rPr/>
        <w:t xml:space="preserve">- повышение роли дополнительного образования детей и родителей, форм семейного досуга, организации совместной деятельности детей и взрослых: военно – патриотическая, интеллектуальное, художественно – эстетическое, туристко- краеведческое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80"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формы работы с родителями:</w:t>
      </w:r>
    </w:p>
    <w:p>
      <w:pPr>
        <w:pStyle w:val="Normal"/>
        <w:tabs>
          <w:tab w:val="clear" w:pos="708"/>
          <w:tab w:val="left" w:pos="740" w:leader="none"/>
          <w:tab w:val="left" w:pos="8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8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0" w:leader="none"/>
          <w:tab w:val="left" w:pos="8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0" w:leader="none"/>
          <w:tab w:val="left" w:pos="8340" w:leader="none"/>
        </w:tabs>
        <w:rPr>
          <w:b/>
          <w:b/>
          <w:i/>
          <w:i/>
        </w:rPr>
      </w:pPr>
      <w:r>
        <w:rPr>
          <w:b/>
          <w:i/>
        </w:rPr>
        <w:t>Психолого – педагогическое изучение</w:t>
        <w:tab/>
        <w:t xml:space="preserve">Вовлечение в управление школой и </w:t>
      </w:r>
    </w:p>
    <w:p>
      <w:pPr>
        <w:pStyle w:val="Normal"/>
        <w:tabs>
          <w:tab w:val="clear" w:pos="708"/>
          <w:tab w:val="left" w:pos="740" w:leader="none"/>
          <w:tab w:val="left" w:pos="8340" w:leader="none"/>
        </w:tabs>
        <w:rPr>
          <w:b/>
          <w:b/>
          <w:i/>
          <w:i/>
        </w:rPr>
      </w:pPr>
      <w:r>
        <w:rPr>
          <w:b/>
          <w:i/>
        </w:rPr>
        <w:t>Семьи, коррекция и оказаний помощи.</w:t>
        <w:tab/>
        <w:t>организация совместной деятельности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Индивидуальные консультации, беседы,</w:t>
        <w:tab/>
        <w:t>Обобщение положительного опыта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тестирование, работа в парах.</w:t>
        <w:tab/>
        <w:t>семейного воспитания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Посещение семьи, переписка с</w:t>
        <w:tab/>
        <w:t>Проведение совместных КТД, сборов,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родителями, составление рекомендаций </w:t>
        <w:tab/>
        <w:t>праздников, вечеров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и коррекционных программ. </w:t>
        <w:tab/>
        <w:t xml:space="preserve">Помощь в укреплении материально –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  <w:t>технической базы школы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  <w:t xml:space="preserve">Участие в работе Совета школы и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  <w:t>классных родительских комите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Психолого – педагогическое просвещение.</w:t>
      </w:r>
    </w:p>
    <w:p>
      <w:pPr>
        <w:pStyle w:val="Normal"/>
        <w:tabs>
          <w:tab w:val="clear" w:pos="708"/>
          <w:tab w:val="left" w:pos="2360" w:leader="none"/>
          <w:tab w:val="left" w:pos="5000" w:leader="none"/>
        </w:tabs>
        <w:jc w:val="center"/>
        <w:rPr/>
      </w:pPr>
      <w:r>
        <w:rPr/>
        <w:t>(лектории, всеобуч, конференции, практикумы, чтения.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62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ители в воспитательном процессе школ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89"/>
        <w:gridCol w:w="1633"/>
        <w:gridCol w:w="181"/>
        <w:gridCol w:w="1903"/>
        <w:gridCol w:w="87"/>
        <w:gridCol w:w="1633"/>
        <w:gridCol w:w="178"/>
        <w:gridCol w:w="1821"/>
        <w:gridCol w:w="1622"/>
        <w:gridCol w:w="181"/>
        <w:gridCol w:w="1924"/>
      </w:tblGrid>
      <w:tr>
        <w:trPr>
          <w:trHeight w:val="1344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225155</wp:posOffset>
                      </wp:positionV>
                      <wp:extent cx="694690" cy="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-200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-157.6pt;mso-wrap-distance-left:9.05pt;mso-wrap-distance-right:9.05pt;mso-wrap-distance-top:0pt;mso-wrap-distance-bottom:0pt;margin-top:647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ТД </w:t>
            </w:r>
          </w:p>
          <w:p>
            <w:pPr>
              <w:pStyle w:val="Normal"/>
              <w:rPr/>
            </w:pPr>
            <w:r>
              <w:rPr/>
              <w:t>Класса и школы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правлени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астерства воспитателя</w:t>
            </w:r>
          </w:p>
        </w:tc>
      </w:tr>
      <w:tr>
        <w:trPr>
          <w:trHeight w:val="406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– руководители мини - кружков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- путешествия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rPr/>
            </w:pPr>
            <w:r>
              <w:rPr/>
              <w:t>( вторник, четвер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– руководители клубов выходного дн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</w:t>
            </w:r>
          </w:p>
          <w:p>
            <w:pPr>
              <w:pStyle w:val="Normal"/>
              <w:rPr/>
            </w:pPr>
            <w:r>
              <w:rPr/>
              <w:t>походы в музей,</w:t>
            </w:r>
          </w:p>
          <w:p>
            <w:pPr>
              <w:pStyle w:val="Normal"/>
              <w:rPr/>
            </w:pPr>
            <w:r>
              <w:rPr/>
              <w:t>театры</w:t>
            </w:r>
          </w:p>
          <w:p>
            <w:pPr>
              <w:pStyle w:val="Normal"/>
              <w:rPr/>
            </w:pPr>
            <w:r>
              <w:rPr/>
              <w:t>поездки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митеты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>диспут</w:t>
            </w:r>
          </w:p>
        </w:tc>
      </w:tr>
      <w:tr>
        <w:trPr>
          <w:trHeight w:val="266" w:hRule="atLeast"/>
        </w:trPr>
        <w:tc>
          <w:tcPr>
            <w:tcW w:w="55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ие сборы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</w:tr>
      <w:tr>
        <w:trPr>
          <w:trHeight w:val="286" w:hRule="atLeast"/>
        </w:trPr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концерты, КВН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 класс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месте с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х поручений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>
          <w:b/>
          <w:sz w:val="28"/>
          <w:szCs w:val="28"/>
        </w:rPr>
        <w:t>Участие родителей в  школьных делах:</w:t>
      </w:r>
    </w:p>
    <w:p>
      <w:pPr>
        <w:pStyle w:val="Normal"/>
        <w:tabs>
          <w:tab w:val="clear" w:pos="708"/>
          <w:tab w:val="left" w:pos="9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Первый звонок.</w:t>
        <w:tab/>
        <w:t>Папа, мама, я -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День открытых дверей</w:t>
        <w:tab/>
        <w:t>читающая семья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День родной школы</w:t>
        <w:tab/>
        <w:t>Папа, мама, я -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23 февраля</w:t>
        <w:tab/>
        <w:t>спортивная семья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8 марта</w:t>
        <w:tab/>
        <w:t>Спор - клуб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 xml:space="preserve">«Наши успехи» - </w:t>
        <w:tab/>
        <w:t>Профессии моих родителей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конференция</w:t>
        <w:tab/>
        <w:t>Конкурс поделок,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Поездки, экскурсии</w:t>
        <w:tab/>
        <w:t>игрушек, сочинений,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Совет школы</w:t>
        <w:tab/>
        <w:t>стихотворений, газет,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Родительский патруль</w:t>
        <w:tab/>
        <w:t>поисковых работ.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/>
        <w:t>Турпоходы                                                                                                                                          Диспуты и диску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нь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И ФОРМЫ РАБОТЫ ПО ПРОСВЕЩЕНИЮ РОДИТЕЛЕЙ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"/>
        <w:ind w:firstLine="708"/>
        <w:jc w:val="both"/>
        <w:rPr/>
      </w:pPr>
      <w:r>
        <w:rPr/>
        <w:t>Содержание сотрудничества классного руководителя с родителями включает три основных направления: психолого – педагогическое просвещение родителей, вовлечение родителей в учебно-воспитательный процесс и участие в его управлении в школе.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сихолого-педагогическое просвещение родителей можно организовать с помощью следующих форм работы с семьё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ьские университ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ер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и тематические консуль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нг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влечь родителей в учебно-воспитательный процесс можно с помощью следующих форм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и творчества детей и их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в организации и проведении внеклассных дел и укрепление материально-технической базы школы и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ьское общественное патрул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фск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Участие родителей в управлении учебно-воспитательным процессом можно            организовать с помощью следующих форм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родителей класса в работе совет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родителей класса в работе родительского комитета и комитета обществен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боте общественного совета содействия семье и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«Семья»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292"/>
        <w:gridCol w:w="1969"/>
        <w:gridCol w:w="2439"/>
        <w:gridCol w:w="3330"/>
      </w:tblGrid>
      <w:tr>
        <w:trPr>
          <w:trHeight w:val="8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7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1.Создание мониторинга по отслеживанию детско- родительских отношений в рамках психолого – педагогического сопрово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-Исследование семейных условий, отношений возможности семьи: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- изучение семьи;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- исследование детско – родительски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Ежегодно 2005 – 2010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Психолог,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Оказание социально – психологической помощи родителям и детям в решении проблем по итогам диагностики сохранения психологического здоровья в семье.</w:t>
            </w:r>
          </w:p>
        </w:tc>
      </w:tr>
      <w:tr>
        <w:trPr>
          <w:trHeight w:val="7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2. Организация психолого – педагогической деятельност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Проблемное и тематическое,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индивидуальное и групповое консультирование: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родительские проблемные семинары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ролевые и деловые игры,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- тренинги для детей и родите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Ежегодно по плану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2005-2010гг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- Декада здоровья (ноябрь, апрель);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Неделя психологии (октябрь)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Психолог,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Повышение психолого- педагогической компетентности родителей в семейном воспитании. </w:t>
            </w:r>
          </w:p>
        </w:tc>
      </w:tr>
      <w:tr>
        <w:trPr>
          <w:trHeight w:val="6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3. Организация информационно – просветительск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- Родительский лекторий: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издание методических вестников «Для вас, родители»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всеобуч (по дифференцированным группам родител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Ежемесячно по плану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2005-2010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Классные руководители, психолог, социальный педагог, администрац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Создание комфортной среды в семье для развития личности ребёнка</w:t>
            </w:r>
          </w:p>
        </w:tc>
      </w:tr>
      <w:tr>
        <w:trPr>
          <w:trHeight w:val="7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4. Организация совместной творческой деятельности детей и родител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Ежегодный конкурс «Моя семья»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совместный досуг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праздники: День школы, Первый и Последний звонок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конкурс семейных поделок, семейных газет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конкурс «Моя родословная»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открытые классные часы совместно с родителями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совместные турпоходы, экскурсии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семейные гостиные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создание клубов по месту жи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Ежемесячно по плану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2005-2010гг.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Классные руководители, психолог, социальный педагог, администрац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Нормализация семейных отношений родителей и детей в процессе совместного позитивного переживания</w:t>
            </w:r>
          </w:p>
        </w:tc>
      </w:tr>
      <w:tr>
        <w:trPr>
          <w:trHeight w:val="7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5. Включение родителей в процесс управления школ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Создание родительского актива, Совета школы, Работа общественных комиссий, родительских комитет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2005 – 2010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Р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Помощь родителей в создании положительной атмосферы в воспитательном пространстве школы и семьи  </w:t>
            </w:r>
          </w:p>
        </w:tc>
      </w:tr>
      <w:tr>
        <w:trPr>
          <w:trHeight w:val="7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6. Пропаганда здорового образа жизни семь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роведение традиционных семейных спортивных праздников;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 Спор – клуб, беседы,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руглые столы о ЗОЖ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 </w:t>
            </w:r>
            <w:r>
              <w:rPr/>
              <w:t>- акции: «Сделай правильный выбор», «Помоги ребенку»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- профилактика наркомании, 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 xml:space="preserve"> </w:t>
            </w:r>
            <w:r>
              <w:rPr/>
              <w:t>алкоголизма;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-родительские собрания с привлечением узких специалистов ЦРБ (детского нарколога, инфекциониста педиатра и.др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Ежемесячно по плану 2005 – 2010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Валеолог,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социальный педагог.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психолог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Воспитание здоровой дружной семьи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40" w:leader="none"/>
        </w:tabs>
        <w:jc w:val="both"/>
        <w:rPr/>
      </w:pPr>
      <w:r>
        <w:rPr/>
        <w:t>Уменьшение факторов риска, приводящих к конфликтам детей и родителей в семье. Профилактика безнадзорности, правонарушений и злоупотреблении психоактивных веществ в подростковой сред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40" w:leader="none"/>
        </w:tabs>
        <w:jc w:val="both"/>
        <w:rPr/>
      </w:pPr>
      <w:r>
        <w:rPr/>
        <w:t>Улучшение микроклимата в семь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40" w:leader="none"/>
        </w:tabs>
        <w:jc w:val="both"/>
        <w:rPr/>
      </w:pPr>
      <w:r>
        <w:rPr/>
        <w:t xml:space="preserve">Возрождение семейного воспитания, формирование максимально комфортных условий для личностного роста и развития ребенка.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ab/>
        <w:tab/>
        <w:t xml:space="preserve">Как итог данной работы необходимо провести научно- практическую конференцию «Десять заповедей человечности и              философский вопрос, – какими должны быть родители"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ограмме 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– 2008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4110"/>
        <w:gridCol w:w="4437"/>
        <w:gridCol w:w="2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сещение семей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оциальный сре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агностическая кар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кетиров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руководители, социальные педагог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, зам по В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до апр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просвещение семей: (по план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равственно – правовое обучение, основы психологии, валеологическое воспитание через родительский всеобуч: собрания, конференции, консульт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рекционная работа с отдельными семьям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сихолог, валеолог, зам. по ВР, социальный педаго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социальный педагог, кл. руководител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детей и р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ервый звонок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ень школ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ень семьи», « Наша родословна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ый час «Мама, папа, я – дружная семь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ференция «Наши успех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ы: «Моя семья», «Папа может все, что угодно», «В спорте – дружная семья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испуты и дискуссии: «Отцы и дети» в современном обществе», «Взаимопонимание в семье»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широва Л.Р. Девяткина Ю.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широва Л.Р. Евдокимова Н.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широва Л.Р. Девяткина Ю.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360" w:hanging="0"/>
              <w:rPr/>
            </w:pPr>
            <w:r>
              <w:rPr/>
              <w:t>5.  Педагоги доп. образования, классные руководители, зам директора по В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вета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омиссий засед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циплинар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зяйствен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о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дифференцированных групп родителей (благополучные, неблагополучны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ические консультации (записки, информационный листок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лечение родителей к работе Совета школы (отчет родительских комитетов перед Советом школы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й патронаж (посещение неблагополучных семей родительскими комитетам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встречи «Разговор по душам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стречи с директором школы (доверительные встречи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уб «Мамина школ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сьменный телефон довер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клуба «Подросто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формы работы школ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20764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ихолого-педагогическое просвеще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сихолого-педагогическое 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33655</wp:posOffset>
                </wp:positionV>
                <wp:extent cx="20764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совмес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совмес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4175</wp:posOffset>
                </wp:positionH>
                <wp:positionV relativeFrom="paragraph">
                  <wp:posOffset>38735</wp:posOffset>
                </wp:positionV>
                <wp:extent cx="21907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влечение в управление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влечение в управление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26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53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206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96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600200" cy="5715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494.9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2pt" to="629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9144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2pt" to="630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30175</wp:posOffset>
                </wp:positionV>
                <wp:extent cx="1847850" cy="5956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семьи и 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9pt;mso-wrap-distance-left:9.05pt;mso-wrap-distance-right:9.05pt;mso-wrap-distance-top:0pt;mso-wrap-distance-bottom:0pt;margin-top:1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семьи и 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40005</wp:posOffset>
                </wp:positionV>
                <wp:extent cx="2190750" cy="4813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ложительного опыта семейн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9pt;mso-wrap-distance-left:9.05pt;mso-wrap-distance-right:9.05pt;mso-wrap-distance-top:0pt;mso-wrap-distance-bottom:0pt;margin-top: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бщение положительного опыта семейн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68705</wp:posOffset>
                </wp:positionV>
                <wp:extent cx="2876550" cy="1504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внедрение новых педагогических технолог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диагностика ОУУ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совместные КТ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диагностика уровня воспита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помощь в укреплении материально-технической баз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84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внедрение новых педагогических технолог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диагностика ОУУ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совместные КТ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диагностика уровня воспита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помощь в укреплении материально-технической баз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68705</wp:posOffset>
                </wp:positionV>
                <wp:extent cx="2876550" cy="1504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сихолого-педагогический всеобу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екции, ч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еминары, практик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онферен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ткрытые уроки и внеклассные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ндивидуальные 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8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психолого-педагогический всеобу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лекции, чт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семинары, практик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конферен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открытые уроки и внеклассные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индивидуальные консуль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2897505</wp:posOffset>
                </wp:positionV>
                <wp:extent cx="2876550" cy="1733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выступление родителей на родительских собраниях, заседаниях родительских комитетов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поощрение родителей (благодарственные письма, и т.д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роле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6.5pt;mso-wrap-distance-left:9.05pt;mso-wrap-distance-right:9.05pt;mso-wrap-distance-top:0pt;mso-wrap-distance-bottom:0pt;margin-top:228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выступление родителей на родительских собраниях, заседаниях родительских комитетов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поощрение родителей (благодарственные письма, и т.д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роле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2897505</wp:posOffset>
                </wp:positionV>
                <wp:extent cx="3219450" cy="1733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индивидуальная 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групповые собес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осещение сем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ереписка с роди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тестирование и практические занятия по изучению психологической атмосферы в сем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составление рекомендаций и коррекцион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228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индивидуальная бесе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групповые собес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осещение сем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ереписка с родител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тестирование и практические занятия по изучению психологической атмосферы в семь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составление рекомендаций и коррекцион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8475</wp:posOffset>
                </wp:positionH>
                <wp:positionV relativeFrom="paragraph">
                  <wp:posOffset>1068705</wp:posOffset>
                </wp:positionV>
                <wp:extent cx="2419350" cy="1504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работа президиума и комиссий Совета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84.1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работа президиума и комиссий Совета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pt" to="40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2400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97790</wp:posOffset>
                </wp:positionV>
                <wp:extent cx="0" cy="2400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7pt" to="513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pt" to="53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97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5pt" to="386.9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1257300" cy="3429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5pt" to="494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75pt" to="629.95pt,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заимодействие социального педагога средней школы № 2 с учреждениями и службами по оказанию помощи </w:t>
      </w:r>
    </w:p>
    <w:p>
      <w:pPr>
        <w:pStyle w:val="TextBody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9144000" cy="62858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285960"/>
                          <a:chOff x="0" y="0"/>
                          <a:chExt cx="91440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11920"/>
                            <a:ext cx="1828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8800"/>
                            <a:ext cx="22860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702680"/>
                            <a:ext cx="22860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ПМСС «ВИ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55080"/>
                            <a:ext cx="22860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З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76440"/>
                            <a:ext cx="22860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Е СЛУЖБЫ В ПОМОЩЬ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28120"/>
                            <a:ext cx="25146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– СЕМЬЯ - СОЦ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83320"/>
                            <a:ext cx="1828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97800"/>
                            <a:ext cx="1828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345760"/>
                            <a:ext cx="1828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559520"/>
                            <a:ext cx="1828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774000"/>
                            <a:ext cx="1828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64188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904320"/>
                            <a:ext cx="102888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69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1960"/>
                            <a:ext cx="102888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8332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0024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17888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035000"/>
                            <a:ext cx="91440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21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952640"/>
                            <a:ext cx="91440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720pt;height:494.95pt" coordorigin="-180,76" coordsize="14400,9899">
                <v:rect id="shape_0" stroked="f" o:allowincell="f" style="position:absolute;left:-180;top:76;width:14399;height:98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82;width:287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3;width:359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482;width:359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ПМСС «ВИ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832;width:359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З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976;width:359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Е СЛУЖБЫ В ПОМОЩЬ СЕМ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25;width:395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– СЕМЬЯ - СОЦИУМ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40;top:3357;width:287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20;width:287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770;width:287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532;width:287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1295;width:287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087" to="7200,21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500" to="5039,25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738" to="5039,27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945" to="5039,37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357" to="7200,3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801" to="7200,5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657" to="7200,7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706" to="10619,2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945" to="10619,2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151" to="10619,4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ограмме 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– 2008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0"/>
        <w:gridCol w:w="4105"/>
        <w:gridCol w:w="4429"/>
        <w:gridCol w:w="27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31750</wp:posOffset>
                      </wp:positionV>
                      <wp:extent cx="1257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2.5pt" to="230.1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сещение семей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оциальный сре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агностическая кар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кетиров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руководители, социальные педагог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, зам по В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до апр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просвещение семей: (по план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равственно – правовое обучение, основы психологии, валеологическое воспитание через родительский всеобуч: собрания, конференции, консульт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рекционная работа с отдельными семья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сихолог, валеолог, зам. по ВР, социальный педаго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социальный педагог, кл. руководител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детей и родител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ервый звонок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ень школ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ень семьи», « Наша родословна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ый час «Мама, папа, я – дружная семь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ференция «Наши успех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ы: «Моя семья», «Папа может все, что угодно», «В спорте – дружная семья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испуты и дискуссии: «Отцы и дети» в современном обществе», «Взаимопонимание в семье»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широва Л.Р. Девяткина Ю.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широва Л.Р. Евдокимова Н.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широва Л.Р. Девяткина Ю.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360" w:hanging="0"/>
              <w:rPr/>
            </w:pPr>
            <w:r>
              <w:rPr/>
              <w:t>5.  Педагоги доп. образования, классные руководители, зам директора по В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вета школ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омиссий засед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циплинар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зяйствен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о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дифференцированных групп родителей (благополучные, неблагополучны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ические консультации (записки, информационный листок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лечение родителей к работе Совета школы (отчет родительских комитетов перед Советом школы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й патронаж (посещение неблагополучных семей родительскими комитетам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встречи «Разговор по душам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стречи с директором школы (доверительные встречи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уб «Мамина школ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сьменный телефон довер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клуба «Подросто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800" w:dyaOrig="81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3pt;margin-top:0.55pt;width:728.5pt;height:417.75pt;mso-wrap-distance-left:9.05pt;mso-wrap-distance-right:9.05pt;mso-position-horizontal-relative:text;mso-position-vertical-relative:text" filled="t" fillcolor="#FF9900" o:ole="">
            <v:imagedata r:id="rId8" o:title=""/>
            <w10:wrap type="square"/>
          </v:shape>
          <o:OLEObject Type="Embed" ProgID="Excel.Sheet.12" ShapeID="ole_rId7" DrawAspect="Content" ObjectID="_19897929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5715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18pt;mso-wrap-distance-left:9.05pt;mso-wrap-distance-right:9.05pt;mso-wrap-distance-top:0pt;mso-wrap-distance-bottom:0pt;margin-top:28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255645</wp:posOffset>
                </wp:positionV>
                <wp:extent cx="6858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6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27pt;mso-wrap-distance-left:9.05pt;mso-wrap-distance-right:9.05pt;mso-wrap-distance-top:0pt;mso-wrap-distance-bottom:0pt;margin-top:23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18:00Z</dcterms:created>
  <dc:creator>Пользователь</dc:creator>
  <dc:description/>
  <cp:keywords/>
  <dc:language>en-US</dc:language>
  <cp:lastModifiedBy>Кузнецова Ирина Петровна</cp:lastModifiedBy>
  <dcterms:modified xsi:type="dcterms:W3CDTF">2008-02-28T16:18:00Z</dcterms:modified>
  <cp:revision>3</cp:revision>
  <dc:subject/>
  <dc:title>МИНИСТЕРСТВО ОБРАЗОВАНИЯ ОРЕНБУРГСКОЙ ОБЛАСТИ</dc:title>
</cp:coreProperties>
</file>