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457200</wp:posOffset>
            </wp:positionV>
            <wp:extent cx="77724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Управление образованием       </w:t>
      </w:r>
      <w:r>
        <w:rPr>
          <w:sz w:val="28"/>
          <w:szCs w:val="28"/>
          <w:u w:val="single"/>
        </w:rPr>
        <w:t>Отдел образования администрации г. Гая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</w:t>
      </w:r>
      <w:r>
        <w:rPr>
          <w:sz w:val="28"/>
          <w:szCs w:val="28"/>
          <w:vertAlign w:val="superscript"/>
        </w:rPr>
        <w:t>муниципальный орган управления образ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»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Директор МОУ «СОШ № 2»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 Федякова А.И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09» 10.2005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« Интеграция основного и дополнительного образов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 2»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</w:t>
      </w:r>
      <w:r>
        <w:rPr>
          <w:sz w:val="28"/>
          <w:szCs w:val="28"/>
          <w:vertAlign w:val="superscript"/>
        </w:rPr>
        <w:t>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название программы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2005 – 2010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ята на научно - методическом Совете</w:t>
      </w:r>
    </w:p>
    <w:p>
      <w:pPr>
        <w:pStyle w:val="Normal"/>
        <w:ind w:left="2880" w:firstLine="540"/>
        <w:jc w:val="both"/>
        <w:rPr>
          <w:sz w:val="28"/>
          <w:szCs w:val="28"/>
          <w:u w:val="single"/>
        </w:rPr>
      </w:pPr>
      <w:r>
        <w:rPr>
          <w:sz w:val="20"/>
          <w:szCs w:val="20"/>
          <w:vertAlign w:val="superscript"/>
        </w:rPr>
        <w:t xml:space="preserve">     </w:t>
      </w:r>
      <w:r>
        <w:rPr>
          <w:sz w:val="20"/>
          <w:szCs w:val="20"/>
          <w:vertAlign w:val="superscript"/>
        </w:rPr>
        <w:t>название органа государственно-общественного управления</w:t>
      </w:r>
    </w:p>
    <w:p>
      <w:pPr>
        <w:pStyle w:val="Normal"/>
        <w:ind w:left="2880" w:firstLine="540"/>
        <w:jc w:val="both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 2 </w:t>
      </w:r>
      <w:r>
        <w:rPr>
          <w:sz w:val="28"/>
          <w:szCs w:val="28"/>
        </w:rPr>
        <w:t xml:space="preserve">  от    </w:t>
      </w:r>
      <w:r>
        <w:rPr>
          <w:sz w:val="28"/>
          <w:szCs w:val="28"/>
          <w:u w:val="single"/>
        </w:rPr>
        <w:t xml:space="preserve">09 .10.  </w:t>
      </w:r>
      <w:r>
        <w:rPr>
          <w:sz w:val="28"/>
          <w:szCs w:val="28"/>
        </w:rPr>
        <w:t xml:space="preserve">   20</w:t>
      </w:r>
      <w:r>
        <w:rPr>
          <w:sz w:val="28"/>
          <w:szCs w:val="28"/>
          <w:u w:val="single"/>
        </w:rPr>
        <w:t xml:space="preserve">05  </w:t>
      </w:r>
      <w:r>
        <w:rPr>
          <w:sz w:val="28"/>
          <w:szCs w:val="28"/>
        </w:rPr>
        <w:t>г.</w:t>
      </w:r>
    </w:p>
    <w:p>
      <w:pPr>
        <w:pStyle w:val="Normal"/>
        <w:ind w:left="2880" w:firstLine="540"/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u w:val="single"/>
        </w:rPr>
        <w:t xml:space="preserve">научно - методического </w:t>
      </w:r>
      <w:r>
        <w:rPr>
          <w:sz w:val="28"/>
          <w:szCs w:val="28"/>
        </w:rPr>
        <w:t>Совета</w:t>
      </w:r>
    </w:p>
    <w:p>
      <w:pPr>
        <w:pStyle w:val="Normal"/>
        <w:ind w:left="2880" w:firstLine="5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</w:t>
      </w:r>
    </w:p>
    <w:p>
      <w:pPr>
        <w:pStyle w:val="Normal"/>
        <w:ind w:left="2880"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 Михайличенко В.Ф..</w:t>
      </w:r>
    </w:p>
    <w:p>
      <w:pPr>
        <w:pStyle w:val="Normal"/>
        <w:shd w:fill="FFFFFF" w:val="clear"/>
        <w:ind w:left="2880" w:right="27"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ктуальнос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развития воспитательной системы  школы №2 на период 2005 – 2010 г.г направлена на реализацию государственной политики Российской Федерации в области дополнительного образования, в соответствии с Законом РФ «Об образовании», Межведомственной программы развития системы дополнительного на 2002 – 2005, Проекта Государственной программы «Развития воспитания детей в Российской Федерации до 2010 год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истема дополнительного образования имеет богатейший опыт, больше 10 лет она действует и развивается в определенном режиме. За это время, выпустилось не одно поколение учеников, которые смогли найти свое место в жизни благодаря  тому, что их развитие происходило в школе, в том воспитательном пространстве, которое обеспечило духовный и творческий рост выпускников школы.  Воспитательная Система школы №2 имени В. П. Поляничко включает в себя основным  приоритетным блоком программу развития дополнительного образования, которая затрагивает почти  весь учебно – воспитательный процесс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развития дополнительного образования на 2005-2010 гг. должна создать условия для личностного роста каждого ученика школы №2, исходя из задач программы,  каждый выпускник  по окончании школы будет иметь возможность  овладеть набором ключевых компетенций и легко адаптироваться  в социуме.     Гуманизация общественно – экономических отношений, социального заказа общества определили инновационный переход школы с художественно–эстетическим уклоном к школе адаптивного типа. Соответственно,  система дополнительного образования школы №2 изменила стратегию своего развития и определила новые пути реализации программы, инновационные преобразования  системы на более качественном уровне,  на основе компетентностного подхода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100" cy="28562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856240"/>
                          <a:chOff x="0" y="0"/>
                          <a:chExt cx="6515280" cy="285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28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1141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1141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1141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6920" y="1141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1141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2360" y="0"/>
                            <a:ext cx="1149480" cy="1142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допол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960"/>
                            <a:ext cx="1149480" cy="1142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роч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ь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713960"/>
                            <a:ext cx="1149480" cy="1142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еуроч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ь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2720" y="1713960"/>
                            <a:ext cx="1149480" cy="1142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сугов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ь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н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4080" y="1713960"/>
                            <a:ext cx="1148760" cy="1142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к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ь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5080" y="1713960"/>
                            <a:ext cx="1149480" cy="1142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одарё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ым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224.9pt" coordorigin="0,0" coordsize="10260,4498">
                <v:rect id="shape_0" stroked="f" o:allowincell="f" style="position:absolute;left:0;top:0;width:10259;height:44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9" stroked="t" o:allowincell="f" style="position:absolute;left:5130;top:179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0" stroked="t" o:allowincell="f" style="position:absolute;left:5130;top:179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1" stroked="t" o:allowincell="f" style="position:absolute;left:5130;top:179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2" stroked="t" o:allowincell="f" style="position:absolute;left:5129;top:179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3" stroked="t" o:allowincell="f" style="position:absolute;left:5130;top:179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54" fillcolor="#cccc00" stroked="t" o:allowincell="f" style="position:absolute;left:4224;top:0;width:1809;height:179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допол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ль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ия 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55" fillcolor="#669999" stroked="t" o:allowincell="f" style="position:absolute;left:0;top:2699;width:1809;height:179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роч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ль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56" fillcolor="#669999" stroked="t" o:allowincell="f" style="position:absolute;left:2112;top:2699;width:1809;height:179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еуроч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ь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ие 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57" fillcolor="#669999" stroked="t" o:allowincell="f" style="position:absolute;left:4225;top:2699;width:1809;height:179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сугов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ь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ние 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58" fillcolor="#669999" stroked="t" o:allowincell="f" style="position:absolute;left:6337;top:2699;width:1808;height:179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ко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ль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59" fillcolor="#669999" stroked="t" o:allowincell="f" style="position:absolute;left:8449;top:2699;width:1809;height:179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одарё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ыми 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звитие  дополнительного образования в МОУ «СОШ №2» позволяет на разных конструктивных уровнях сотрудничать с учреждениями культуры, спорта, УДОД, общественными организациями города Гая и городами Оренбургской области (г. Орск, г. Оренбург) и создает расширенное воспитательное пространство. Оно дает не только гармоничное включение ребенка в социальную деятельность, но и удовлетворяет постоянно меняющихся индивидуальные, образовательные потребности учащихс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полнительное образование остаётся, как и прежде приоритетной важной составляющей   воспитательной системы школы. Все направления воспитательной работы распространяются на дополнительное образов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ость детей в кружках и секциях по направлениям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5765" cy="2168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истема   дополнительного образования предполагает решение следующих </w:t>
      </w:r>
      <w:r>
        <w:rPr>
          <w:b/>
        </w:rPr>
        <w:t>задач:</w:t>
      </w:r>
    </w:p>
    <w:p>
      <w:pPr>
        <w:pStyle w:val="Normal"/>
        <w:jc w:val="both"/>
        <w:rPr/>
      </w:pPr>
      <w:r>
        <w:rPr/>
        <w:t>1. Реализация потребностей и интересов детей и выстраивание индивидуальной траектории образования и развития каждого школьника.</w:t>
      </w:r>
    </w:p>
    <w:p>
      <w:pPr>
        <w:pStyle w:val="Normal"/>
        <w:jc w:val="both"/>
        <w:rPr/>
      </w:pPr>
      <w:r>
        <w:rPr/>
        <w:t>2. Обеспечение эмоционального благополучия ребёнка, укрепление физического и психического здоровья детей.</w:t>
      </w:r>
    </w:p>
    <w:p>
      <w:pPr>
        <w:pStyle w:val="Normal"/>
        <w:jc w:val="both"/>
        <w:rPr/>
      </w:pPr>
      <w:r>
        <w:rPr/>
        <w:t>3.Развитие творческой деятельности и творческого подхода ко всем видам деятельности.</w:t>
      </w:r>
    </w:p>
    <w:p>
      <w:pPr>
        <w:pStyle w:val="Normal"/>
        <w:jc w:val="both"/>
        <w:rPr/>
      </w:pPr>
      <w:r>
        <w:rPr/>
        <w:t>4. Развитие мотивации личности к познанию и творчеству.</w:t>
      </w:r>
    </w:p>
    <w:p>
      <w:pPr>
        <w:pStyle w:val="Normal"/>
        <w:jc w:val="both"/>
        <w:rPr/>
      </w:pPr>
      <w:r>
        <w:rPr/>
        <w:t>5.Сохранение единого образовательного пространства на основе преемственности и интеграции содержания  основного и дополнительного образования.</w:t>
      </w:r>
    </w:p>
    <w:p>
      <w:pPr>
        <w:pStyle w:val="Normal"/>
        <w:jc w:val="both"/>
        <w:rPr/>
      </w:pPr>
      <w:r>
        <w:rPr/>
        <w:t>6.Использование и развитие информационных технологий для повышения творческого потенциала детей и педагогов дополнительного образования.</w:t>
      </w:r>
    </w:p>
    <w:p>
      <w:pPr>
        <w:pStyle w:val="Normal"/>
        <w:jc w:val="both"/>
        <w:rPr/>
      </w:pPr>
      <w:r>
        <w:rPr/>
        <w:t>7. Развитие межведомственного сотрудничества с учреждениями культуры и спорта, УДОД  в области воспитания и творческого развития личности.</w:t>
      </w:r>
    </w:p>
    <w:p>
      <w:pPr>
        <w:pStyle w:val="Normal"/>
        <w:jc w:val="both"/>
        <w:rPr/>
      </w:pPr>
      <w:r>
        <w:rPr/>
        <w:t>8. Профилактика асоциального поведения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>Специфика работы на данном этапе развития системы школы адаптивного типа требует создать условия для развития каждого ученика школы на разных этапах и в различных направлениях.</w:t>
      </w:r>
    </w:p>
    <w:p>
      <w:pPr>
        <w:pStyle w:val="Normal"/>
        <w:jc w:val="both"/>
        <w:rPr/>
      </w:pPr>
      <w:r>
        <w:rPr/>
        <w:t xml:space="preserve">личности ребёнка, его интеграции в системе мировой и отечественной культур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/>
        <w:t>В настоящее время система дополнительного образования школы  включает в себя  9 стратегических направлений дополнительного образования детей, которые объединены по трем группам:1) предметная интеграция, 2) познавательная интеграция, 3) воспитательная интеграц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феры влияния, обеспечивающие социальный заказ общества на развитие дополнительного образования включают в себя потребности и интересы личности, родителей, а также влияние рынка труда.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95"/>
        <w:gridCol w:w="1267"/>
        <w:gridCol w:w="1136"/>
        <w:gridCol w:w="2273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Название направлений дополнительного образ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Первая ступ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Вторая ступе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Третья ступен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 xml:space="preserve">Наличие программ и УМК по данному направлению 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        </w:t>
            </w: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           </w:t>
            </w:r>
            <w:r>
              <w:rPr>
                <w:color w:val="000000"/>
                <w:spacing w:val="7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        </w:t>
            </w:r>
            <w:r>
              <w:rPr>
                <w:color w:val="000000"/>
                <w:spacing w:val="7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</w:rPr>
              <w:t xml:space="preserve">               </w:t>
            </w:r>
            <w:r>
              <w:rPr>
                <w:color w:val="000000"/>
                <w:spacing w:val="7"/>
              </w:rPr>
              <w:t>4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Спортивное оздоровительн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6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Гражданско-правов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        </w:t>
            </w: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Экологическ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Интеллектуальн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2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Итого (кол-во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         </w:t>
            </w:r>
            <w:r>
              <w:rPr>
                <w:color w:val="000000"/>
                <w:spacing w:val="7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        </w:t>
            </w:r>
            <w:r>
              <w:rPr>
                <w:color w:val="000000"/>
                <w:spacing w:val="7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       </w:t>
            </w:r>
            <w:r>
              <w:rPr>
                <w:color w:val="000000"/>
                <w:spacing w:val="7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полнительное образование создает благоприятные условия для личностного роста, которое реализуется в кружках, секциях, клубах по интересам</w:t>
      </w:r>
      <w:r>
        <w:rPr>
          <w:b/>
        </w:rPr>
        <w:t xml:space="preserve">, </w:t>
      </w:r>
      <w:r>
        <w:rPr/>
        <w:t>обеспечивая интеграцию основного и дополнительного образования, которая представлена сетью  разнопрофильных кружков, секций, студий,  клубов. Все они реализуются с помощью дифференцированных, разноуровневых и многовариативных, индивидуализированных образовательных программ, направленных на повышение способности к обучаемости, творческой самореализации личности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Именно создание комплекса дополнительного образования обеспечивает интеграцию образовательного учреждения  с социокультурной инфраструктурой города, позволяющей создать условия для развития мотивации личности ребёнка к познанию и творч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развития дополнительного образования школы №2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9540</wp:posOffset>
                </wp:positionV>
                <wp:extent cx="6400800" cy="651383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513840"/>
                          <a:chOff x="0" y="0"/>
                          <a:chExt cx="6400800" cy="651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651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21040" cy="18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неурочное дополнительное образовани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.Станция юных турист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ЦДТ «Радуг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 Детская школа искусст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 Станция юных натуралист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040" y="0"/>
                              <a:ext cx="1908720" cy="18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рочное дополнительное образова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ецпредмет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лективные курс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 Факультатив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4.Межшкольны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учебный комбина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9040" y="0"/>
                              <a:ext cx="2021040" cy="18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суговое  дополнительное образова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уб «Подросток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уб «Истоки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уб «Мы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Компьютерный клуб «Интернет – кафе»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Профильный лагерь «Информаш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255040"/>
                              <a:ext cx="1908720" cy="18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нешкольное доп. образова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Отдел молодёжи администрации г. Г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Центр занято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 ПДН, КД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 Управление соцзащиты насел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. ДОСАА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. Военкома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3680" y="2129040"/>
                              <a:ext cx="1796400" cy="18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ругие учреждения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Межшкольный учебный комбина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ДОУ № 13, 9,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 Ресурсный центр дистанционного обуч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 РЦРО г. Оренбург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4384800"/>
                              <a:ext cx="2133720" cy="21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вузовская подгото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тельный центр «Школьный университет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УСУР (Томский государственный университет управления и радиоэлектроники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ПУ -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МЕДУЧИЛИЩ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040" y="4384800"/>
                              <a:ext cx="2133720" cy="21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Работ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 одарёнными детьми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кола «Дар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станционное образова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уб «Эрудит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учное общество «Интеллект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2080" y="4384800"/>
                              <a:ext cx="1908720" cy="21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емейное дополнительное образован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Клуб «Мы + родители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.Секции и кружки, организуемые родителям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6040" y="2129760"/>
                              <a:ext cx="2021040" cy="1753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У «СОШ № 2» им. В.П. Поляничк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2021040" y="1878840"/>
                            <a:ext cx="44892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6920" y="187956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3160" y="1878840"/>
                            <a:ext cx="33660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300744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3633480"/>
                            <a:ext cx="44892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3884400"/>
                            <a:ext cx="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9440" y="3633480"/>
                            <a:ext cx="56124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9440" y="300744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0.2pt;width:504pt;height:512.95pt" coordorigin="-540,204" coordsize="10080,10259">
                <v:group id="shape_0" style="position:absolute;left:-540;top:204;width:10080;height:102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540;top:204;width:3182;height:29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неурочное дополнительное образовани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.Станция юных туристо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ЦДТ «Радуга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. Детская школа искусст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. Станция юных натуралист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997;top:204;width:3005;height:29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рочное дополнительное образова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ецпредмет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лективные курсы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. Факультатив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4.Межшкольный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учебный комбина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356;top:204;width:3182;height:29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суговое  дополнительное образова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уб «Подросток»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уб «Истоки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уб «Мы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Компьютерный клуб «Интернет – кафе»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Профильный лагерь «Информаш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-539;top:3755;width:3005;height:29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нешкольное доп. образова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Отдел молодёжи администрации г. Г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Центр занято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. ПДН, КД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. Управление соцзащиты насел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. ДОСААФ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. Военкомат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710;top:3557;width:2828;height:29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ругие учреждения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Межшкольный учебный комбина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ДОУ № 13, 9,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. Ресурсный центр дистанционного обуч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. РЦРО г. Оренбурга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-539;top:7109;width:3359;height:3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вузовская подгото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тельный центр «Школьный университет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УСУР (Томский государственный университет управления и радиоэлектроники)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ПУ -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МЕДУЧИЛИЩЕ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997;top:7109;width:3359;height:3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Работа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 одарёнными детьми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кола «Дар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станционное образова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уб «Эрудит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учное общество «Интеллект»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534;top:7109;width:3005;height:3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емейное дополнительное образован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Клуб «Мы + родители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.Секции и кружки, организуемые родителям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white" stroked="t" o:allowincell="f" style="position:absolute;left:2997;top:3558;width:3182;height:2761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У «СОШ № 2» им. В.П. Поляничк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line id="shape_0" from="2642,3163" to="3348,3951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89,3164" to="4589,3557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27,3163" to="6356,395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81,4940" to="6710,49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27,5926" to="6533,710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66,6321" to="4766,710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67,5926" to="3350,7108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67,4940" to="2996,494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менно дополнительное образование развивает мотивацию личности к познанию, творчеству, и дает возможность  каждому ребенку самореализоваться с учетом его интересов. Дополнительное образование  создает благоприятные условия для личностного роста, которое формирует систему знаний, а также дополнительные умения и навыки, помогает реализовать способности и склонности каждого ребенка, обеспечивает интеграцию досуга с различными видами образовательной деятельности. При этом создаются условия для социального, культурного и профессионального самоопределения, творческой самореал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sz w:val="28"/>
          <w:szCs w:val="28"/>
        </w:rPr>
        <w:t>Цель программы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оздать открытое образовательное пространство, обеспечивающее условия для формирования личности, обладающей набором ключевых компетенций и направленной на самореализацию,  самоактуализацию и адаптацию в современном мире.</w:t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sz w:val="28"/>
          <w:szCs w:val="28"/>
        </w:rPr>
        <w:t>. Задачи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нормативно правовой базы для развития и интеграции  основного и дополните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зменение содержания  дополнительного образования в соответствии  с социальным заказом общества, запросами учащихся и род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ие   формированию и расширению услуг в области дополните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ение  функций дополнительного образования и решения задачи социализации и адаптации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ьзование и развитие информационных технологий для повышения творческого потенциала, возможностей, способностей детей и педагогов дополнительного образования.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качества дополнительного образования через расширение профильной направл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Этапы реализаци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этап: «Диагностическо-аналитический» 2005 – 2006 уч.г.. </w:t>
      </w:r>
    </w:p>
    <w:p>
      <w:pPr>
        <w:pStyle w:val="Normal"/>
        <w:jc w:val="both"/>
        <w:rPr/>
      </w:pPr>
      <w:r>
        <w:rPr/>
        <w:t>-Проведение маркетингового исследования для выявления потребностей и интересов учащихся и их родителей.</w:t>
      </w:r>
    </w:p>
    <w:p>
      <w:pPr>
        <w:pStyle w:val="Normal"/>
        <w:jc w:val="both"/>
        <w:rPr/>
      </w:pPr>
      <w:r>
        <w:rPr/>
        <w:t>-Выявление резервных возможностей педагогов, учащихся, администрации, родителей.</w:t>
      </w:r>
    </w:p>
    <w:p>
      <w:pPr>
        <w:pStyle w:val="Normal"/>
        <w:jc w:val="both"/>
        <w:rPr/>
      </w:pPr>
      <w:r>
        <w:rPr/>
        <w:t>-Обновление содержания дополнительного образования в соответствии с социальным заказом общества, совершенствование нормативно – правовой базы</w:t>
      </w:r>
    </w:p>
    <w:p>
      <w:pPr>
        <w:pStyle w:val="Normal"/>
        <w:jc w:val="both"/>
        <w:rPr>
          <w:b/>
          <w:b/>
        </w:rPr>
      </w:pPr>
      <w:r>
        <w:rPr/>
        <w:t>-Создание мониторинга по отслеживанию развития и адаптации личности в социуме,  в процессе внедрения программы развития дополнительного образования. Выявление проблем по внедрению программы развития дополнительного образования, определение приоритетных</w:t>
      </w:r>
      <w:r>
        <w:rPr>
          <w:b/>
        </w:rPr>
        <w:t xml:space="preserve"> </w:t>
      </w:r>
      <w:r>
        <w:rPr/>
        <w:t>направлений развития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Формирование нормативно – правовой основы развития дополнительного обра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2 этап: «Внедренческий» 2006- 2007 уч.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елирование ВС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дрение программы интеграции с учётом результатов мониторинга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ор основных направлений  развития:</w:t>
      </w:r>
    </w:p>
    <w:p>
      <w:pPr>
        <w:pStyle w:val="Normal"/>
        <w:ind w:left="360" w:hanging="0"/>
        <w:jc w:val="both"/>
        <w:rPr/>
      </w:pPr>
      <w:r>
        <w:rPr/>
        <w:t>-организационно- управленческое направление;</w:t>
      </w:r>
    </w:p>
    <w:p>
      <w:pPr>
        <w:pStyle w:val="Normal"/>
        <w:ind w:left="360" w:hanging="0"/>
        <w:jc w:val="both"/>
        <w:rPr/>
      </w:pPr>
      <w:r>
        <w:rPr/>
        <w:t>-кадровое обеспечение программы дополнительного образования;</w:t>
      </w:r>
    </w:p>
    <w:p>
      <w:pPr>
        <w:pStyle w:val="Normal"/>
        <w:ind w:left="360" w:hanging="0"/>
        <w:jc w:val="both"/>
        <w:rPr/>
      </w:pPr>
      <w:r>
        <w:rPr/>
        <w:t>-научно – методическое обеспечение программы дополнительного образования;</w:t>
      </w:r>
    </w:p>
    <w:p>
      <w:pPr>
        <w:pStyle w:val="Normal"/>
        <w:ind w:left="360" w:hanging="0"/>
        <w:jc w:val="both"/>
        <w:rPr/>
      </w:pPr>
      <w:r>
        <w:rPr/>
        <w:t>- материально – техническое обеспечение программы дополните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овление содержания дополнительного образования с учетом процесса интеграции основного и дополните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 Расширение функций дополнительного образования в школе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-</w:t>
      </w:r>
      <w:r>
        <w:rPr/>
        <w:t>Содействие формированию и расширению услуг в области дополнительного образования.</w:t>
      </w:r>
    </w:p>
    <w:p>
      <w:pPr>
        <w:pStyle w:val="Normal"/>
        <w:jc w:val="both"/>
        <w:rPr/>
      </w:pPr>
      <w:r>
        <w:rPr>
          <w:b/>
        </w:rPr>
        <w:t>3 этап: «Координирующий» 2007 – 2008 уч.г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овышение уровня компетентности педагогов и создание условий для непрерывного образования по совершенствованию системы дополнительного образования в школе. </w:t>
      </w:r>
    </w:p>
    <w:p>
      <w:pPr>
        <w:pStyle w:val="Normal"/>
        <w:jc w:val="both"/>
        <w:rPr/>
      </w:pPr>
      <w:r>
        <w:rPr/>
        <w:t>- Содействие формированию и расширению услуг в области дополнительного образования.</w:t>
      </w:r>
    </w:p>
    <w:p>
      <w:pPr>
        <w:pStyle w:val="Normal"/>
        <w:jc w:val="both"/>
        <w:rPr/>
      </w:pPr>
      <w:r>
        <w:rPr/>
        <w:t>-Подведение итогов по уровню внедрения личностно – компетентностного подхода в школе адаптивного типа, распространение созданного инновационным путем опы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 этап: «Обобщающий»  2008 – 2010 уч.г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>Повышение качества дополнительного образования через расширение профильной направленности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-Поддержка и сохранность системы дополнительного образования, подведение итогов.</w:t>
      </w:r>
    </w:p>
    <w:p>
      <w:pPr>
        <w:pStyle w:val="Normal"/>
        <w:jc w:val="both"/>
        <w:rPr/>
      </w:pPr>
      <w:r>
        <w:rPr/>
        <w:t>-Совершенствование материально – технической базы и ресурсного обеспечения дополнительного образ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. Урочное дополнительное образование</w:t>
      </w:r>
      <w:r>
        <w:rPr/>
        <w:t xml:space="preserve"> в школе   в рамках школьного компонента учебного плана, </w:t>
      </w:r>
    </w:p>
    <w:p>
      <w:pPr>
        <w:pStyle w:val="Normal"/>
        <w:ind w:firstLine="708"/>
        <w:jc w:val="both"/>
        <w:rPr/>
      </w:pPr>
      <w:r>
        <w:rPr/>
        <w:t>направленное на овладение компетентностью учения (перевода в самообучение, саморазвитие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07"/>
        <w:gridCol w:w="32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курс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 курс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вокруг нас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живопис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физик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музы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Внеурочное дополнительное образование: </w:t>
      </w:r>
    </w:p>
    <w:p>
      <w:pPr>
        <w:pStyle w:val="Normal"/>
        <w:rPr/>
      </w:pPr>
      <w:r>
        <w:rPr>
          <w:b/>
        </w:rPr>
        <w:t>(</w:t>
      </w:r>
      <w:r>
        <w:rPr/>
        <w:t>Школьные кружковые объединения), подразумевает деятельность по формированию  ключевых компетенции, как информационной, социально – правовой, коммуникативной.</w:t>
      </w:r>
    </w:p>
    <w:p>
      <w:pPr>
        <w:pStyle w:val="Normal"/>
        <w:ind w:firstLine="708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240"/>
        <w:gridCol w:w="3180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ультурологическое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портивно- оздоровительно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циально – правовое, гражданское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Ансамбль танца «Стиль».</w:t>
            </w:r>
          </w:p>
          <w:p>
            <w:pPr>
              <w:pStyle w:val="Normal"/>
              <w:jc w:val="center"/>
              <w:rPr/>
            </w:pPr>
            <w:r>
              <w:rPr/>
              <w:t>2. Вокальная студ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Волейбол</w:t>
            </w:r>
          </w:p>
          <w:p>
            <w:pPr>
              <w:pStyle w:val="Normal"/>
              <w:jc w:val="center"/>
              <w:rPr/>
            </w:pPr>
            <w:r>
              <w:rPr/>
              <w:t>2.Баскетбол</w:t>
            </w:r>
          </w:p>
          <w:p>
            <w:pPr>
              <w:pStyle w:val="Normal"/>
              <w:jc w:val="center"/>
              <w:rPr/>
            </w:pPr>
            <w:r>
              <w:rPr/>
              <w:t>3.Карате</w:t>
            </w:r>
          </w:p>
          <w:p>
            <w:pPr>
              <w:pStyle w:val="Normal"/>
              <w:jc w:val="center"/>
              <w:rPr/>
            </w:pPr>
            <w:r>
              <w:rPr/>
              <w:t>4.Аэробика</w:t>
            </w:r>
          </w:p>
          <w:p>
            <w:pPr>
              <w:pStyle w:val="Normal"/>
              <w:jc w:val="center"/>
              <w:rPr/>
            </w:pPr>
            <w:r>
              <w:rPr/>
              <w:t>5.Футбол</w:t>
            </w:r>
          </w:p>
          <w:p>
            <w:pPr>
              <w:pStyle w:val="Normal"/>
              <w:jc w:val="center"/>
              <w:rPr/>
            </w:pPr>
            <w:r>
              <w:rPr/>
              <w:t>6. Туриз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Подросток»</w:t>
            </w:r>
          </w:p>
          <w:p>
            <w:pPr>
              <w:pStyle w:val="Normal"/>
              <w:jc w:val="center"/>
              <w:rPr/>
            </w:pPr>
            <w:r>
              <w:rPr/>
              <w:t>Клуб «Исток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Досуговое дополнительное образование  в школе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 патриотическое на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 педагоги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ологическо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«Патрио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«Лиде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Исток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4. Внешкольное дополнительное образование: услуги  городских УД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577"/>
        <w:gridCol w:w="2132"/>
        <w:gridCol w:w="1730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овые объеди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курсы от УД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 массовые мероприят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ная деятельность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>Начальное профессиональное образование: получение начальных профессиональных навыков в МУК:</w:t>
      </w:r>
    </w:p>
    <w:p>
      <w:pPr>
        <w:pStyle w:val="Normal"/>
        <w:rPr/>
      </w:pPr>
      <w:r>
        <w:rPr/>
        <w:t xml:space="preserve"> </w:t>
      </w:r>
      <w:r>
        <w:rPr/>
        <w:t>по профессиям: парикмахер, водитель, оператор ЭВМ, бухгалтер</w:t>
      </w:r>
      <w:r>
        <w:rPr>
          <w:b/>
        </w:rPr>
        <w:t xml:space="preserve">, </w:t>
      </w:r>
      <w:r>
        <w:rPr/>
        <w:t>секретарь-рефере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.Взаимодействие с РЦДО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086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изация учебного процесса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информационной компетентности.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Использование показа презентаций на уроке, технологий создания  и освоения проектной деятельности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омпьютерный клуб «Интернет – кафе»;</w:t>
            </w:r>
          </w:p>
          <w:p>
            <w:pPr>
              <w:pStyle w:val="Normal"/>
              <w:jc w:val="center"/>
              <w:rPr/>
            </w:pPr>
            <w:r>
              <w:rPr/>
              <w:t>-Профильный лагерь «Информаш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Довузовская подготовка:</w:t>
      </w:r>
    </w:p>
    <w:p>
      <w:pPr>
        <w:pStyle w:val="Normal"/>
        <w:ind w:left="360" w:hanging="0"/>
        <w:jc w:val="both"/>
        <w:rPr/>
      </w:pPr>
      <w:r>
        <w:rPr/>
        <w:t>Сотрудничество:</w:t>
      </w:r>
    </w:p>
    <w:p>
      <w:pPr>
        <w:pStyle w:val="Normal"/>
        <w:ind w:left="360" w:hanging="0"/>
        <w:jc w:val="both"/>
        <w:rPr/>
      </w:pPr>
      <w:r>
        <w:rPr/>
        <w:t xml:space="preserve">- с ТУСУР (Томский университет </w:t>
      </w:r>
    </w:p>
    <w:p>
      <w:pPr>
        <w:pStyle w:val="Normal"/>
        <w:ind w:left="360" w:hanging="0"/>
        <w:jc w:val="both"/>
        <w:rPr/>
      </w:pPr>
      <w:r>
        <w:rPr/>
        <w:t>- с ПУ - 60 (ПОФЕССИОНАЛЬНО – ТЕХНИЧЕСКОЕ УЧИЛИЩЕ );</w:t>
      </w:r>
    </w:p>
    <w:p>
      <w:pPr>
        <w:pStyle w:val="Normal"/>
        <w:ind w:left="360" w:hanging="0"/>
        <w:jc w:val="both"/>
        <w:rPr/>
      </w:pPr>
      <w:r>
        <w:rPr/>
        <w:t>- с Медицинским училищем г. Гая;</w:t>
      </w:r>
    </w:p>
    <w:p>
      <w:pPr>
        <w:pStyle w:val="Normal"/>
        <w:ind w:left="360" w:hanging="0"/>
        <w:jc w:val="both"/>
        <w:rPr/>
      </w:pPr>
      <w:r>
        <w:rPr/>
        <w:t>- ВВУЗЫ и ССУЗЫ Оренбургской области.</w:t>
      </w:r>
    </w:p>
    <w:p>
      <w:pPr>
        <w:pStyle w:val="Normal"/>
        <w:rPr/>
      </w:pPr>
      <w:r>
        <w:rPr>
          <w:b/>
        </w:rPr>
        <w:t>8.Семейное дополнительное образование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408"/>
        <w:gridCol w:w="2761"/>
      </w:tblGrid>
      <w:tr>
        <w:trPr>
          <w:trHeight w:val="30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Мы + родител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КТД, а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родительские собрания, конференции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Истоки»  (встречи по интересам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походы, спортивные праздник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Совета школы и органов ученического самоуправления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Ожидаемый результа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Создание  воспитательной социокультурной среды в школе, обеспечивающей благоприятные условия для личностного развития школьника (физического, социального, духовно-нравственного, интеллектуального) и удовлетворение  потребностей  в самореализации и самоопределении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2007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60" w:right="20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Комплекс мероприятий по реализации</w:t>
      </w:r>
    </w:p>
    <w:p>
      <w:pPr>
        <w:pStyle w:val="Normal"/>
        <w:jc w:val="center"/>
        <w:rPr/>
      </w:pPr>
      <w:r>
        <w:rPr>
          <w:b/>
        </w:rPr>
        <w:t>программы развития дополнительного образования на 2005 – 2010г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0"/>
        <w:gridCol w:w="2340"/>
        <w:gridCol w:w="2700"/>
        <w:gridCol w:w="285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ие направле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исполн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Диагностическо-аналитическ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Диагностическо-аналитическая деятельнос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сихолого – педагогическое сопровождение индивидуальной траектории развития личности (индивидуальная карта развития, портфолио учени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занятость дет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ровень психологической комфортности на занятиях кружков, сек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ыявление лидеров в творческих объединениях;</w:t>
            </w:r>
          </w:p>
          <w:p>
            <w:pPr>
              <w:pStyle w:val="Normal"/>
              <w:rPr/>
            </w:pPr>
            <w:r>
              <w:rPr>
                <w:b/>
              </w:rPr>
              <w:t>- удовлетворенность родителями и учащимися представленными дополнительными образовательными услуг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аптирование федеральных и региональных законодательных актов по дополнительному образ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г. 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воспитате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проблем по внедрению программы развития дополните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нормативно – обоснованной образовательной  деятельн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Обновление содержания дополнительного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едсовет «Интеграция основного и дополнительного образования».</w:t>
            </w:r>
          </w:p>
          <w:p>
            <w:pPr>
              <w:pStyle w:val="Normal"/>
              <w:rPr/>
            </w:pPr>
            <w:r>
              <w:rPr>
                <w:b/>
              </w:rPr>
              <w:t>Разработка подпрограмм дополнительного образования детей по направления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художественно- эстетического направ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физкультурно – спортивного и патриотического направ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уристско – краеведческого  направ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рганизация конкурсов по дополнительному образованию.</w:t>
            </w:r>
          </w:p>
          <w:p>
            <w:pPr>
              <w:pStyle w:val="Normal"/>
              <w:rPr/>
            </w:pPr>
            <w:r>
              <w:rPr>
                <w:b/>
              </w:rPr>
              <w:t>3. Создание школьной программы и Центра развития дополнительного 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оябрь 2005г. – май 2006 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год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воспитательной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дагоги дополнительного образования,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кружков, клубов по программам нового поколения, ориентированных на идеи индивиду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иск новых форм работы с деть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алансированность образовательных услуг, представляемых системой дополнительного образования с запросами общества и возможностями школы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Расширение функций дополнительного образования в школ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анизация межведомственного взаимодействия в системе дополнительного образования города по проведению городских конкурсов, смотров, соревнований. (План совместных мероприяти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рганизация и проведение школьных мероприятий по всем направлениям дополнительного образ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здание информационного банка  одаренных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Участие во всех городских и областных мероприятиях.</w:t>
            </w:r>
          </w:p>
          <w:p>
            <w:pPr>
              <w:pStyle w:val="Normal"/>
              <w:rPr/>
            </w:pPr>
            <w:r>
              <w:rPr>
                <w:b/>
              </w:rPr>
              <w:t>5. Разработка методических рекомендаций на  семинаре: «Взаимодействие социально – психологической службы с системой дополнительного образования в школе»  по совершенствованию совместной деятельности Центра развития дополнительного образования и социально – педагогической, психологической службы школы.</w:t>
            </w:r>
          </w:p>
          <w:p>
            <w:pPr>
              <w:pStyle w:val="Normal"/>
              <w:rPr/>
            </w:pPr>
            <w:r>
              <w:rPr>
                <w:b/>
              </w:rPr>
              <w:t>6. Организация профильных лагерей во время канику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нформашк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рекресток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арт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руди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Деятельность штаба «Муза» -органа школьного самоуправления по художественно – эстетическому направлению по проведению и организации школьных и городских мероприят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Деятельность школьного музея  - как центра дополнительного образования и воспитания, всей  воспитательной деятельности в школе по проведению встреч с людьми искусства, культуры, экскурсий, краеведческой работы по изучению культуры родного кр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год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 г.- 2007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год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2007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год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о 2005 -2008 г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год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развития дополните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ОД г. Га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воспитате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развития дополните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 дополните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, социальный педагог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м. директора по воспитате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музея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ширение взаимодействия всех служб школы с другими  сферами общественной жизни в области дополнительного образования  с целью повышения результативности процессов адаптации личности. 1.Социально –педагогическая служба. 2.Психологическая служб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одительская обществен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едицинская, валеологическая служб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овышение качества дополнительного образования через расширение профильной направлен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оциологическое изучение потребности детей, родителей, представителей различных сфер общественной практики в дополнительных образовательных услуг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Содействие развитию системы профессиональной подготовки учащихся в условиях дополнительного образ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информационно – коммуникативные технологии «Учимся с Интел»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 2007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воспитате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ЦДО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 обоснованной образовательной деятельности системы дополнительного образования в шко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пределение и адаптация учащихся в социуме.</w:t>
            </w:r>
          </w:p>
        </w:tc>
      </w:tr>
      <w:tr>
        <w:trPr>
          <w:trHeight w:val="1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Повышение уровня компетентности педагогов и создание условий для непрерывного образования по совершенствованию системы дополнительного образ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Семинар: «Углубление процесса интеграции основного и дополнительного образования в условиях школы адаптивного тип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Изучение и обобщение опыта работы дополнительного образования по обучению одаренных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казание методической и практической помощи педагогам дополнительного 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, Научно методический  совет, педагоги дополнительного образова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ая служб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благоприятных условий для развития интеллектуального и творческого потенциала педагогического коллектив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Развитие сети дополнительного образования на базе школы для всех категорий детей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ддержка и сохранность системы дополнительного образ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Создание сети кружков, ориетированных на оказание социально – педагогических и психолого – коррекционных услуг детям, социального рис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г -200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, Психолог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м. директора по воспитате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е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хранение и расширение системы дополнительного образования в образовательном учреждении в целях создания условий для  усиления процесса адаптации и социализации личност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Контроль системы дополнительного образова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контроля развития системы дополнительного 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предполагает соответствие  целей и результатов программы, результативность ее выполнения по уровню личностных достижений учащихся, занятость в системе дополнительного образова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13:00Z</dcterms:created>
  <dc:creator>user</dc:creator>
  <dc:description/>
  <cp:keywords/>
  <dc:language>en-US</dc:language>
  <cp:lastModifiedBy>Кузнецова Ирина Петровна</cp:lastModifiedBy>
  <cp:lastPrinted>2008-02-27T18:29:00Z</cp:lastPrinted>
  <dcterms:modified xsi:type="dcterms:W3CDTF">2008-02-28T16:13:00Z</dcterms:modified>
  <cp:revision>2</cp:revision>
  <dc:subject/>
  <dc:title>  Программа развития системы основного и дополнительного образования детей на 2005- 2010 годы в МОУ «СОШ№2»</dc:title>
</cp:coreProperties>
</file>