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ская краеведческая викторина «Наследники Великих дел и побед»,</w:t>
      </w:r>
    </w:p>
    <w:p>
      <w:pPr>
        <w:pStyle w:val="Normal"/>
        <w:jc w:val="center"/>
        <w:rPr/>
      </w:pPr>
      <w:r>
        <w:rPr/>
        <w:t>посвященная 65-летию Победы в Великой Отечественной войне</w:t>
      </w:r>
    </w:p>
    <w:p>
      <w:pPr>
        <w:pStyle w:val="Normal"/>
        <w:jc w:val="center"/>
        <w:rPr/>
      </w:pPr>
      <w:r>
        <w:rPr/>
        <w:t>среди учащихся 1-4 классов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первая улица города Гая? (1б)</w:t>
      </w:r>
    </w:p>
    <w:p>
      <w:pPr>
        <w:pStyle w:val="Normal"/>
        <w:numPr>
          <w:ilvl w:val="0"/>
          <w:numId w:val="1"/>
        </w:numPr>
        <w:rPr/>
      </w:pPr>
      <w:r>
        <w:rPr/>
        <w:t>Сколько человек проживало в городе Гае на 2009 год? (1б)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названия улиц связанных  с именами наших земляков? (6б)</w:t>
      </w:r>
    </w:p>
    <w:p>
      <w:pPr>
        <w:pStyle w:val="Normal"/>
        <w:numPr>
          <w:ilvl w:val="0"/>
          <w:numId w:val="1"/>
        </w:numPr>
        <w:rPr/>
      </w:pPr>
      <w:r>
        <w:rPr/>
        <w:t>Дважды герой Советского Союза, уроженец села Шарлык, приезжавший в город Гай в 1967 году? (2б)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все памятники и памятные знаки города Гая? (1 пример- 1 балл)</w:t>
      </w:r>
    </w:p>
    <w:p>
      <w:pPr>
        <w:pStyle w:val="Normal"/>
        <w:numPr>
          <w:ilvl w:val="0"/>
          <w:numId w:val="1"/>
        </w:numPr>
        <w:rPr/>
      </w:pPr>
      <w:r>
        <w:rPr/>
        <w:t>Наш земляк, н6ациональный герой Польши, его имя носит одна из центральных улиц города Гая?(1б)</w:t>
      </w:r>
    </w:p>
    <w:p>
      <w:pPr>
        <w:pStyle w:val="Normal"/>
        <w:numPr>
          <w:ilvl w:val="0"/>
          <w:numId w:val="1"/>
        </w:numPr>
        <w:rPr/>
      </w:pPr>
      <w:r>
        <w:rPr/>
        <w:t>В честь каких погибших земляков установлены мемориальные доски? (1б)</w:t>
      </w:r>
    </w:p>
    <w:p>
      <w:pPr>
        <w:pStyle w:val="Normal"/>
        <w:numPr>
          <w:ilvl w:val="0"/>
          <w:numId w:val="1"/>
        </w:numPr>
        <w:rPr/>
      </w:pPr>
      <w:r>
        <w:rPr/>
        <w:t>Кому из наших земляков присвоено звание «Героя Социалистического труда»?(2б)</w:t>
      </w:r>
    </w:p>
    <w:p>
      <w:pPr>
        <w:pStyle w:val="Normal"/>
        <w:numPr>
          <w:ilvl w:val="0"/>
          <w:numId w:val="1"/>
        </w:numPr>
        <w:rPr/>
      </w:pPr>
      <w:r>
        <w:rPr/>
        <w:t>Какое предприятие являлось основным строителем Гайского ГОКА в поселка Гай? (1б)</w:t>
      </w:r>
    </w:p>
    <w:p>
      <w:pPr>
        <w:pStyle w:val="Normal"/>
        <w:numPr>
          <w:ilvl w:val="0"/>
          <w:numId w:val="1"/>
        </w:numPr>
        <w:rPr/>
      </w:pPr>
      <w:r>
        <w:rPr/>
        <w:t>Какая скульптурная композиция является символом нашего города и когда она была возведена? (1б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очетных граждан нашего города? (1 пример – 1б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оставляющие элементы герба города Гая. Что означает каждый элемент? (10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ая краеведческая викторина «Наследники Великих дел и побед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вященная 65-летию Победы в Великой Отечественной вой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и учащихся 5-7 класс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называется первая улица города Гая? (1б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олько человек проживало в городе Гае на 2009 год? (1б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символизирует каждая из 11-ти звезд на монументе «Созвездие трудовой доблести» в городе Гае? (11б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числите названия улиц связанных  с именами наших земляков? (6б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важды герой Советского Союза, уроженец села Шарлык, приезжавший в город Гай в 1967 году? (2б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ите все памятники и памятные знаки города гая(1 пример – 1б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ш земляк, н6ациональный герой Польши, его имя носит одна из центральных улиц города Гая?(1б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честь каких погибших земляков установлены мемориальные доски? (1б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то из космонавтов посещал город  Гай?(3б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у из наших земляков присвоено звание «Героя Социалистического труда»?(2б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предприятие являлось основным строителем Гайского ГОКА в поселка Гай? (1б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м указом и когда рабочий поселок был преобразован в город Гай? (1б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ая скульптурная композиция является символом нашего города и когда она была возведена? (1б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овите почетных граждан нашего города? (1 пример – 1б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овите имена жителей города кавалеров Ордена Ленина? (1 пример – 1б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овите составляющие элементы герба города Гая. Что означает каждый элемент? (10б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7:00Z</dcterms:created>
  <dc:creator>Кузнецова Ирина Петровна</dc:creator>
  <dc:description/>
  <cp:keywords/>
  <dc:language>en-US</dc:language>
  <cp:lastModifiedBy>Admin</cp:lastModifiedBy>
  <dcterms:modified xsi:type="dcterms:W3CDTF">2011-03-08T18:45:00Z</dcterms:modified>
  <cp:revision>6</cp:revision>
  <dc:subject/>
  <dc:title/>
</cp:coreProperties>
</file>