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Как готовиться к экзаменам: советы психолога</w:t>
        </w:r>
      </w:hyperlink>
    </w:p>
    <w:p>
      <w:pPr>
        <w:pStyle w:val="Normal"/>
        <w:rPr/>
      </w:pPr>
      <w:r>
        <w:rPr/>
      </w:r>
    </w:p>
    <w:p>
      <w:pPr>
        <w:pStyle w:val="Style14"/>
        <w:spacing w:before="0" w:after="0"/>
        <w:ind w:firstLine="709"/>
        <w:rPr/>
      </w:pPr>
      <w:r>
        <w:rPr/>
        <w:t>Экзамены, как и большинство явлений современной жизни, – явление проходящее. Когда они заканчиваются, появляется ощущение свободы, забываются слёзы, нервотрёпки, возвращается спокойный сон. Но можно сдать экзамен и с меньшими потерями для собственного здоровья, получить хорошие оценки и ожидать следующего экзамена без страха и бессонных ночей.</w:t>
        <w:br/>
      </w:r>
    </w:p>
    <w:p>
      <w:pPr>
        <w:pStyle w:val="Style14"/>
        <w:spacing w:before="0" w:after="0"/>
        <w:ind w:firstLine="709"/>
        <w:rPr/>
      </w:pPr>
      <w:r>
        <w:rPr>
          <w:b/>
        </w:rPr>
        <w:t>По мнению психологов, экзамен можно расценивать как несколько психофизических процессов:</w:t>
      </w:r>
      <w:r>
        <w:rPr/>
        <w:br/>
        <w:t>1. «Переваривание» большого объёма информации, связанное с большой нагрузкой на мозг;</w:t>
        <w:br/>
        <w:t>2. Серьёзное эмоциональное напряжение и большая нагрузка на нервную систему;</w:t>
        <w:br/>
        <w:t>3. Оценка не только знаний, но и личности экзаменуемого.</w:t>
      </w:r>
    </w:p>
    <w:p>
      <w:pPr>
        <w:pStyle w:val="Style14"/>
        <w:spacing w:before="0" w:after="0"/>
        <w:ind w:firstLine="709"/>
        <w:rPr/>
      </w:pPr>
      <w:r>
        <w:rPr/>
        <w:t>Для качественной подготовки к сдаче экзаменов важно:</w:t>
      </w:r>
    </w:p>
    <w:p>
      <w:pPr>
        <w:pStyle w:val="Style14"/>
        <w:spacing w:before="0" w:after="0"/>
        <w:ind w:firstLine="709"/>
        <w:rPr/>
      </w:pPr>
      <w:r>
        <w:rPr/>
        <w:t xml:space="preserve"> </w:t>
      </w:r>
      <w:r>
        <w:rPr/>
        <w:t>во-первых, питаться три-четыре раза в день. Мёд, орехи, молочные продукты, рыба, мясо, овощи и фрукты обеспечат баланс необходимых витаминов и минералов в организме и компенсируют расход энергии;</w:t>
      </w:r>
    </w:p>
    <w:p>
      <w:pPr>
        <w:pStyle w:val="Style14"/>
        <w:spacing w:before="0" w:after="0"/>
        <w:ind w:firstLine="709"/>
        <w:rPr/>
      </w:pPr>
      <w:r>
        <w:rPr/>
        <w:t>во-вторых, не стоит забывать, что нормальный здоровый сон и отдых уменьшат нагрузку на нервную систему;</w:t>
      </w:r>
    </w:p>
    <w:p>
      <w:pPr>
        <w:pStyle w:val="Style14"/>
        <w:spacing w:before="0" w:after="0"/>
        <w:ind w:firstLine="709"/>
        <w:rPr/>
      </w:pPr>
      <w:r>
        <w:rPr/>
        <w:t>не стоит отказываться и от привычных занятий спортом – это будет своеобразным отдыхом;</w:t>
      </w:r>
    </w:p>
    <w:p>
      <w:pPr>
        <w:pStyle w:val="Style14"/>
        <w:spacing w:before="0" w:after="0"/>
        <w:ind w:firstLine="709"/>
        <w:rPr/>
      </w:pPr>
      <w:r>
        <w:rPr/>
        <w:t>наконец, следует помнить о биоритмо-логичных особенностях: «сова» неэффективно работает в 6–8 часов утра, а «жаворонок» вряд ли будет работоспособным до 2–3 часа ночи. А ещё у всех людей уровень биологической активности снижен с 17 до 18 часов.</w:t>
        <w:br/>
        <w:t>Можно употреблять тонизирующие препараты, например, из женьшеня или элеутерококка. Кофе лучше пить утром и понемногу — только для того, чтобы проснуться (для тех, кто привык именно так начинать свой день). При этом стоит помнить, что кофе усиливает нервность и тревожное состояние у неуверенных себе людей. Успокоительные медицинские препараты вовсе не нужны, их можно употреблять только по назначению врача.</w:t>
      </w:r>
    </w:p>
    <w:p>
      <w:pPr>
        <w:pStyle w:val="Style14"/>
        <w:spacing w:before="0" w:after="0"/>
        <w:ind w:firstLine="709"/>
        <w:rPr/>
      </w:pPr>
      <w:r>
        <w:rPr/>
      </w:r>
    </w:p>
    <w:p>
      <w:pPr>
        <w:pStyle w:val="Style14"/>
        <w:spacing w:before="0" w:after="0"/>
        <w:ind w:firstLine="709"/>
        <w:jc w:val="center"/>
        <w:rPr/>
      </w:pPr>
      <w:r>
        <w:rPr/>
        <w:t>* * *</w:t>
      </w:r>
    </w:p>
    <w:p>
      <w:pPr>
        <w:pStyle w:val="Style14"/>
        <w:spacing w:before="0" w:after="0"/>
        <w:ind w:firstLine="709"/>
        <w:jc w:val="both"/>
        <w:rPr/>
      </w:pPr>
      <w:r>
        <w:rPr/>
        <w:t>Также не стоит забывать о правильной организации изучения учебного материала. Сначала следует пересмотреть весь материал и распределить его особым образом. Так, если нужно выучить 100 вопросов за четыре дня, то за первые два дня изучается 70% всего объёма, на третий день – остальные, на четвёртый – повторяется изученное. При этом сложные темы стоит чередовать с более простыми – не обязательно учить все вопросы подряд.</w:t>
      </w:r>
    </w:p>
    <w:p>
      <w:pPr>
        <w:pStyle w:val="Style14"/>
        <w:spacing w:before="0" w:after="0"/>
        <w:ind w:firstLine="709"/>
        <w:jc w:val="both"/>
        <w:rPr/>
      </w:pPr>
      <w:r>
        <w:rPr/>
        <w:t>Есть и некоторые психологические закономерности, которые следует учитывать:</w:t>
        <w:br/>
        <w:t>1. Лучше запоминается информация, изложенная в начале и конце текста. Середина обычно быстро «вылетает» из памяти. Поэтому во время запоминания и повторения следует уделить этой части материала большее внимание.</w:t>
        <w:br/>
        <w:t>2. Повторять нужно не механически, а вдумчиво, сосредоточившись на содержании. Информация, «загруженная» в мозг, без повторения теряется на 20–30% на протяжении первых 10 часов. Чтобы этого не случилось, следует сразу же после прочтения перечитать текст ещё раз, через 20 минут – прочитать в третий раз, через 8–10 часов – в четвёртый раз, и ещё раз – спустя сутки. Только после этого можно быть уверенным в том, что информация крепко «засела» в голове.</w:t>
      </w:r>
    </w:p>
    <w:p>
      <w:pPr>
        <w:pStyle w:val="Style14"/>
        <w:spacing w:before="0" w:after="0"/>
        <w:ind w:firstLine="709"/>
        <w:rPr/>
      </w:pPr>
      <w:r>
        <w:rPr/>
        <w:t>3. Особенность «опознавания». Глядя на текст, чувствуешь, что когда-то это всё видел, читал, поэтому решаешь, что тратить время на этот вопрос не стоит и можно переходить к следующему. В действительности же это – невидимый самообман, и если не выучить внимательно то всё, что кажется таким знакомым, на экзамене с лёгкостью вылетит из головы.</w:t>
        <w:br/>
        <w:t>4. Лучше усвоить материал помогает выбор самого «близкого» к теме элемента: текста, рисунка, логической схемы.</w:t>
        <w:br/>
        <w:t>5. Следует попробовать найти что-то интересное в самом неинтересном материале, ведь интересное запоминается намного легче.</w:t>
        <w:br/>
        <w:t>6. Можно готовиться к экзаменам вдвоём, ведь одна голова хорошо, а две – лучше. Такой метод подготовки имеет свои преимущества, при условии, что к этому относятся серьёзно и добросовестно. Учить вместе не стоит, а вот повторять — очень желательно. И делать это лучше за день до экзамена. Готовиться можно и так: первый день – самостоятельное изучение, второй – повторение и пересказывание друг другу. Также можно разделить темы по интересам, сложности или уровню усвоения: один рассказывает то, что второй раньше не выучил. Рассказывать при этом нужно чётко и эмоционально. Кстати, «репетиции» перед экзаменом можно проводить и в одиночку: ставить себе вопросы, вслух отвечать, учиться слушать своё вещание.</w:t>
      </w:r>
    </w:p>
    <w:p>
      <w:pPr>
        <w:pStyle w:val="Style14"/>
        <w:spacing w:before="0" w:after="0"/>
        <w:ind w:firstLine="709"/>
        <w:rPr/>
      </w:pPr>
      <w:r>
        <w:rPr/>
      </w:r>
    </w:p>
    <w:p>
      <w:pPr>
        <w:pStyle w:val="Style14"/>
        <w:spacing w:before="0" w:after="0"/>
        <w:ind w:firstLine="709"/>
        <w:jc w:val="center"/>
        <w:rPr/>
      </w:pPr>
      <w:r>
        <w:rPr/>
        <w:t>* * *</w:t>
      </w:r>
    </w:p>
    <w:p>
      <w:pPr>
        <w:pStyle w:val="Style14"/>
        <w:spacing w:before="0" w:after="0"/>
        <w:ind w:firstLine="709"/>
        <w:jc w:val="both"/>
        <w:rPr/>
      </w:pPr>
      <w:r>
        <w:rPr/>
        <w:t>Шпаргалка — вещь нужная, но её использование по прямому назначению обычно заканчивается печально. А вот студентам, которые лучше запоминают материал при конспектировании, написание «шпоры», содержащей тезисы, поможет закрепить знания. Шпаргалки удобно перечитывать перед самим экзаменом, а вот брать на экзамен не стоит.</w:t>
        <w:br/>
        <w:t>«Спокойствие, только спокойствие!», — говаривал в экстремальных ситуациях Карлсон. И не зря, между прочим! Как правило нервничают студенты, плохо знающие материал. Тот кто не знает вообще ничего, обычно спокоен, а вот тот, кто знает материал хорошо или «средне» обычно бывает напуган вплоть до получения оценки. Чтобы преодолеть свой страх, можно рассказывать изученный материал самому себе, репетируя экзамен (о чём мы уже говорили). А ещё можно представить себе сложную ситуацию на экзамене и постараться в домашней обстановке найти из неё выход (задавайте себе коварные вопросы и давайте на их ответ – так вы переборите свой страх ещё до экзамена).</w:t>
      </w:r>
    </w:p>
    <w:p>
      <w:pPr>
        <w:pStyle w:val="Style14"/>
        <w:spacing w:before="0" w:after="0"/>
        <w:ind w:firstLine="709"/>
        <w:jc w:val="both"/>
        <w:rPr/>
      </w:pPr>
      <w:r>
        <w:rPr/>
        <w:t>Не лишним будет, и вспомнить случаи своего успеха, мысленно почувствовать их ещё раз. Скажите себе «У меня всё получится!», и повторяйте эти слова перед сном. На экзамене старайтесь не терять контроля в сложный момент, хоть это и нелегко. Вспомните о чувстве юмора – иногда оно оказывается и у экзаменаторов. Составьте план ответа на экзамене – это тоже успокаивает.</w:t>
      </w:r>
    </w:p>
    <w:p>
      <w:pPr>
        <w:pStyle w:val="Style14"/>
        <w:spacing w:before="0" w:after="0"/>
        <w:ind w:firstLine="709"/>
        <w:rPr/>
      </w:pPr>
      <w:r>
        <w:rPr/>
        <w:t>Желаем вам как можно лучше сдать экзам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r.ru/psychology/kak-gotovitsya-k-ekzamen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7:00Z</dcterms:created>
  <dc:creator>Admin</dc:creator>
  <dc:description/>
  <cp:keywords/>
  <dc:language>en-US</dc:language>
  <cp:lastModifiedBy>Admin</cp:lastModifiedBy>
  <dcterms:modified xsi:type="dcterms:W3CDTF">2011-02-25T18:52:00Z</dcterms:modified>
  <cp:revision>1</cp:revision>
  <dc:subject/>
  <dc:title>Как готовиться к экзаменам: советы психолога</dc:title>
</cp:coreProperties>
</file>