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851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Описание собственной методической системы учителя»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autoSpaceDE w:val="false"/>
        <w:spacing w:before="5" w:after="0"/>
        <w:ind w:right="10"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педагогического опыта «Система профильной подготовки учащихся по информатике в рамках сотрудничества с Образовательным центром «Школьный университет»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autoSpaceDE w:val="false"/>
        <w:spacing w:before="5" w:after="0"/>
        <w:ind w:right="10"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В век развития технических и программных средств социализация выпускников школы становится невозможной без высокого уровня информационной культуры. Именно поэтому в современной школе возрастает значение предмета информатики, как системообразуещего предмета в формировании информационно- коммуникативной компетентности учащихся. Отмечается значительное увеличение количества учащихся, желающих изучать информатику на профильном уровне. Но, как правило, образовательное учреждение не обладает ресурсами: кадровыми, методическими, программными, которые бы отвечали в полной мере целям и задачам профильной подготовки учащихся. Стремление разрешить данное противоречие послужило источником возникновения опы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Практическую значимость методической системы состоит в создании и реализации системы  сотрудничества учителя с  ОЦ «Школьный университет» г. Томска по осуществлению профильного обучения информатике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Новизна</w:t>
      </w:r>
      <w:r>
        <w:rPr>
          <w:color w:val="000000"/>
        </w:rPr>
        <w:t xml:space="preserve"> разработки данной проблемы заключается в системном подходе, предполагающем совокупность взаимосвязанных условий по организации предпрофильного и профильного обучения</w:t>
      </w:r>
      <w:r>
        <w:rPr>
          <w:color w:val="99336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 2005 года на основе заключенного соглашения мы принимаем участие в реализации Комплексной образовательной программы «Школьный университет» в области углубленной подготовки школьников по информатике и информационно-коммуникационным технологиям (ИКТ) посредством сотрудничества с Томским государственным университетом систем управления и радиоэлектроник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На первом этапе работы были выделены </w:t>
      </w:r>
      <w:r>
        <w:rPr>
          <w:b/>
          <w:color w:val="000000"/>
        </w:rPr>
        <w:t xml:space="preserve">условия </w:t>
      </w:r>
      <w:r>
        <w:rPr>
          <w:color w:val="000000"/>
        </w:rPr>
        <w:t>эффективной организации совмест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Необходимость повышения уровня профессиональной компетентности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/>
      </w:pPr>
      <w:r>
        <w:rPr>
          <w:color w:val="000000"/>
        </w:rPr>
        <w:t>Необходимость предпрофильной подготовки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тбор компьютерных программ, мультимедийных материалов, Интернет –ресурсов, цифровых образовательных ресурсов для учебного процесса, которые обеспечивают формирование информационной компетентности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Использование на уроках проектно- исследовательской технологии обу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Кроме того, для  успешности обучения в рамках предпрофильной подготовки и профильного обучения были   выделены  следующие </w:t>
      </w:r>
      <w:r>
        <w:rPr>
          <w:b/>
          <w:color w:val="000000"/>
        </w:rPr>
        <w:t>критер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рганизация проектно-исследовательской деятельности как основы повышения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рактико-ориентированный характер 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851"/>
        <w:jc w:val="both"/>
        <w:rPr/>
      </w:pPr>
      <w:r>
        <w:rPr>
          <w:color w:val="000000"/>
        </w:rPr>
        <w:t>организация системы тестового контроля знаний уча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беспечение возможности самореализации для каждого учащего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iCs/>
          <w:color w:val="000000"/>
        </w:rPr>
        <w:t xml:space="preserve">Следующим этапом создания методической системы стала реализация условий  и внедрение критериев в процесс обучения. Мной было получено второе высшее образование </w:t>
      </w:r>
      <w:r>
        <w:rPr/>
        <w:t>по направлению «Информатика и вычислительная техника», что позволило повысить профессиональную квалификацию. Для более осознанного выбора учащимися профиля обучения были разработаны программы курсов по выбору для осуществления предпрофильной подготовки  учащихся 9 классов: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«Пользователь ПК», «Оператор ПК» «Юный дизайнер», «В мире Flash». </w:t>
      </w:r>
      <w:r>
        <w:rPr/>
        <w:t>В 2006- 2009 годах по этим программам прошло обучение  53 ученика, которые продолжили затем обучение в классах информационно- технологического профи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/>
        <w:t>На основе сотрудничества с ГУ «РЦРО»  организована работа учащихся со 2 по 9 классы по Программе «Путь к успеху» (проект «Учимся с Intel»), нацеленной на развитие у школьников навыков проектной деятельности, необходимых во взрослой жизни, для успешного решения проблем в условиях  экономики  ХХI  века</w:t>
      </w:r>
      <w:r>
        <w:rPr>
          <w:color w:val="99336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/>
        <w:t>В течение всего периода с помощью Школьного университета и самостоятельно формировался банк компьютерных программ, мультимедийных материалов, Интернет –ресурсов, ЦОРов для  использования в учебном процессе. В настоящее время все основные разделы профильной  программы по информатике имеют информационно- методическое обеспеч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/>
        <w:t>В 2005-2006 учебном году  при нашем непосредственном участии был создан первый профильный информационно- технологический класс в количестве 27 человек. Обучение в нем велось на основе программного и методического обеспечения «Оператор ПК», предложенного ОЦ «Школьный университет». Изменение программного содержания образования в информационно-технологическом классе повлекло за собой не только использование активных методов обучения, но и апробирование  дистанционной формы обучения. Контроль знаний учащихся стал осуществляться в тестово-зачетной форме, по итогам сессий. Впервые было организовано участие учеников в дистанционном конкурсном движении «Цифровой бум». Успешный выпуск данного класса в 2008 году позволил сделать вывод о сформированности системы профильного обучения в целом и приступить к следующему этапу - ее оптимизации на основе  анализа достигнутых результа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/>
        <w:t xml:space="preserve">Она заключается в  выстраивании системы с более раннего возраста. В 2009 году совместно с ОЦ «Школьный университет» набрана разновозрастная группа учащихся 7- 8 классов по программе «В мире </w:t>
      </w:r>
      <w:r>
        <w:rPr>
          <w:lang w:val="en-US"/>
        </w:rPr>
        <w:t>Flash</w:t>
      </w:r>
      <w:r>
        <w:rPr/>
        <w:t xml:space="preserve">», как основы для усвоения программирования, </w:t>
      </w:r>
      <w:r>
        <w:rPr>
          <w:lang w:val="en-US"/>
        </w:rPr>
        <w:t>web</w:t>
      </w:r>
      <w:r>
        <w:rPr/>
        <w:t xml:space="preserve">- дизайна. Это усиливает практико-ориентированный характер обучения. При грамотном использовани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обучающиеся могут существенно повысить эффективность обучения, а также выполнять отличные иллюстрации для проведения докладов и презентаций. Кроме того, создание анимационных клипов – важный способ развития творческих способностей школьников. Учащиеся группы используют полученные навыки в изготовлении интерактивных пособий, в оформлении собственных </w:t>
      </w:r>
      <w:r>
        <w:rPr>
          <w:lang w:val="en-US"/>
        </w:rPr>
        <w:t>web</w:t>
      </w:r>
      <w:r>
        <w:rPr/>
        <w:t>- страниц. В рамках предпрофильной подготовки 9 класса осуществляется преподавание программирования. Проводится работа по организации летней практики на предприятиях города.  Все это позволит комплектовать информационно- технологические классы на основе диагностики интересов и уровня подготовленности и повышать качество профильного обучения.  В настоящее время идет подготовка к выпуску третьего класса информационно- технологического профиля, 34% учеников которого выбрали экзамен по информатике и предполагают продолжение обучение по данному напра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982" w:leader="underscore"/>
          <w:tab w:val="left" w:pos="6048" w:leader="underscore"/>
        </w:tabs>
        <w:spacing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пыт работы по реализации предпрофильной подготовки и профильного обучения в рамках заявленной системы неоднократно представлялся на различных уровнях: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982" w:leader="underscore"/>
          <w:tab w:val="left" w:pos="6048" w:leader="underscore"/>
        </w:tabs>
        <w:spacing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униципальном-  в 2005 году был проведен </w:t>
      </w:r>
      <w:r>
        <w:rPr/>
        <w:t xml:space="preserve">открытый урок   для преподавателей информатики города, выступление по теме: «Создание сетевой модели профильного обучения в МОУ «СОШ № 2»;  урок-практикум  «Создание </w:t>
      </w:r>
      <w:r>
        <w:rPr>
          <w:lang w:val="en-US"/>
        </w:rPr>
        <w:t>web</w:t>
      </w:r>
      <w:r>
        <w:rPr/>
        <w:t xml:space="preserve">-сайта в браузере </w:t>
      </w:r>
      <w:r>
        <w:rPr>
          <w:lang w:val="en-US"/>
        </w:rPr>
        <w:t>Mozilla</w:t>
      </w:r>
      <w:r>
        <w:rPr/>
        <w:t>» для учащихся Ириклинской средней  школы Гайского района;  2006 год -выступление на августовском педсовете по теме: «Формирование информационно–коммуникативной компетентности учащихся МОУ «СОШ 2»; в 2008 году опыт работы  обобщен на уровне город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982" w:leader="underscore"/>
          <w:tab w:val="left" w:pos="6048" w:leader="underscore"/>
        </w:tabs>
        <w:spacing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982" w:leader="underscore"/>
          <w:tab w:val="left" w:pos="6048" w:leader="underscore"/>
        </w:tabs>
        <w:spacing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982" w:leader="underscore"/>
          <w:tab w:val="left" w:pos="6048" w:leader="underscore"/>
        </w:tabs>
        <w:spacing w:before="29" w:after="0"/>
        <w:ind w:right="27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гиональном - в 2008 году  опыт был  представлен в рамках участия  </w:t>
      </w:r>
      <w:r>
        <w:rPr/>
        <w:t xml:space="preserve">в региональном форуме «Педагогические инициативы»; в 2009 году – прошло </w:t>
      </w:r>
      <w:r>
        <w:rPr>
          <w:color w:val="000000"/>
          <w:spacing w:val="1"/>
        </w:rPr>
        <w:t xml:space="preserve"> о</w:t>
      </w:r>
      <w:r>
        <w:rPr/>
        <w:t>бобщение системы  работы как руководителя творческой площадки по программе Intel «Путь к успеху»</w:t>
      </w:r>
      <w:r>
        <w:rPr>
          <w:color w:val="000000"/>
          <w:spacing w:val="1"/>
        </w:rPr>
        <w:t xml:space="preserve"> на семинаре РЦРО;  материалы из </w:t>
      </w:r>
      <w:r>
        <w:rPr/>
        <w:t>опыта работы были опубликованы в сборнике Библиотека Информатизации Образования «Опыт создания Интернет-ресурсов педагогами Оренбуржья»  (в рамках проекта «Информатизация системы образования»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982" w:leader="underscore"/>
          <w:tab w:val="left" w:pos="6048" w:leader="underscore"/>
        </w:tabs>
        <w:spacing w:before="29" w:after="0"/>
        <w:ind w:right="27" w:firstLine="851"/>
        <w:jc w:val="both"/>
        <w:rPr/>
      </w:pPr>
      <w:r>
        <w:rPr>
          <w:spacing w:val="1"/>
        </w:rPr>
        <w:t>Федеральном  - в 2007 году  - у</w:t>
      </w:r>
      <w:r>
        <w:rPr/>
        <w:t>частие в семинаре «IT – технологии в учебном процессе» г. Томск</w:t>
      </w:r>
      <w:r>
        <w:rPr>
          <w:spacing w:val="1"/>
        </w:rPr>
        <w:t>; 2008 год - представление</w:t>
      </w:r>
      <w:r>
        <w:rPr/>
        <w:t xml:space="preserve"> опыта работы как руководителя инновационной экспериментальной площадки федерального уровня по введению предпрофильной подготовки и профильного обучения направление «Информационные технологии» на сайте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dr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982" w:leader="underscore"/>
          <w:tab w:val="left" w:pos="6048" w:leader="underscore"/>
        </w:tabs>
        <w:spacing w:before="29" w:after="0"/>
        <w:ind w:right="27" w:firstLine="851"/>
        <w:jc w:val="both"/>
        <w:rPr>
          <w:color w:val="800000"/>
        </w:rPr>
      </w:pPr>
      <w:r>
        <w:rPr>
          <w:color w:val="000000"/>
        </w:rPr>
        <w:t>В настоящее время с системой работы можно познакомиться на сайте МОУ «Средняя общеобразовательная школа  № 2»</w:t>
      </w:r>
      <w:r>
        <w:rPr>
          <w:color w:val="800000"/>
        </w:rPr>
        <w:t xml:space="preserve"> </w:t>
      </w:r>
      <w:hyperlink r:id="rId2">
        <w:r>
          <w:rPr>
            <w:rStyle w:val="InternetLink"/>
          </w:rPr>
          <w:t>http://mou-school-2.ucoz.ru/</w:t>
        </w:r>
      </w:hyperlink>
      <w:r>
        <w:rPr>
          <w:color w:val="800000"/>
        </w:rPr>
        <w:t>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851"/>
        <w:rPr>
          <w:b/>
          <w:b/>
          <w:sz w:val="24"/>
        </w:rPr>
      </w:pPr>
      <w:r>
        <w:rPr>
          <w:sz w:val="24"/>
        </w:rPr>
        <w:t xml:space="preserve">О  </w:t>
      </w:r>
      <w:r>
        <w:rPr>
          <w:b/>
          <w:sz w:val="24"/>
        </w:rPr>
        <w:t xml:space="preserve">результативности </w:t>
      </w:r>
      <w:r>
        <w:rPr>
          <w:sz w:val="24"/>
        </w:rPr>
        <w:t>работы</w:t>
      </w:r>
      <w:r>
        <w:rPr>
          <w:b/>
          <w:sz w:val="24"/>
        </w:rPr>
        <w:t xml:space="preserve"> </w:t>
      </w:r>
      <w:r>
        <w:rPr>
          <w:sz w:val="24"/>
        </w:rPr>
        <w:t>в рамках данной системы свидетельствуют следующие показател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851"/>
        <w:rPr/>
      </w:pPr>
      <w:r>
        <w:rPr>
          <w:sz w:val="24"/>
        </w:rPr>
        <w:t>учащиеся активно используют новые информационные технологии в своей учебной деятельности: поиск материала, подготовка к ЕГЭ, докладов, рефератов, сообщений, проектов и презентаций по различным предметам, тестирование, дистанционное обучение и т.д.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851"/>
        <w:rPr/>
      </w:pPr>
      <w:r>
        <w:rPr>
          <w:sz w:val="24"/>
        </w:rPr>
        <w:t>за три года разработано около 40 проектов, создано более 100 презентаций, разработаны тесты по каждой теме в курсе преподавания информатики 5-11 классов, дистанционным обучением охвачено более 36 учащихс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>наблюдается положительная динамика качества образования по предмету информатика: за три года оно повысилось с 92% до 96%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>более 50% выпускников 9,11 классов сдают в качестве экзамена по выбору информатику, успеваемость составляет 100%, качество знаний - 96%; средний балл ЕГЭ по информатике в профильном классе составил 54,8, что выше областного показател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>около 70% выпускников 11 классов выбирают профессии, связанные с информационными технологиям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Из 77 выпускников классов информационно-технологического профиля  43% продолжают обучение в вузах   данного профил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>достижения учащихся на муниципальном этапе Всероссийской олимпиады: 2007 – 3 место, 2008 – 1 место, 2009 – 1 место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>в 2007 г., 2008 г. два учащихся были участниками областного этапа олимпиад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851"/>
        <w:rPr>
          <w:sz w:val="24"/>
        </w:rPr>
      </w:pPr>
      <w:r>
        <w:rPr>
          <w:sz w:val="24"/>
        </w:rPr>
        <w:t>на олимпиадах, организованных Образовательным Центром «Школьный университет»: 2008 г. – призер, 2009 г. – 1 победитель, 1 призер, 2010 г. – 2 победител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851"/>
        <w:rPr/>
      </w:pPr>
      <w:r>
        <w:rPr>
          <w:sz w:val="24"/>
        </w:rPr>
        <w:t>научно-практические конференции учащихся: на муниципальном уровне: 2007 г.- 1 победитель, 2008 г. – 1 призер; на региональном уровне 2009 г. – 1 призе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autoSpaceDE w:val="false"/>
        <w:spacing w:before="5" w:after="0"/>
        <w:ind w:right="10" w:firstLine="851"/>
        <w:jc w:val="both"/>
        <w:rPr>
          <w:iCs/>
          <w:color w:val="000000"/>
        </w:rPr>
      </w:pPr>
      <w:r>
        <w:rPr>
          <w:iCs/>
          <w:color w:val="000000"/>
        </w:rPr>
        <w:t>Опыт работы может быть использован  учителями информатики, работающими в профильных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лассах, при  реализации всех условий эффектив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autoSpaceDE w:val="false"/>
        <w:spacing w:before="5" w:after="0"/>
        <w:ind w:right="10" w:firstLine="851"/>
        <w:jc w:val="both"/>
        <w:rPr/>
      </w:pPr>
      <w:r>
        <w:rPr>
          <w:iCs/>
          <w:color w:val="000000"/>
        </w:rPr>
        <w:t xml:space="preserve">О перспективности и тиражируемости опыта свидетельствует создание по соглашению с ОЦ «Школьный университет» г Томска федеральной  экспериментальной площадки </w:t>
      </w:r>
      <w:r>
        <w:rPr/>
        <w:t xml:space="preserve">по введению предпрофильной подготовки и профильного обучения по направлению «Информационные технологии» </w:t>
      </w:r>
      <w:r>
        <w:rPr>
          <w:iCs/>
          <w:color w:val="000000"/>
        </w:rPr>
        <w:t>на базе МОУ «Средняя общеобразовательная школа № 2». Представление опыта ее работы на муниципальном уровне способствовало тому, что  в городе расширилась сеть образовательных учреждений, заключивших соглашение о сотрудничестве с ОЦ «Школьный университет». В результате шесть общеобразовательных учреждений города из восьми открыли классы  информационно-технологического профиля на старшей ступен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узнецова Ирина Петровна, учитель информатики МОУ «Средняя общеобразовательная школа №2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города Гая Оренбургской област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school-2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8:00Z</dcterms:created>
  <dc:creator>Некрасова Дина Николаевна</dc:creator>
  <dc:description/>
  <cp:keywords/>
  <dc:language>en-US</dc:language>
  <cp:lastModifiedBy>Кузнецова Ирина Петровна</cp:lastModifiedBy>
  <dcterms:modified xsi:type="dcterms:W3CDTF">2010-04-28T17:30:00Z</dcterms:modified>
  <cp:revision>39</cp:revision>
  <dc:subject/>
  <dc:title>Аналитическая справка «Описание собственной методической системы учителя»</dc:title>
</cp:coreProperties>
</file>