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.Гая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2» г.Гая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356"/>
        <w:gridCol w:w="3556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.Гая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№ 2»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Бусаров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Федяк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 200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8"/>
                <w:szCs w:val="28"/>
              </w:rPr>
              <w:t>«___»________ 2005 г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общеобразовательная школа № 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ая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даптивная школ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 программы развит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2005-2010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680"/>
        <w:rPr>
          <w:sz w:val="28"/>
          <w:szCs w:val="28"/>
        </w:rPr>
      </w:pPr>
      <w:r>
        <w:rPr>
          <w:sz w:val="28"/>
          <w:szCs w:val="28"/>
        </w:rPr>
        <w:t xml:space="preserve">Принята </w:t>
      </w:r>
    </w:p>
    <w:p>
      <w:pPr>
        <w:pStyle w:val="Normal"/>
        <w:ind w:left="3969" w:firstLine="68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научно-методическом совете</w:t>
      </w:r>
      <w:r>
        <w:rPr>
          <w:sz w:val="28"/>
          <w:szCs w:val="28"/>
          <w:vertAlign w:val="superscript"/>
        </w:rPr>
        <w:t xml:space="preserve">          </w:t>
      </w:r>
    </w:p>
    <w:p>
      <w:pPr>
        <w:pStyle w:val="Normal"/>
        <w:ind w:left="3969" w:firstLine="680"/>
        <w:rPr>
          <w:sz w:val="28"/>
          <w:szCs w:val="28"/>
        </w:rPr>
      </w:pPr>
      <w:r>
        <w:rPr>
          <w:sz w:val="28"/>
          <w:szCs w:val="28"/>
        </w:rPr>
        <w:t>Протокол № 02 от 09 октября 2005 г.</w:t>
      </w:r>
    </w:p>
    <w:p>
      <w:pPr>
        <w:pStyle w:val="Normal"/>
        <w:ind w:left="3969" w:firstLine="680"/>
        <w:rPr/>
      </w:pPr>
      <w:r>
        <w:rPr>
          <w:sz w:val="28"/>
          <w:szCs w:val="28"/>
        </w:rPr>
        <w:t>Председатель:   Михайличенко В.Ф.</w:t>
      </w:r>
    </w:p>
    <w:p>
      <w:pPr>
        <w:pStyle w:val="Normal"/>
        <w:ind w:left="3969" w:firstLine="680"/>
        <w:rPr>
          <w:sz w:val="28"/>
          <w:szCs w:val="28"/>
        </w:rPr>
      </w:pPr>
      <w:r>
        <w:rPr>
          <w:sz w:val="28"/>
          <w:szCs w:val="28"/>
        </w:rPr>
        <w:t>_____________  Михайличенко В.Ф.</w:t>
      </w:r>
    </w:p>
    <w:p>
      <w:pPr>
        <w:pStyle w:val="Normal"/>
        <w:shd w:fill="FFFFFF" w:val="clear"/>
        <w:spacing w:before="0" w:after="137"/>
        <w:ind w:left="3969" w:right="27" w:hanging="14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hd w:fill="FFFFFF" w:val="clear"/>
        <w:spacing w:before="0" w:after="137"/>
        <w:ind w:left="3969" w:right="27" w:hanging="14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0" w:after="137"/>
        <w:ind w:right="27" w:hanging="14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Содержание</w:t>
      </w:r>
    </w:p>
    <w:p>
      <w:pPr>
        <w:pStyle w:val="Heading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 программы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иц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. Концепция развития образовательного учреждения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уль 1. Информационная справк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уль 2. Проблемно – ориентированный анализ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дуль 3. Миссия, концептуальные цели и задачи развития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Образовательная программ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уль 4. Содержание образования, его научно – методическое обеспече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дуль 5. Характеристика изменений в организации образовательного процесса и мониторинг его результатов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Программа деятельности по реализации концептуальных целей и зада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уль 6.  План конкретных действий по каждому направлению функционирования и развит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уль 7. Управление реализацией программы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исок литературы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851" w:right="-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right="-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Концепция развития образовательного учреждения</w:t>
      </w:r>
    </w:p>
    <w:p>
      <w:pPr>
        <w:pStyle w:val="Normal"/>
        <w:spacing w:lineRule="auto" w:line="240"/>
        <w:ind w:right="-7"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right="-7" w:firstLine="851"/>
        <w:rPr>
          <w:bCs/>
          <w:color w:val="000000"/>
        </w:rPr>
      </w:pPr>
      <w:r>
        <w:rPr>
          <w:bCs/>
          <w:color w:val="000000"/>
        </w:rPr>
        <w:t xml:space="preserve">Программа развития школы разработана педагогическим коллективом на период с 2005 по 2010гг. 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ценному участию в различных видах жизнедеятельности в информационном обществе. Специфика развития школы в данный период определяется тем, что образовательное учреждение участвует в широкомасштабном эксперименте по совершенствованию структуры и содержания общего среднего образования. В связи с этим общеобразовательное учреждение разрабатывает Программу развития </w:t>
      </w:r>
      <w:r>
        <w:rPr>
          <w:b/>
          <w:bCs/>
          <w:color w:val="000000"/>
        </w:rPr>
        <w:t>адаптивной школы,</w:t>
      </w:r>
      <w:r>
        <w:rPr>
          <w:bCs/>
          <w:color w:val="000000"/>
        </w:rPr>
        <w:t xml:space="preserve"> многие положения которой отражают приоритетные направления развития российского образования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b/>
          <w:color w:val="000000"/>
        </w:rPr>
        <w:t xml:space="preserve">Цель программы: </w:t>
      </w:r>
      <w:r>
        <w:rPr>
          <w:color w:val="000000"/>
        </w:rPr>
        <w:t xml:space="preserve">Создание воспитательно–образовательной среды, способствующей интеллектуальному, духовно – нравственному, социально – культурному и физическому развитию личности каждого ученика на основе его индивидуально – психологических, социально – психологических и учебных возможностей. 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Основные задачи программы: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повышение профессионализма педагогов как условие личностной самореализации в рамках адаптивной школы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создание в школе образовательного пространства как условие личностной самореализации учащихся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обновление содержания образования и внедрение новых образовательных технологий;</w:t>
      </w:r>
    </w:p>
    <w:p>
      <w:pPr>
        <w:pStyle w:val="Normal"/>
        <w:spacing w:lineRule="auto" w:line="240"/>
        <w:ind w:hanging="0"/>
        <w:rPr>
          <w:color w:val="000000"/>
          <w:u w:val="single"/>
        </w:rPr>
      </w:pPr>
      <w:r>
        <w:rPr>
          <w:color w:val="000000"/>
        </w:rPr>
        <w:t>-  создание и развитие в школе единой образовательной информационной среды, обеспечивающей формирование информационно-коммуникативной компетентности участников образовательного процесса</w:t>
      </w:r>
      <w:r>
        <w:rPr>
          <w:color w:val="000000"/>
          <w:u w:val="single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>
          <w:bCs/>
        </w:rPr>
        <w:t>формирование безопасного здоровьесберегающего  пространства в образовательном учреждении, обеспечивающего условия для сохранения и укрепления здоровья  всех участников образовательного процесса</w:t>
      </w:r>
      <w:r>
        <w:rPr>
          <w:color w:val="000000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- развитие способностей и талантов в системе дополнительного образования через создание творческих объединений. </w:t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 xml:space="preserve">Сроки реализации программы: </w:t>
      </w:r>
      <w:r>
        <w:rPr>
          <w:color w:val="000000"/>
        </w:rPr>
        <w:t xml:space="preserve"> с сентября 2005г. по май 2010г. 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Финансовое обеспечение программы.</w:t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Выполнение программы обеспечивается за счет различных источников финансирования: местного бюджета и дополнительных привлеченных средств  (спонсорских средств, доходов от дополнительных образовательных услуг, добровольных пожертвований).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Принципы реализации программы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Реализация программы  строится на следующих принципах: 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- программно – целевого подхода, который предполагает единую систему планирования и своевременное внесение коррективов в планы; 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преемственности данной программы развития и  программы развития образовательного учреждения, реализованной в 2001 – 2005гг.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информационной компетентности участников образовательного процесса о происходящем в школе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- включения в решение задач программы развития всех субъектов образовательного пространства. 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Управление программой. </w:t>
      </w:r>
      <w:r>
        <w:rPr>
          <w:color w:val="000000"/>
        </w:rPr>
        <w:t>Для реализации программы развития создается координационный совет.</w:t>
      </w:r>
    </w:p>
    <w:p>
      <w:pPr>
        <w:pStyle w:val="Heading2"/>
        <w:ind w:right="-1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дуль 1.  Информационная справка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b/>
          <w:color w:val="000000"/>
        </w:rPr>
        <w:t>1.1. Паспорт образовательного учреждения: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Юридический адрес: 462630, г.Гай ул.Ленина 16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b/>
          <w:color w:val="000000"/>
        </w:rPr>
        <w:t>Федякова Александра Ивановна</w:t>
      </w:r>
      <w:r>
        <w:rPr>
          <w:color w:val="000000"/>
        </w:rPr>
        <w:t xml:space="preserve"> – директор школы, стаж в должности – 26 лет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Служебный телефон: 8(35362)4 – 21 – 36, домашний: 8(35362)4 – 53 – 54 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</w:rPr>
        <w:t>Михайличенко Вера Федоровна</w:t>
      </w:r>
      <w:r>
        <w:rPr>
          <w:color w:val="000000"/>
        </w:rPr>
        <w:t xml:space="preserve"> – зам. директора по УВР, стаж в должности – 19 лет 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Служебный телефон: 8(35362)4 – 15 – 38, домашний: 8(35362)3 – 25 – 40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b/>
          <w:color w:val="000000"/>
        </w:rPr>
        <w:t>Баширова Лилия Рустамовна</w:t>
      </w:r>
      <w:r>
        <w:rPr>
          <w:color w:val="000000"/>
        </w:rPr>
        <w:t xml:space="preserve">  - зам. директора по ВР, стаж в должности – 5,5 лет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Служебный телефон: 8(35362)4 – 21 – 36, домашний: 8(35362)4 – 53 – 25   </w:t>
      </w:r>
    </w:p>
    <w:p>
      <w:pPr>
        <w:pStyle w:val="Normal"/>
        <w:spacing w:lineRule="auto" w:line="240"/>
        <w:ind w:hanging="0"/>
        <w:rPr>
          <w:bCs/>
          <w:color w:val="000000"/>
        </w:rPr>
      </w:pPr>
      <w:r>
        <w:rPr>
          <w:b/>
          <w:color w:val="000000"/>
        </w:rPr>
        <w:t xml:space="preserve">Ерофеева Светлана Николаевна </w:t>
      </w:r>
      <w:r>
        <w:rPr>
          <w:color w:val="000000"/>
        </w:rPr>
        <w:t>– зам. директора по ГПВ</w:t>
      </w:r>
      <w:r>
        <w:rPr>
          <w:bCs/>
          <w:color w:val="000000"/>
        </w:rPr>
        <w:t>,</w:t>
      </w:r>
      <w:r>
        <w:rPr>
          <w:color w:val="000000"/>
        </w:rPr>
        <w:t xml:space="preserve"> стаж в должности – 4 года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Служебный телефон: 8(35362)4 – 21 – 36 </w:t>
      </w:r>
    </w:p>
    <w:p>
      <w:pPr>
        <w:pStyle w:val="Normal"/>
        <w:spacing w:lineRule="auto" w:line="240"/>
        <w:ind w:right="-7"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right="-7" w:firstLine="851"/>
        <w:rPr>
          <w:color w:val="000000"/>
        </w:rPr>
      </w:pPr>
      <w:r>
        <w:rPr>
          <w:bCs/>
          <w:color w:val="000000"/>
        </w:rPr>
        <w:t xml:space="preserve">Муниципальное общеобразовательное учреждение «Средняя общеобразовательная  школа № 2» открылась 3 октября 1960г.  30 июня 2005г. Школе присвоено  звание Героя России Виктора Петровича Поляничко. </w:t>
      </w:r>
      <w:r>
        <w:rPr>
          <w:color w:val="000000"/>
        </w:rPr>
        <w:t>За время своего существования школа прошла интересный путь становления от обычной школы до общеобразовательной с элементами адаптивной системы, с</w:t>
      </w:r>
      <w:r>
        <w:rPr>
          <w:color w:val="000000"/>
          <w:spacing w:val="-8"/>
        </w:rPr>
        <w:t xml:space="preserve"> 1995 года начался переход к адаптивной школе.</w:t>
      </w:r>
    </w:p>
    <w:p>
      <w:pPr>
        <w:pStyle w:val="Normal"/>
        <w:shd w:fill="FFFFFF" w:val="clear"/>
        <w:spacing w:lineRule="auto" w:line="240"/>
        <w:ind w:right="53" w:firstLine="851"/>
        <w:rPr>
          <w:color w:val="000000"/>
        </w:rPr>
      </w:pPr>
      <w:r>
        <w:rPr>
          <w:color w:val="000000"/>
          <w:spacing w:val="-8"/>
        </w:rPr>
        <w:t>Переходный период характеризуется тремя ступенями развития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b/>
          <w:bCs/>
          <w:i/>
          <w:color w:val="000000"/>
          <w:spacing w:val="-7"/>
        </w:rPr>
        <w:t xml:space="preserve">Первая ступень </w:t>
      </w:r>
      <w:r>
        <w:rPr>
          <w:bCs/>
          <w:color w:val="000000"/>
          <w:spacing w:val="-7"/>
        </w:rPr>
        <w:t>в развитии школ – от школы художественно - эстетического направления к адаптивной школе</w:t>
      </w:r>
      <w:r>
        <w:rPr>
          <w:b/>
          <w:bCs/>
          <w:color w:val="000000"/>
          <w:spacing w:val="-7"/>
        </w:rPr>
        <w:t xml:space="preserve"> (</w:t>
      </w:r>
      <w:r>
        <w:rPr>
          <w:color w:val="000000"/>
          <w:spacing w:val="-7"/>
        </w:rPr>
        <w:t>1995 - 2000гг.). Э</w:t>
      </w:r>
      <w:r>
        <w:rPr>
          <w:color w:val="000000"/>
          <w:spacing w:val="-9"/>
        </w:rPr>
        <w:t xml:space="preserve">тот период характеризуется тем, что  произошло </w:t>
      </w:r>
      <w:r>
        <w:rPr>
          <w:color w:val="000000"/>
          <w:spacing w:val="-7"/>
        </w:rPr>
        <w:t xml:space="preserve">повышение культурного уровня, формирование духовности. Качество образования  выросло с 28% до 41,6%, успеваемость - </w:t>
      </w:r>
      <w:r>
        <w:rPr>
          <w:color w:val="000000"/>
          <w:spacing w:val="-1"/>
        </w:rPr>
        <w:t xml:space="preserve">100%.  65% выпускников поступают в вузы, из них - многие в </w:t>
      </w:r>
      <w:r>
        <w:rPr>
          <w:color w:val="000000"/>
          <w:spacing w:val="-8"/>
        </w:rPr>
        <w:t xml:space="preserve">гуманитарные институты, институты культуры Оренбурга, Челябинска, </w:t>
      </w:r>
      <w:r>
        <w:rPr>
          <w:color w:val="000000"/>
          <w:spacing w:val="-9"/>
        </w:rPr>
        <w:t xml:space="preserve">Магнитогорска; увеличилось количество призеров городских олимпиад, </w:t>
      </w:r>
      <w:r>
        <w:rPr>
          <w:color w:val="000000"/>
          <w:spacing w:val="-5"/>
        </w:rPr>
        <w:t xml:space="preserve">появились участники областных олимпиад; воспитанники школы являются </w:t>
      </w:r>
      <w:r>
        <w:rPr>
          <w:color w:val="000000"/>
          <w:spacing w:val="-6"/>
        </w:rPr>
        <w:t xml:space="preserve">участниками и лауреатами городских, областных и российских конкурсов и </w:t>
      </w:r>
      <w:r>
        <w:rPr>
          <w:color w:val="000000"/>
          <w:spacing w:val="-9"/>
        </w:rPr>
        <w:t>фестивалей по различным видам искусства, спортивных соревнований.</w:t>
      </w:r>
    </w:p>
    <w:p>
      <w:pPr>
        <w:pStyle w:val="Normal"/>
        <w:shd w:fill="FFFFFF" w:val="clear"/>
        <w:spacing w:lineRule="auto" w:line="240"/>
        <w:ind w:firstLine="851"/>
        <w:rPr>
          <w:color w:val="000000"/>
        </w:rPr>
      </w:pPr>
      <w:r>
        <w:rPr>
          <w:color w:val="000000"/>
          <w:spacing w:val="-5"/>
        </w:rPr>
        <w:t xml:space="preserve">Школа становилась лауреатом Всероссийского конкурса </w:t>
      </w:r>
      <w:r>
        <w:rPr>
          <w:color w:val="000000"/>
          <w:spacing w:val="-12"/>
        </w:rPr>
        <w:t>«Школа года»</w:t>
      </w:r>
      <w:r>
        <w:rPr>
          <w:color w:val="000000"/>
          <w:spacing w:val="-5"/>
        </w:rPr>
        <w:t xml:space="preserve"> в 1997, 1998гг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  <w:spacing w:val="-2"/>
        </w:rPr>
        <w:t>Результаты мониторинга, отслеживающие влияние художественно-</w:t>
      </w:r>
      <w:r>
        <w:rPr>
          <w:color w:val="000000"/>
          <w:spacing w:val="-7"/>
        </w:rPr>
        <w:t xml:space="preserve">эстетического воспитания данного периода, свидетельствуют о положительном влиянии </w:t>
      </w:r>
      <w:r>
        <w:rPr>
          <w:color w:val="000000"/>
          <w:spacing w:val="-8"/>
        </w:rPr>
        <w:t>художественно -  эстетического воспитания на качество образования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  <w:spacing w:val="-10"/>
        </w:rPr>
        <w:t>- 70% учащихся заинтересованы в процессе обучения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  <w:spacing w:val="-9"/>
        </w:rPr>
        <w:t>- 69% учащихся проявляют познавательную и творческую активность;</w:t>
      </w:r>
    </w:p>
    <w:p>
      <w:pPr>
        <w:pStyle w:val="Normal"/>
        <w:shd w:fill="FFFFFF" w:val="clear"/>
        <w:spacing w:lineRule="auto" w:line="240"/>
        <w:ind w:right="5" w:hanging="0"/>
        <w:rPr>
          <w:color w:val="000000"/>
        </w:rPr>
      </w:pPr>
      <w:r>
        <w:rPr>
          <w:color w:val="000000"/>
          <w:spacing w:val="-5"/>
        </w:rPr>
        <w:t xml:space="preserve">-78% педагогов считают художественно - эстетическое воспитание </w:t>
      </w:r>
      <w:r>
        <w:rPr>
          <w:color w:val="000000"/>
          <w:spacing w:val="-10"/>
        </w:rPr>
        <w:t>необходимым в становлении воспитательной системы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  <w:spacing w:val="-10"/>
        </w:rPr>
        <w:t>- 68% учащихся удовлетворены взаимоотношениями с учителями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  <w:spacing w:val="-10"/>
        </w:rPr>
        <w:t>- 73% учащихся интересуются художественной литературой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  <w:spacing w:val="-10"/>
        </w:rPr>
        <w:t>- 68% серьезной музыкой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-9"/>
        </w:rPr>
        <w:t xml:space="preserve">- 71% родителей положительно относятся к инновационной работе в школе. </w:t>
      </w:r>
    </w:p>
    <w:p>
      <w:pPr>
        <w:pStyle w:val="Normal"/>
        <w:shd w:fill="FFFFFF" w:val="clear"/>
        <w:spacing w:lineRule="auto" w:line="240"/>
        <w:ind w:firstLine="851"/>
        <w:rPr>
          <w:color w:val="000000"/>
        </w:rPr>
      </w:pPr>
      <w:r>
        <w:rPr>
          <w:b/>
          <w:bCs/>
          <w:i/>
          <w:color w:val="000000"/>
          <w:spacing w:val="-2"/>
        </w:rPr>
        <w:t>Вторая ступень</w:t>
      </w:r>
      <w:r>
        <w:rPr>
          <w:bCs/>
          <w:color w:val="000000"/>
          <w:spacing w:val="-2"/>
        </w:rPr>
        <w:t xml:space="preserve"> развития школы</w:t>
      </w:r>
      <w:r>
        <w:rPr>
          <w:b/>
          <w:bCs/>
          <w:color w:val="000000"/>
          <w:spacing w:val="-2"/>
        </w:rPr>
        <w:t xml:space="preserve">  - </w:t>
      </w:r>
      <w:r>
        <w:rPr>
          <w:color w:val="000000"/>
          <w:spacing w:val="-2"/>
        </w:rPr>
        <w:t>2000 - 2005гг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-9"/>
        </w:rPr>
        <w:t xml:space="preserve">Анализ работы показал, что школа сделала серьезный шаг вперед. Была </w:t>
      </w:r>
      <w:r>
        <w:rPr>
          <w:color w:val="000000"/>
          <w:spacing w:val="-7"/>
        </w:rPr>
        <w:t xml:space="preserve">внедрена Программа по интеграции общего и дополнительного образования </w:t>
      </w:r>
      <w:r>
        <w:rPr>
          <w:color w:val="000000"/>
        </w:rPr>
        <w:t xml:space="preserve">на основе городской программы, рассчитанной на 5 лет, которая явилась </w:t>
      </w:r>
      <w:r>
        <w:rPr>
          <w:color w:val="000000"/>
          <w:spacing w:val="-5"/>
        </w:rPr>
        <w:t xml:space="preserve">средством реализации идеи по формированию творческой личности. </w:t>
      </w:r>
      <w:r>
        <w:rPr>
          <w:color w:val="000000"/>
          <w:spacing w:val="-8"/>
        </w:rPr>
        <w:t xml:space="preserve">Широкое использование возможностей дополнительного образования </w:t>
      </w:r>
      <w:r>
        <w:rPr>
          <w:color w:val="000000"/>
          <w:spacing w:val="-5"/>
        </w:rPr>
        <w:t xml:space="preserve">создало условия для практической реализации программ воспитания </w:t>
      </w:r>
      <w:r>
        <w:rPr>
          <w:color w:val="000000"/>
          <w:spacing w:val="-1"/>
        </w:rPr>
        <w:t xml:space="preserve">духовности, качеств личности, обеспечивающих успех самореализации и </w:t>
      </w:r>
      <w:r>
        <w:rPr>
          <w:color w:val="000000"/>
          <w:spacing w:val="-8"/>
        </w:rPr>
        <w:t xml:space="preserve">социализации, личностное развитие, укрепление здоровья, адаптацию в </w:t>
      </w:r>
      <w:r>
        <w:rPr>
          <w:color w:val="000000"/>
          <w:spacing w:val="-5"/>
        </w:rPr>
        <w:t xml:space="preserve">обществе, формирование общей культуры, организацию содержательного </w:t>
      </w:r>
      <w:r>
        <w:rPr>
          <w:color w:val="000000"/>
          <w:spacing w:val="-7"/>
        </w:rPr>
        <w:t xml:space="preserve">досуга. Положительно решались задачи социального нездоровья учащихся, </w:t>
      </w:r>
      <w:r>
        <w:rPr>
          <w:color w:val="000000"/>
        </w:rPr>
        <w:t xml:space="preserve">т.е. снизился процент выбытия по прочим причинам, второгодничество, количество </w:t>
      </w:r>
      <w:r>
        <w:rPr>
          <w:color w:val="000000"/>
          <w:spacing w:val="-2"/>
        </w:rPr>
        <w:t xml:space="preserve">детей риска, стоящих на внутришкольном и городском учете. Повышение </w:t>
      </w:r>
      <w:r>
        <w:rPr>
          <w:color w:val="000000"/>
          <w:spacing w:val="-10"/>
        </w:rPr>
        <w:t xml:space="preserve">качества образования на этой ступени выросло с 41,6% до 47%.  Школа в 2001 </w:t>
      </w:r>
      <w:r>
        <w:rPr>
          <w:color w:val="000000"/>
          <w:spacing w:val="-7"/>
        </w:rPr>
        <w:t xml:space="preserve">году стала лауреатом Областного конкурса «Школа Оренбуржья». Занятость </w:t>
      </w:r>
      <w:r>
        <w:rPr>
          <w:color w:val="000000"/>
          <w:spacing w:val="-8"/>
        </w:rPr>
        <w:t xml:space="preserve">учащихся во внеклассной деятельности составила 94%. В этот период учащиеся </w:t>
      </w:r>
      <w:r>
        <w:rPr>
          <w:color w:val="000000"/>
          <w:spacing w:val="-1"/>
        </w:rPr>
        <w:t xml:space="preserve">школы - дипломанты областного конкурса «Народные традиции края», Всероссийского конкурса «История моей семьи в истории Отечества», </w:t>
      </w:r>
      <w:r>
        <w:rPr>
          <w:color w:val="000000"/>
          <w:spacing w:val="-9"/>
        </w:rPr>
        <w:t xml:space="preserve">танцевальный коллектив «Стиль» - призер городских и областных </w:t>
      </w:r>
      <w:r>
        <w:rPr>
          <w:color w:val="000000"/>
          <w:spacing w:val="-6"/>
        </w:rPr>
        <w:t xml:space="preserve">фестивалей -  удостоен звания «Народного». Кукольный театр, игровая программа «Забава», цирковая студия - везде ученики школы № 2 лучшие в </w:t>
      </w:r>
      <w:r>
        <w:rPr>
          <w:color w:val="000000"/>
          <w:spacing w:val="-3"/>
        </w:rPr>
        <w:t xml:space="preserve">областном масштабе, учащиеся защищают честь города на президентских </w:t>
      </w:r>
      <w:r>
        <w:rPr>
          <w:color w:val="000000"/>
          <w:spacing w:val="-5"/>
        </w:rPr>
        <w:t xml:space="preserve">спортивных состязаниях, на областной «Зарнице», наши баскетболисты </w:t>
      </w:r>
      <w:r>
        <w:rPr>
          <w:color w:val="000000"/>
          <w:spacing w:val="-9"/>
        </w:rPr>
        <w:t xml:space="preserve">играют в городах Орске, Оренбурге, Челябинске, Екатеринбурге. 70% </w:t>
      </w:r>
      <w:r>
        <w:rPr>
          <w:color w:val="000000"/>
        </w:rPr>
        <w:t>выпускников поступают в высшие учебные заведения. В школе созданы детская общественная организация «Орленок», клуб «Патриот», органы ученического самоуправления. Результатом их работы является активное участие в школьных, городских, зональных и областных соревнованиях. В 2005 году открыт школьный музей, занявший второе место в городском смотре, посвященном 60-летию победы над фашистской Германией. За высокие результаты деятельности школы 30 июня 2005 года по решению городского Совета депутатов школе присвоено звание Героя России – Виктора Петровича Поляничко.</w:t>
      </w:r>
    </w:p>
    <w:p>
      <w:pPr>
        <w:pStyle w:val="Normal"/>
        <w:shd w:fill="FFFFFF" w:val="clear"/>
        <w:spacing w:lineRule="auto" w:line="240"/>
        <w:ind w:right="173" w:firstLine="567"/>
        <w:rPr>
          <w:color w:val="000000"/>
        </w:rPr>
      </w:pPr>
      <w:r>
        <w:rPr>
          <w:b/>
          <w:i/>
        </w:rPr>
        <w:t>Третья ступень</w:t>
      </w:r>
      <w:r>
        <w:rPr/>
        <w:t xml:space="preserve"> – с 2005г</w:t>
      </w:r>
      <w:r>
        <w:rPr>
          <w:b/>
        </w:rPr>
        <w:t xml:space="preserve">. </w:t>
      </w:r>
      <w:r>
        <w:rPr/>
        <w:t xml:space="preserve">Школа переходит на новый качественный уровень развития, начинается новая страница в развитии образовательного учреждения – </w:t>
      </w:r>
      <w:r>
        <w:rPr>
          <w:b/>
        </w:rPr>
        <w:t>адаптивная школа.</w:t>
      </w:r>
      <w:r>
        <w:rPr/>
        <w:t xml:space="preserve"> Образовательный процесс, происходящий в школе уже давно, вышел за ее рамки. Возникла проблема переосмысления миссии школы, ее связи с социумом. Основная общая миссия адаптивной  школы - это социализация и социальная адаптация учащихся в изменяющемся социуме, с помощью создания условий для получения качественного, отвечающего требованиям времени образования. Как показывает практика, без новых информационных технологий уже невозможно представить современную школу. И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нно поэтому создание и развитие в школе единой образовательной информационной среды позволит обеспечить формирование информационно-коммуникативной компетентности участников образовательного процесса.</w:t>
      </w:r>
    </w:p>
    <w:p>
      <w:pPr>
        <w:pStyle w:val="Heading2"/>
        <w:ind w:right="-182" w:hanging="0"/>
        <w:rPr/>
      </w:pPr>
      <w:r>
        <w:rPr>
          <w:b/>
          <w:sz w:val="24"/>
          <w:szCs w:val="24"/>
        </w:rPr>
        <w:t>1.2.  Характеристика окружающего социума</w:t>
      </w:r>
    </w:p>
    <w:p>
      <w:pPr>
        <w:pStyle w:val="Normal"/>
        <w:spacing w:lineRule="auto" w:line="240"/>
        <w:ind w:firstLine="567"/>
        <w:rPr/>
      </w:pPr>
      <w:r>
        <w:rPr/>
        <w:t xml:space="preserve">  </w:t>
      </w:r>
      <w:r>
        <w:rPr/>
        <w:t>Муниципальное общеобразовательное учреждение «Средняя общеобразовательная школа № 2» построена в 1960г.,  находится в г.Гае, восточной части Оренбургской области, рассчитана на 525 учащихся. За историю своего существования школа  зарекомендовала себя в городе как образовательное учреждение со стабильным уровнем знаний учащихся, высоким процентом поступления выпускников в ВУЗы, благожелательной внутришкольной атмосферой и хорошими традициями. Школа пользуется заслуженным авторитетом у родителей и детей, что подтверждается результатами анкетирования, стабильным количеством классов-комлектов.  30% педагогов - выпускники школы № 2. Город Гай образован 9 мая 1959 года, как город - спутник при горнообогатительном комбинате. Численность населения составляет 41 тыс. человек. В городе нестабильно работают на сегодняшний день большая часть предприятий. Наблюдается скрытая безработица. Также в городе уменьшается численность жителей, так в 2005 году родилось 435 человек, а умерло 613 человек. В 2006 году родилось 426 человек, а умерло 602 человека. Таким образом, в городе существует экономическая и демографическая проблема, которая   влияет на социальную адаптированность будущего гражданина. В городе 7 средних общеобразовательных школ, гимназия, коррекционно-развивающая школа, что для нашего города – это большое количество общеобразовательных учреждений. Поэтому в последние годы в школах города стоит остро проблема сохранности контингента классов и всем МОУ приходится существовать в условиях жесткой конкуренции, которая заставляет школу изучать спрос, формировать социальный заказ на основе объективной информации и исследовать изменениям этого заказа. По итогам опросов, проводящихся регулярно, должна изменяться структура как базовой, так и дополнительной образовательной программы. В городе функционирует Дворец Культуры «Горняк», кинотеатр «Юность», выставочный зал, пять библиотек, центр детского творчества «Радуга», музыкальная и художественная школы, районный Дом культуры, Дворец спорта, детская  юношеская спортивная школа. В городе систематически поводятся фестивали народного творчества, конкурс «Талант! Музыка! Дети!», выставки художников, выставки декоративно – прикладного искусства.  Культурная жизнь города влияет на развитие способностей и талантов подрастающего поколения города.</w:t>
      </w:r>
    </w:p>
    <w:p>
      <w:pPr>
        <w:pStyle w:val="Normal"/>
        <w:spacing w:lineRule="auto" w:line="240"/>
        <w:ind w:firstLine="720"/>
        <w:rPr/>
      </w:pPr>
      <w:r>
        <w:rPr/>
        <w:t>Взаимодействие с культурными центрами позволяет обеспечить в достаточной степени удовлетворение интеллектуальных, эстетических, спортивных потребностей учащихся. Таким образом, воспитательно-образовательная среда школы ориентируется на воспитательный потенциал окружающей школу социальной, предметно-эстетической и природной среды. Обширная система учреждений дополнительного образования помогает школе организовать занятость учащихся во внеурочное время в течение учебного года и во время школьных каникул. Социограмма творческих контактов достаточно обширна. Школа отличается выгодным географическим положением. Образовательное учреждение находится в центре города и рядом с ним расположены все учреждения дополнительного образования: станция юных натуралистов, станция юных туристов, Центр детского творчества «Радуга», ДК «Горняк», ДК «Юность», Дворец спорта и другие, а также учреждения культуры: городской выставочный зал, детская центральная библиотека и ведомства (ЦПМСС «Вита», Межшкольный учебный комбинат, Центр занятости населения).</w:t>
      </w:r>
    </w:p>
    <w:p>
      <w:pPr>
        <w:pStyle w:val="Normal"/>
        <w:spacing w:lineRule="auto" w:line="240"/>
        <w:rPr/>
      </w:pPr>
      <w:r>
        <w:rPr/>
        <w:t>Творческий контакт с ДОУ № 9,13,15 способствует тому, что большинство детей из этих учреждений приходят к нам в школу. На базе школы работают кружки, клубы, секции от многих учреждений  дополнительного образования и организаций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Школа располагается на улице Ленина, д. 16. В микрорайоне школы находятся многоэтажные дома, а также большая часть городского частного сектора, граница которого с одной стороны проходит по ул. Суворова, с другой -  по улице Советской. Кроме того, в микрорайоне школы – несколько общежитий (ул. Советская, д.13, 15, Октябрьская 48а, Ленина 23а),  часть учащихся проживает в общежитиях. Количество учащихся уменьшается ежегодно в связи  с переездом на новое место жительства, низкой рождаемостью, в перспективе количество учащихся к 2010 году уменьшится на 30%.   Несмотря на это, школа ежегодно пополняется учащимися из других районов города. Об этом свидетельствует следующая диаграмма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21305</wp:posOffset>
            </wp:positionH>
            <wp:positionV relativeFrom="paragraph">
              <wp:posOffset>-15875</wp:posOffset>
            </wp:positionV>
            <wp:extent cx="3244215" cy="195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95834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3152775" cy="1866900"/>
                <wp:effectExtent l="57150" t="571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866960"/>
                          <a:chOff x="0" y="0"/>
                          <a:chExt cx="3152880" cy="186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52880" cy="1866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122040"/>
                            <a:ext cx="23234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3300"/>
                                  <w:lang w:val="ru-RU" w:bidi="ar-SA"/>
                                </w:rPr>
                                <w:t>Количество учащихся из других микрорай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248.25pt;height:147pt" coordorigin="0,59" coordsize="4965,2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59;width:4964;height:2939;mso-wrap-style:none;v-text-anchor:middle" type="_x0000_t75">
                  <v:imagedata r:id="rId4" o:detectmouseclick="t"/>
                  <v:stroke color="#993300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4;top:251;width:365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3300"/>
                            <w:lang w:val="ru-RU" w:bidi="ar-SA"/>
                          </w:rPr>
                          <w:t>Количество учащихся из других микрорайон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 </w:t>
      </w:r>
      <w:r>
        <w:rPr/>
        <w:t>Количество учащихся, проживающих в других микрорайнах города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циограмма творческих контактов МОУ «СОШ № 2» с различными организациями и учреждениями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28498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4.4pt" to="153pt,2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09600</wp:posOffset>
                </wp:positionH>
                <wp:positionV relativeFrom="paragraph">
                  <wp:posOffset>36830</wp:posOffset>
                </wp:positionV>
                <wp:extent cx="6552565" cy="7239635"/>
                <wp:effectExtent l="19050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7239600"/>
                          <a:chOff x="0" y="0"/>
                          <a:chExt cx="6552720" cy="723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720" cy="723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068920" cy="20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я образования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Министерство образования Оренбургской области;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Отдел образования администрации г.Г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600" y="0"/>
                              <a:ext cx="1953720" cy="20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сшие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е заведения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Ассоциация «Оренбургский университетский учебный округ» ОГУ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Образовательный центр «Школьный университет»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.ИПКиППР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800" y="0"/>
                              <a:ext cx="2068920" cy="20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полнительное образование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Станция юных туристов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ЦДТ «Радуга»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Детская школа искусств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Станция юных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туралистов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 ЦДТ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06320"/>
                              <a:ext cx="1953720" cy="20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омств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Отдел молодёжи администрации г.Га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Центр занято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ПДН, КД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Управление соцзащиты насел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 ДОСАА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. Военком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3480" y="2366640"/>
                              <a:ext cx="1838880" cy="20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ругие учреждения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Межшкольный учебный комбина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ДОУ № 13, 9,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Ресурсный центр дистанционного обуч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РЦРО г.Оренбур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72960"/>
                              <a:ext cx="2183760" cy="236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ортивно-оздоровительные учреждени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ДЮС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Дворец спорт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Районная детская поликлин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ЦПМСС «Вита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Организация «Радуга» г.Ор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600" y="4872960"/>
                              <a:ext cx="2183760" cy="236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я специ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ПУ-6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Гайское медицинское училищ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Башкирский колледж экономики и прав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Московский колледж экономики и права (филиа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920" y="4872960"/>
                              <a:ext cx="1953720" cy="236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я культур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Дворец культуры «Горняк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Городской выставочный за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Центральная детская библиоте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. Художественная школ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9320" y="2367360"/>
                              <a:ext cx="2068920" cy="1948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ОУ «СОШ № 2»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. В.П. Поляничк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069640" y="2088360"/>
                            <a:ext cx="4597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4320" y="208908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8920" y="2088360"/>
                            <a:ext cx="34488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33426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4038480"/>
                            <a:ext cx="45972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31748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038480"/>
                            <a:ext cx="57456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33426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2.9pt;width:515.95pt;height:570.05pt" coordorigin="-960,58" coordsize="10319,11401">
                <v:group id="shape_0" style="position:absolute;left:-960;top:58;width:10319;height:11401">
                  <v:shape id="shape_0" fillcolor="white" stroked="t" o:allowincell="f" style="position:absolute;left:-959;top:58;width:3257;height:328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я образования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Министерство образования Оренбургской области;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Отдел образования администрации г.Гая </w:t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fillcolor="white" stroked="t" o:allowincell="f" style="position:absolute;left:2660;top:58;width:3076;height:328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сшие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е заведения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Ассоциация «Оренбургский университетский учебный округ» ОГУ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Образовательный центр «Школьный университет»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.ИПКиППРО </w:t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fillcolor="white" stroked="t" o:allowincell="f" style="position:absolute;left:6101;top:58;width:3257;height:328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полнительное образование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Станция юных туристов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ЦДТ «Радуга»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Детская школа искусств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Станция юных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туралистов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 ЦДТТ</w:t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fillcolor="white" stroked="t" o:allowincell="f" style="position:absolute;left:-960;top:4005;width:3076;height:3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омств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Отдел молодёжи администрации г.Га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Центр занято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ПДН, КД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Управление соцзащиты насел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 ДОСАА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. Военкомат</w:t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fillcolor="white" stroked="t" o:allowincell="f" style="position:absolute;left:6463;top:3785;width:2895;height:3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ругие учреждения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Межшкольный учебный комбина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ДОУ № 13, 9,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Ресурсный центр дистанционного обуч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РЦРО г.Оренбурга</w:t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fillcolor="white" stroked="t" o:allowincell="f" style="position:absolute;left:-960;top:7732;width:3438;height:3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ортивно-оздоровительные учреждени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ДЮС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Дворец спорт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Районная детская поликлин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ЦПМСС «Вита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Организация «Радуга» г.Орск</w:t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fillcolor="white" stroked="t" o:allowincell="f" style="position:absolute;left:2660;top:7732;width:3438;height:3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я специ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ПУ-6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Гайское медицинское училищ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Башкирский колледж экономики и прав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Московский колледж экономики и права (филиал)</w:t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fillcolor="white" stroked="t" o:allowincell="f" style="position:absolute;left:6281;top:7732;width:3076;height:3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я культур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Дворец культуры «Горняк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Городской выставочный за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Центральная детская библиоте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. Художественная школа </w:t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2661;top:3786;width:3257;height:3068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ОУ «СОШ № 2»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. В.П. Поляничк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none"/>
                  </v:shape>
                </v:group>
                <v:line id="shape_0" from="2299,3347" to="3022,4223" stroked="t" o:allowincell="f" style="position:absolute;flip:xy">
                  <v:stroke color="#333399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91,3348" to="4291,3785" stroked="t" o:allowincell="f" style="position:absolute;flip:y">
                  <v:stroke color="#333399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8,3347" to="6100,4223" stroked="t" o:allowincell="f" style="position:absolute;flip:y">
                  <v:stroke color="#333399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20,5322" to="6462,5322" stroked="t" o:allowincell="f" style="position:absolute">
                  <v:stroke color="#333399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8,6418" to="6281,7732" stroked="t" o:allowincell="f" style="position:absolute">
                  <v:stroke color="#333399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72,6857" to="4472,7733" stroked="t" o:allowincell="f" style="position:absolute">
                  <v:stroke color="#333399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7,6418" to="3021,7732" stroked="t" o:allowincell="f" style="position:absolute;flip:x">
                  <v:stroke color="#333399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7,5322" to="2659,5322" stroked="t" o:allowincell="f" style="position:absolute;flip:x">
                  <v:stroke color="#333399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На образовательную ситуацию в школе большое влияние оказывает его расположение в промышленном районе, большинство предприятий которого в настоящее время функционируют не в полном объеме. Идет сокращение рабочих мест, увеличивается число людей, не имеющих оплачиваемой работы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Деятельность школы осуществляется с учетом ориентации на конкретный социально – профессиональный состав родителей учащихся школы. </w:t>
      </w:r>
    </w:p>
    <w:p>
      <w:pPr>
        <w:pStyle w:val="Normal"/>
        <w:spacing w:lineRule="auto" w:line="24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6755</wp:posOffset>
            </wp:positionH>
            <wp:positionV relativeFrom="paragraph">
              <wp:posOffset>1270</wp:posOffset>
            </wp:positionV>
            <wp:extent cx="4514850" cy="1987550"/>
            <wp:effectExtent l="0" t="0" r="0" b="0"/>
            <wp:wrapTight wrapText="bothSides">
              <wp:wrapPolygon edited="0">
                <wp:start x="-315" y="-859"/>
                <wp:lineTo x="-315" y="21598"/>
                <wp:lineTo x="21916" y="21598"/>
                <wp:lineTo x="21916" y="-859"/>
                <wp:lineTo x="-315" y="-85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7" t="3381" r="12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875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В социальном составе семей обучающихся преобладают семьи  рабочих и служащих. Выросла, но незначительно, доля предпринимателей, по уровню доходов большинство из которых относится к мелким предпринимателям. Отмечен рост временно безработных семей.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Выросло число неполных семей (фактически каждая третья семья). Значительная часть родителей ограничивает свое сотрудничество со школой контролем выполнения домашних заданий детей, имеет недостаточное представление о состоянии школьных дел. В социальном заказе они ставят на первый план обеспечение подготовки учащихся для поступления в ВУЗы, средние специальные учебные заведения, подготовку к жизни в условиях рынка и развитие способностей. Однако, школа осуществляет тесную связь с социумом, активно вовлекая родителей в организацию и управление образовательным и воспитательным процессами.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оциальный паспорт школ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ети – сир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ети из многодетных се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ети –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алообеспеч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ети ликвидаторов аварии на ЧА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емьи безраб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ти из семей социального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/>
        <w:ind w:firstLine="85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9600</wp:posOffset>
                </wp:positionH>
                <wp:positionV relativeFrom="paragraph">
                  <wp:posOffset>1551305</wp:posOffset>
                </wp:positionV>
                <wp:extent cx="4343400" cy="1905000"/>
                <wp:effectExtent l="0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05120"/>
                          <a:chOff x="0" y="0"/>
                          <a:chExt cx="434340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1905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34340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33920" y="49680"/>
                              <a:ext cx="143496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633320"/>
                            <a:ext cx="0" cy="22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22.15pt;width:342pt;height:150pt" coordorigin="960,2443" coordsize="6840,3000">
                <v:group id="shape_0" style="position:absolute;left:960;top:2443;width:6840;height:3000">
                  <v:shape id="shape_0" stroked="f" o:allowincell="f" style="position:absolute;left:960;top:2443;width:6839;height:29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423;top:2521;width:2259;height:2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800,5015" to="7800,53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Социальный статус семей учащихся указывает на то, что в школе обучаются дети самых различных категорий: из малообеспеченных и неполных семей, из семей социального риска, опекаемые, инвалиды и другие. Им, как и всем другим учащимся,  в школе уютно и комфортно, потому что для каждого создаются  максимально благобриятные условия для адаптации в социуме, раскрытия своих способностей и возможностей, самореализации и самоопределения, предоставляются равные возможности для получения качественного образования на всех ступенях, согласно приоритетам образовательно политики России. Средний уровень культуры родителей определяется их образовательным цензом. Общие данные по школе таковы:</w:t>
      </w:r>
    </w:p>
    <w:p>
      <w:pPr>
        <w:pStyle w:val="Normal"/>
        <w:spacing w:lineRule="auto" w:line="24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1524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0.5pt;width:11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</w:rPr>
        <w:t>Исходя из данных видно, что образовательный ценз  родителей обязывает государственно-общественные структуры школы устанавливать тесные взаимопроникающие связи с родителями, внедряя новые формы сотрудничества, привлекая самих же родителей к участию в школьной жизни, в созидательный процесс, способствовать повышению уровня знаний  педагогики и психологии.</w:t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  <w:t xml:space="preserve">Уровень удовлетворенности родителей жизнедеятельностью школы повышается. Это говорит о том, что взаимодействие школы и семьи стабильно и успешно. 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bookmarkStart w:id="0" w:name="_1264922204"/>
      <w:bookmarkStart w:id="1" w:name="_1264917748"/>
      <w:bookmarkStart w:id="2" w:name="_1264915593"/>
      <w:bookmarkStart w:id="3" w:name="_1264915564"/>
      <w:bookmarkStart w:id="4" w:name="_1264915533"/>
      <w:bookmarkEnd w:id="0"/>
      <w:bookmarkEnd w:id="1"/>
      <w:bookmarkEnd w:id="2"/>
      <w:bookmarkEnd w:id="3"/>
      <w:bookmarkEnd w:id="4"/>
      <w:r>
        <w:rPr>
          <w:color w:val="000000"/>
        </w:rPr>
        <w:object w:dxaOrig="640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.2pt;height:156.55pt" filled="f" o:ole="">
            <v:imagedata r:id="rId9" o:title=""/>
          </v:shape>
          <o:OLEObject Type="Embed" ProgID="Excel.Sheet.12" ShapeID="ole_rId8" DrawAspect="Content" ObjectID="_2143456387" r:id="rId8"/>
        </w:objec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ещаемость родительских собраний  по звеньям, (%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4"/>
        <w:gridCol w:w="2632"/>
        <w:gridCol w:w="2192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Уч.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е зве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ве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ее звено</w:t>
            </w:r>
          </w:p>
        </w:tc>
      </w:tr>
      <w:tr>
        <w:trPr>
          <w:trHeight w:val="33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05г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г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г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осещаемость родительских собраний и общешкольных мероприятий достаточно высокая, что подтверждает заинтересованность родителей жизнью школы.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</w:rPr>
        <w:t xml:space="preserve">1.3. Общие сведения о режиме работы ОУ: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- В начальной школе продолжительность обучения -  4 года, в основной - 5 лет и в старшей школе продолжительность обучения  - 2 года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 Количество обучающихся не превышает вместимости общеобразовательного учреждения, предусмотренной проектом, по которому построено здание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Набор помещений создает условия для изучения обязательных учебных дисциплин, а также дополнительных предметов по выбору обучающихся в соответствии с их интересами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 Обучающиеся первой ступени размещаются в закрепленных за каждым классом учебных помещениях, выделенных в отдельный блок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 Обучение  в школе происходит в одну смену. Начало занятий в 08.00ч., продолжительность урока – 40 мин. Во время урока обязательно проводится физкультминутка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Расписание уроков строится с учетом хода дневной и недельной кривой умственной работоспособности обучающихся. В расписании учителей – динамические перемены и паузы, минуты релаксации. Перед первым уроком проводится ежедневная физическая зарядка. В начальной школе  - игровые перемены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 В первых классах применяется «ступенчатый» метод постепенного наращивания учебной нагрузки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 При составлении учебного плана учтены гигиенические требования к максимальным величинам образовательной нагрузки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 Домашнее задание дается обучающимся с учетом норм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 1–4 классы работают в режиме пятидневки, 5 – 11 классы в режиме шестидневки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 На начальной ступени обучения 6 классов-комплектов, в среднем звене 9 классов-комплектов, в старшем звене 2 класса- комплекта.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- Каждый обучающийся обеспечивается удобным рабочим местом за столом в соответствии с его ростом и состоянием зрения и слуха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 Состояние мебели и освещение кабинетов соответствует санитарным нормам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В школе организовано 2-разовое питание: 1 – 100% - на дотацию, выделяемую областью; 2 – 50% - горячее питание – на средства родителей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- Во второй половине дня работают шесть групп продленного дня, работа которых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Кроме того, во второй половине дня  проводятся индивидуальные и групповые консультации, факультативы, работают предметные кружки, элективные курсы. Осуществляется дополнительное образование детей по различным направлениям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</w:tabs>
        <w:spacing w:lineRule="auto" w:line="240"/>
        <w:ind w:left="0" w:firstLine="851"/>
        <w:rPr>
          <w:color w:val="000000"/>
        </w:rPr>
      </w:pPr>
      <w:r>
        <w:rPr>
          <w:i/>
          <w:color w:val="000000"/>
        </w:rPr>
        <w:t>по художественно – эстетическому направлению</w:t>
      </w:r>
      <w:r>
        <w:rPr>
          <w:color w:val="000000"/>
        </w:rPr>
        <w:t xml:space="preserve"> в школе занимаются танцевально-хореографические коллективы, среди которых народный ансамбль танца «Стиль», дипломант и призер многих областных и городских конкурсов и фестивалей; танцевальный коллектив «Амина» - призер зональных и городских конкурсов; школьный хор, вокальные группы, школьный театр, краеведческий музей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</w:tabs>
        <w:spacing w:lineRule="auto" w:line="240"/>
        <w:ind w:left="0" w:firstLine="851"/>
        <w:rPr>
          <w:color w:val="000000"/>
        </w:rPr>
      </w:pPr>
      <w:r>
        <w:rPr>
          <w:i/>
          <w:color w:val="000000"/>
        </w:rPr>
        <w:t>по спортивно – оздоровительному направлению</w:t>
      </w:r>
      <w:r>
        <w:rPr>
          <w:color w:val="000000"/>
        </w:rPr>
        <w:t xml:space="preserve"> осуществляет свою деятельность секции: баскетбол, волейбол, каратэ, туризм, футбол, аэробика, стрелковые кружки, «Школа выживания». Таким образом, занятость детей во второй половине дня по школе составляет 100%.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1.4. Контингент учащихся 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В 2006-2007 учебном году в школе обучаются   418    учащихся, скомплектовано  17 классов (из них 15 класс – комплектов – 25 и более человек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259"/>
      </w:tblGrid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щее количество учащихся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Из них учащихся начальной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Из них учащихся основной школ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Из них учащихся средней полной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Контингент учащихся за три г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95"/>
        <w:gridCol w:w="1701"/>
        <w:gridCol w:w="1701"/>
        <w:gridCol w:w="170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й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е </w:t>
            </w:r>
          </w:p>
          <w:p>
            <w:pPr>
              <w:pStyle w:val="Normal"/>
              <w:spacing w:lineRule="auto" w:line="240"/>
              <w:ind w:hanging="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</w:t>
            </w:r>
          </w:p>
          <w:p>
            <w:pPr>
              <w:pStyle w:val="Normal"/>
              <w:spacing w:lineRule="auto" w:line="240"/>
              <w:ind w:hanging="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auto" w:line="240"/>
              <w:ind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щихся </w:t>
            </w:r>
          </w:p>
          <w:p>
            <w:pPr>
              <w:pStyle w:val="Normal"/>
              <w:spacing w:lineRule="auto" w:line="240"/>
              <w:ind w:hanging="34"/>
              <w:jc w:val="center"/>
              <w:rPr/>
            </w:pPr>
            <w:r>
              <w:rPr>
                <w:b/>
                <w:color w:val="000000"/>
              </w:rPr>
              <w:t>1 –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щихс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5 –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щих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– 11 кл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color w:val="000000"/>
              </w:rPr>
              <w:t>Начало 2004-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6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color w:val="000000"/>
              </w:rPr>
              <w:t>Конец 2004-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6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color w:val="000000"/>
              </w:rPr>
              <w:t>Начало 2005-2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6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color w:val="000000"/>
              </w:rPr>
              <w:t>Конец 2005-2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6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Начало 2006-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6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color w:val="000000"/>
              </w:rPr>
              <w:t>Конец 2006-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6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spacing w:lineRule="auto" w:line="240"/>
        <w:ind w:firstLine="851"/>
        <w:rPr/>
      </w:pPr>
      <w:r>
        <w:rPr>
          <w:color w:val="000000"/>
        </w:rPr>
        <w:t>Количество учащихся уменьшается ежегодно в связи с тем, что школа находится в старой части города, где проживает большая часть жителей престарелого возраста и в связи с переездом жителей в новые микрорайоны города и низкой рождаемостью.</w:t>
      </w:r>
    </w:p>
    <w:p>
      <w:pPr>
        <w:pStyle w:val="Normal"/>
        <w:spacing w:lineRule="auto" w:line="24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состояния здоровья учащихся за последние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701"/>
      </w:tblGrid>
      <w:tr>
        <w:trPr>
          <w:trHeight w:val="86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2004 – 2005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2005 – 2006 </w:t>
            </w:r>
          </w:p>
          <w:p>
            <w:pPr>
              <w:pStyle w:val="Normal"/>
              <w:spacing w:lineRule="auto" w:line="240"/>
              <w:ind w:left="-108" w:right="-365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2006 – 2007 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85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щее числ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>
          <w:trHeight w:val="5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85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стояние здоровья: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  <w:t>- практически здоровы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  <w:t>- имеют откл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</w:tr>
      <w:tr>
        <w:trPr>
          <w:trHeight w:val="23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Характеристика заболеваемости: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  <w:t>- органы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ердечно – сосудистые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  <w:t>- органов дых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орно-двигательного аппара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рганы пищева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нервно – психологические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  <w:t>-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851"/>
              <w:jc w:val="left"/>
              <w:rPr/>
            </w:pPr>
            <w:r>
              <w:rPr>
                <w:b/>
                <w:color w:val="000000"/>
              </w:rPr>
              <w:t>4. Кол-во Ч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85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Группы здоровья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  <w:t>- основная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  <w:t>- подготовительная</w:t>
            </w:r>
          </w:p>
          <w:p>
            <w:pPr>
              <w:pStyle w:val="Normal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  <w:t>- специ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>
          <w:trHeight w:val="3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2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хват уч-ся физкультурой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уроки физкуль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школьные спортивные се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портивные секции вне шко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 уклоняются от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2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хват учащихся горячим питани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бесплатное пит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 родительские деньги  (обед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не питаются в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>
          <w:trHeight w:val="24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16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Анализ полученных данных о состоянии здоровья школьников позволяет сделать следующие выводы: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1. По состоянию здоровья 82% учащихся практически здоровы, 18% подвержены различным заболеваниям: на первом месте -  заболевания органов пищеварения, на втором – органов зрения, на третьем – сердечно-сосудистых органов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2. Заболевания органов пищеварения – свидетельство неполноценного питания дома и в школе, поэтому классные руководители проводят постоянную работу с учащимися и их родителями о соблюдении режима и правилах питания. Ослабление зрения свидетельствует о большом объеме зрительных нагрузок и необходимости регулярного контроля остроты  зрения в течение учебного года, проведения ежедневных упражнений для глаз, витаминизации питания, контроля за световым режимом как в школе, так и дома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Таким образом, среди причин ухудшения состояния здоровья школьников можно выделить следующие: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1. Социально – экономические, вследствие которых многие семьи не в состоянии обеспечить  нормальное  питание детей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Увеличение учебной нагрузки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Недостаточная адаптация учебного процесса к индивидуально–психофизиологическим особенностям детей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Для того чтобы   улучшить состояние здоровья участников образовательного процесса, необходимо реализовать в школьной системе следующие задачи: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обеспечение сохранения и укрепления здоровья учеников;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обеспечение формирования здоровьесберегающих культурных традиций семьи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обеспечение здоровьесохраняющей деятельности педагогов.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>Краткая характеристика здоровья учащихся по классам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>за 2006 - 2007</w:t>
      </w:r>
      <w:r>
        <w:rPr/>
        <w:t xml:space="preserve"> год</w:t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9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62"/>
        <w:gridCol w:w="567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7" w:hanging="4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щее 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>
          <w:trHeight w:val="49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стояние здоровь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актически здоров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меют откл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>
          <w:trHeight w:val="23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Характеристика заболеваем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рганы зр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ердечно – сосудисты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рганов дыха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- опорно-двигательного аппарат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рганы пищевар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нервно – психологически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ру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</w:rPr>
              <w:t>4. Количество ЧД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Группы здоров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сновна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одготовительна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пеци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хват уч-ся физкультурой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- уроки физкультур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- школьные спортивные сек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портивные секции вне школ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 уклон от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27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хват горячим питани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бесплатное питание (горячий завтрак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 родительские деньги  (обед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не питаются в стол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5. Специфика текущей образовательной политики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Учебный план школы разработан на основе федеральной и региональной нормативно-правовой базы, направлен на реализацию целей и задач школьного образования и концептуально опирается на принцип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  <w:u w:val="single"/>
        </w:rPr>
      </w:pPr>
      <w:r>
        <w:rPr>
          <w:color w:val="000000"/>
        </w:rPr>
        <w:t>выполнения государственного образовательного стандарта по базисным дисциплин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информатизации учебно-воспитательного процесса на основе использования новых образовательных ресурс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hanging="0"/>
        <w:rPr/>
      </w:pPr>
      <w:r>
        <w:rPr>
          <w:color w:val="000000"/>
        </w:rPr>
        <w:t>расширения содержания и превышения стандарта образования в приоритетных областях, углубленного изучения предметов  гуманитарного и информационно-технологического цикл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hanging="0"/>
        <w:rPr/>
      </w:pPr>
      <w:r>
        <w:rPr>
          <w:color w:val="000000"/>
        </w:rPr>
        <w:t>ориентации учащихся на самостоятельную исследовательскую работ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преемственности между ступенями в процессе обуче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формирования способностей к саморазвитию и самореализ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color w:val="000000"/>
        </w:rPr>
        <w:t>Учебный план состоит из предметов базисного и вариативного компонентов с учётом особенностей развития школы. Базисный компонент обеспечивается учебными программами, которые определяют уровень содержания подготовки учащихся по предметам. Вариативная часть предоставляет учащимся возможность расширения и углубления знаний за счёт увеличения часов на изучение ряда предме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hanging="0"/>
        <w:jc w:val="left"/>
        <w:rPr/>
      </w:pPr>
      <w:r>
        <w:rPr>
          <w:color w:val="000000"/>
        </w:rPr>
        <w:t>Максимальная (суммарная) нагрузка обучающихся соответствует нормативам, обозначенным в базисном учебном плане применительно к 5- (1-4 классы) и 6- (5-11 классы) дневному режиму работы школ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В плане сохраняется номенклатура обязательных образовательных областей и образовательных компонен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40"/>
        <w:ind w:left="0" w:hanging="0"/>
        <w:rPr/>
      </w:pPr>
      <w:r>
        <w:rPr>
          <w:color w:val="000000"/>
        </w:rPr>
        <w:t>В плане сохраняется базисное количество часов на обязательные образовательные области (в целом и на каждую в отдельности).</w:t>
      </w:r>
    </w:p>
    <w:p>
      <w:pPr>
        <w:pStyle w:val="Normal"/>
        <w:spacing w:lineRule="auto" w:line="240"/>
        <w:ind w:firstLine="851"/>
        <w:rPr>
          <w:color w:val="000000"/>
          <w:u w:val="single"/>
        </w:rPr>
      </w:pPr>
      <w:r>
        <w:rPr>
          <w:color w:val="000000"/>
        </w:rPr>
        <w:t>1. В учебном плане учтён региональный компонент и рекомендации Министерства Образования РФ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40"/>
        <w:ind w:firstLine="85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разовательная область «Математика»: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увеличение в 10 классе объёмов преподавания математики в инвариантной части до 6-ти часов в неделю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* увеличение в 10 классе объёма преподавания информатики до 4 часов в неделю;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использование часов вариативной части учебного плана в 2-3,6-9, 11 классах для практикума по решению математических задач (1час)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использование часов вариативной части учебного плана во 2-5 классах для изучения образовательного компонента «Информатика» (1 час)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введение уроков информатики со 2 по  11 классы</w:t>
      </w:r>
    </w:p>
    <w:p>
      <w:pPr>
        <w:pStyle w:val="Normal"/>
        <w:spacing w:lineRule="auto" w:line="240"/>
        <w:ind w:firstLine="85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разовательная область «Естествознание»: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увеличение в 10 классе объёмов преподавания физики в инвариантной части до 4-х часов в неделю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использование часов вариативной части учебного плана в 10 классе для практикума по решению физических задач (1час)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Образовательная область «Филология»: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введение уроков внеклассного чтения в 2 - 4 классах за счёт вариативной части учебного плана (1 час)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изучение в 11 классе образовательного компонента «Русский язык» в объёме 2  часа  в неделю за счёт вариативной части учебного плана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 введение  образовательных компонентов «Литературное краеведение» в 5  классе,  «Риторика»  в 5 - 6 классах за счёт вариативной части учебного плана (1 час)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 введение  образовательного компонента «Этика» во 2 - 5 классах  за счёт вариативной части учебного плана (1 час)</w:t>
      </w:r>
    </w:p>
    <w:p>
      <w:pPr>
        <w:pStyle w:val="Normal"/>
        <w:spacing w:lineRule="auto" w:line="240"/>
        <w:ind w:firstLine="85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разовательная область «История»: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введение  образовательного компонента «Историческое краеведение» в 9 классе за счёт вариативной части учебного плана (1 час)</w:t>
      </w:r>
    </w:p>
    <w:p>
      <w:pPr>
        <w:pStyle w:val="Normal"/>
        <w:spacing w:lineRule="auto" w:line="240"/>
        <w:ind w:firstLine="851"/>
        <w:rPr/>
      </w:pPr>
      <w:r>
        <w:rPr>
          <w:i/>
          <w:color w:val="000000"/>
          <w:u w:val="single"/>
        </w:rPr>
        <w:t>Образовательная область «Физическая культура»</w:t>
      </w:r>
      <w:r>
        <w:rPr>
          <w:color w:val="000000"/>
          <w:u w:val="single"/>
        </w:rPr>
        <w:t>: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Преподавание физической культуры в объёме 3 часа в неделю на 1, 2, 3 ступенях обучения. Увеличение производится за счёт вариативной части учебного плана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Введение образовательного компонента «Обеспечение безопасности жизнедеятельности»  в 9 классах (1 час) за счёт вариативной части учебного плана</w:t>
      </w:r>
    </w:p>
    <w:p>
      <w:pPr>
        <w:pStyle w:val="Normal"/>
        <w:spacing w:lineRule="auto" w:line="240"/>
        <w:ind w:firstLine="85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разовательная область «Искусство»: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* Замена образовательного компонента «Музыка» в 7, 8 классах в инвариантной части учебного плана на образовательный компонент « История музыки»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 Замена образовательного компонента «Изобразительное искусство» в 7,8 классах в инвариантной части учебного плана на образовательный компонент « История живописи»</w:t>
      </w:r>
    </w:p>
    <w:p>
      <w:pPr>
        <w:pStyle w:val="Normal"/>
        <w:spacing w:lineRule="auto" w:line="240"/>
        <w:ind w:firstLine="85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разовательная область «Технология»: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* Для осуществления предпрофильной подготовки в 9 классах  уменьшение образовательного компонента «Технология» на 1 час и передача данного часа на проведение профессиональных проб в учреждение дополнительного образования «Муниципальный учебный комбинат»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2. Часы школьного компонента реализуются в полном объёме на поддержку федеральных обязательных образовательных областей в виде обязательных учебных занятий для создания условий, обеспечивающих индивидуализацию образования, для организации эффективной работы с одарёнными и мотивированными на учёбу детьми, с неуспевающими учащимися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3. Учебный план реализуется в полном объёме. Расписание учебных занятий соответствует учебному плану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4. Учебный план сбалансирован относительно инвариантной и вариантной части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5. Реализация учебного плана обеспечен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обходимыми кадрами соответствующей квалификац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 - базисному, региональному, школьному)</w:t>
      </w:r>
      <w:r>
        <w:br w:type="page"/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b/>
          <w:i/>
          <w:color w:val="000000"/>
        </w:rPr>
        <w:t>Для перехода школы в новое ее состояние</w:t>
      </w:r>
      <w:r>
        <w:rPr>
          <w:color w:val="000000"/>
        </w:rPr>
        <w:t xml:space="preserve"> важным является выделение приоритетных аспектов достижения передового опыта и его анализ в свете сложившейся </w:t>
      </w:r>
      <w:r>
        <w:rPr>
          <w:b/>
          <w:color w:val="000000"/>
        </w:rPr>
        <w:t>инновационной   обстановки</w:t>
      </w:r>
      <w:r>
        <w:rPr>
          <w:color w:val="000000"/>
        </w:rPr>
        <w:t xml:space="preserve"> в стране и нашем образовательном учреждении. </w:t>
      </w:r>
    </w:p>
    <w:p>
      <w:pPr>
        <w:pStyle w:val="Normal"/>
        <w:spacing w:lineRule="auto" w:line="240"/>
        <w:ind w:firstLine="851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Ииновационная деятельность школы представлена следующей схемой:</w:t>
      </w:r>
    </w:p>
    <w:p>
      <w:pPr>
        <w:pStyle w:val="Normal"/>
        <w:spacing w:lineRule="auto" w:line="240"/>
        <w:ind w:firstLine="85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5455</wp:posOffset>
                </wp:positionH>
                <wp:positionV relativeFrom="paragraph">
                  <wp:posOffset>103505</wp:posOffset>
                </wp:positionV>
                <wp:extent cx="2457450" cy="476250"/>
                <wp:effectExtent l="0" t="76200" r="7620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пр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нова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99.5pt;height:43.5pt;mso-wrap-distance-left:9.05pt;mso-wrap-distance-right:9.05pt;mso-wrap-distance-top:0pt;mso-wrap-distance-bottom:0pt;margin-top:2.15pt;mso-position-vertical-relative:text;margin-left:136.6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пра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иннова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44450</wp:posOffset>
                </wp:positionV>
                <wp:extent cx="1828800" cy="304800"/>
                <wp:effectExtent l="635" t="5080" r="127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5pt" to="185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44450</wp:posOffset>
                </wp:positionV>
                <wp:extent cx="1295400" cy="304800"/>
                <wp:effectExtent l="1270" t="5080" r="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5pt" to="383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609600" cy="3048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209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44450</wp:posOffset>
                </wp:positionV>
                <wp:extent cx="152400" cy="30480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5pt" to="251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-26670</wp:posOffset>
                </wp:positionV>
                <wp:extent cx="1117600" cy="660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изация содержа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8pt;height:52pt;mso-wrap-distance-left:9.05pt;mso-wrap-distance-right:9.05pt;mso-wrap-distance-top:0pt;mso-wrap-distance-bottom:0pt;margin-top:-2.1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дернизация содержа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-26670</wp:posOffset>
                </wp:positionV>
                <wp:extent cx="1193800" cy="660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зац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94pt;height:52pt;mso-wrap-distance-left:9.05pt;mso-wrap-distance-right:9.05pt;mso-wrap-distance-top:0pt;mso-wrap-distance-bottom:0pt;margin-top:-2.1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ологизац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0</wp:posOffset>
                </wp:positionH>
                <wp:positionV relativeFrom="paragraph">
                  <wp:posOffset>-26670</wp:posOffset>
                </wp:positionV>
                <wp:extent cx="1270000" cy="660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профессиональной компетен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100pt;height:52pt;mso-wrap-distance-left:9.05pt;mso-wrap-distance-right:9.05pt;mso-wrap-distance-top:0pt;mso-wrap-distance-bottom:0pt;margin-top:-2.1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ышение профессиональной компете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4600</wp:posOffset>
                </wp:positionH>
                <wp:positionV relativeFrom="paragraph">
                  <wp:posOffset>-26670</wp:posOffset>
                </wp:positionV>
                <wp:extent cx="2108200" cy="660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ик как личность, индивидуальность, субъект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66pt;height:52pt;mso-wrap-distance-left:9.05pt;mso-wrap-distance-right:9.05pt;mso-wrap-distance-top:0pt;mso-wrap-distance-bottom:0pt;margin-top:-2.1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ник как личность, индивидуальность, субъект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36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pt" to="132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5pt" to="156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5pt" to="48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1780</wp:posOffset>
                </wp:positionH>
                <wp:positionV relativeFrom="paragraph">
                  <wp:posOffset>82550</wp:posOffset>
                </wp:positionV>
                <wp:extent cx="7620" cy="289560"/>
                <wp:effectExtent l="36195" t="635" r="330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6.5pt" to="221.9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5pt" to="318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44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.5pt" to="372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.5pt" to="438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-358140</wp:posOffset>
                </wp:positionV>
                <wp:extent cx="1524635" cy="534035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53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ширение сети профи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-28.25pt;width:120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ширение сети профилей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167640</wp:posOffset>
                </wp:positionV>
                <wp:extent cx="1524635" cy="915035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дрение новых информационных и педагогических технолог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-13.25pt;width:12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дрение новых информационных и педагогических технологий</w:t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2780</wp:posOffset>
                </wp:positionH>
                <wp:positionV relativeFrom="paragraph">
                  <wp:posOffset>-259080</wp:posOffset>
                </wp:positionV>
                <wp:extent cx="1524635" cy="762635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ие в проектную и иследовательскую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45pt;margin-top:-20.45pt;width:120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ключение в проектную и иследовательскую деятельность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-358140</wp:posOffset>
                </wp:positionV>
                <wp:extent cx="1524635" cy="534035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28.25pt;width:120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-243840</wp:posOffset>
                </wp:positionV>
                <wp:extent cx="1524635" cy="762635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еолого-психолого-социальное сопровождение учен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05pt;margin-top:-19.25pt;width:120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еолого-психолого-социальное сопровождение ученика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-342265</wp:posOffset>
                </wp:positionV>
                <wp:extent cx="1524635" cy="762635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ие в инновационную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05pt;margin-top:-27pt;width:120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ключение в инновационную деятельность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83185</wp:posOffset>
                </wp:positionV>
                <wp:extent cx="0" cy="304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5pt" to="132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83185</wp:posOffset>
                </wp:positionV>
                <wp:extent cx="0" cy="304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55pt" to="156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0" cy="304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36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83185</wp:posOffset>
                </wp:positionV>
                <wp:extent cx="0" cy="304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55pt" to="48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898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1.35pt" to="275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0</wp:posOffset>
                </wp:positionH>
                <wp:positionV relativeFrom="paragraph">
                  <wp:posOffset>83185</wp:posOffset>
                </wp:positionV>
                <wp:extent cx="609600" cy="30480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55pt" to="359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1200</wp:posOffset>
                </wp:positionH>
                <wp:positionV relativeFrom="paragraph">
                  <wp:posOffset>83185</wp:posOffset>
                </wp:positionV>
                <wp:extent cx="0" cy="304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.55pt" to="456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6800</wp:posOffset>
                </wp:positionH>
                <wp:positionV relativeFrom="paragraph">
                  <wp:posOffset>83185</wp:posOffset>
                </wp:positionV>
                <wp:extent cx="0" cy="304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55pt" to="384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12065</wp:posOffset>
                </wp:positionV>
                <wp:extent cx="1193800" cy="5842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тировка учебных пл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4pt;height:46pt;mso-wrap-distance-left:9.05pt;mso-wrap-distance-right:9.05pt;mso-wrap-distance-top:0pt;mso-wrap-distance-bottom:0pt;margin-top:0.9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ректировка учебных п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00</wp:posOffset>
                </wp:positionH>
                <wp:positionV relativeFrom="paragraph">
                  <wp:posOffset>12065</wp:posOffset>
                </wp:positionV>
                <wp:extent cx="1498600" cy="6604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ограммы по формирован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У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18pt;height:52pt;mso-wrap-distance-left:9.05pt;mso-wrap-distance-right:9.05pt;mso-wrap-distance-top:0pt;mso-wrap-distance-bottom:0pt;margin-top:0.9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программы по формированию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У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200</wp:posOffset>
                </wp:positionH>
                <wp:positionV relativeFrom="paragraph">
                  <wp:posOffset>12065</wp:posOffset>
                </wp:positionV>
                <wp:extent cx="1422400" cy="6604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фолио личностных достижений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112pt;height:52pt;mso-wrap-distance-left:9.05pt;mso-wrap-distance-right:9.05pt;mso-wrap-distance-top:0pt;mso-wrap-distance-bottom:0pt;margin-top:0.9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тфолио личностных достижений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4200</wp:posOffset>
                </wp:positionH>
                <wp:positionV relativeFrom="paragraph">
                  <wp:posOffset>12065</wp:posOffset>
                </wp:positionV>
                <wp:extent cx="1727200" cy="5080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фолио личностных дост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36pt;height:40pt;mso-wrap-distance-left:9.05pt;mso-wrap-distance-right:9.05pt;mso-wrap-distance-top:0pt;mso-wrap-distance-bottom:0pt;margin-top:0.9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тфолио личностных дост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6800</wp:posOffset>
                </wp:positionH>
                <wp:positionV relativeFrom="paragraph">
                  <wp:posOffset>144145</wp:posOffset>
                </wp:positionV>
                <wp:extent cx="0" cy="381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35pt" to="384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4400</wp:posOffset>
                </wp:positionH>
                <wp:positionV relativeFrom="paragraph">
                  <wp:posOffset>144145</wp:posOffset>
                </wp:positionV>
                <wp:extent cx="0" cy="381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35pt" to="372pt,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91200</wp:posOffset>
                </wp:positionH>
                <wp:positionV relativeFrom="paragraph">
                  <wp:posOffset>144145</wp:posOffset>
                </wp:positionV>
                <wp:extent cx="0" cy="3810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1.35pt" to="456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55pt" to="156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45085</wp:posOffset>
                </wp:positionV>
                <wp:extent cx="0" cy="304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55pt" to="48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52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55pt" to="27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4800</wp:posOffset>
                </wp:positionH>
                <wp:positionV relativeFrom="paragraph">
                  <wp:posOffset>73025</wp:posOffset>
                </wp:positionV>
                <wp:extent cx="1574800" cy="11176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технологий личностно-компетентностно-ориентирован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24pt;height:88pt;mso-wrap-distance-left:9.05pt;mso-wrap-distance-right:9.05pt;mso-wrap-distance-top:0pt;mso-wrap-distance-bottom:0pt;margin-top:5.7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недрение технологий личностно-компетентностно-ориентирован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-26035</wp:posOffset>
                </wp:positionV>
                <wp:extent cx="1422400" cy="10414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ачества образования, выход на создание городской профи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2pt;height:82pt;mso-wrap-distance-left:9.05pt;mso-wrap-distance-right:9.05pt;mso-wrap-distance-top:0pt;mso-wrap-distance-bottom:0pt;margin-top:-2.0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ышение качества образования, выход на создание городской профи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1200</wp:posOffset>
                </wp:positionH>
                <wp:positionV relativeFrom="paragraph">
                  <wp:posOffset>-26035</wp:posOffset>
                </wp:positionV>
                <wp:extent cx="1117600" cy="5842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Кад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88pt;height:46pt;mso-wrap-distance-left:9.05pt;mso-wrap-distance-right:9.05pt;mso-wrap-distance-top:0pt;mso-wrap-distance-bottom:0pt;margin-top:-2.0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рограмма «Кад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0</wp:posOffset>
                </wp:positionH>
                <wp:positionV relativeFrom="paragraph">
                  <wp:posOffset>-26035</wp:posOffset>
                </wp:positionV>
                <wp:extent cx="1651000" cy="5080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уровня воспит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30pt;height:40pt;mso-wrap-distance-left:9.05pt;mso-wrap-distance-right:9.05pt;mso-wrap-distance-top:0pt;mso-wrap-distance-bottom:0pt;margin-top:-2.0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ышение уровня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6800</wp:posOffset>
                </wp:positionH>
                <wp:positionV relativeFrom="paragraph">
                  <wp:posOffset>106045</wp:posOffset>
                </wp:positionV>
                <wp:extent cx="0" cy="838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.35pt" to="384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0</wp:posOffset>
                </wp:positionH>
                <wp:positionV relativeFrom="paragraph">
                  <wp:posOffset>106045</wp:posOffset>
                </wp:positionV>
                <wp:extent cx="914400" cy="685800"/>
                <wp:effectExtent l="0" t="381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35pt" to="371.95pt,6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0" cy="609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55pt" to="276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457200" cy="457200"/>
                <wp:effectExtent l="3810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5pt" to="143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113665</wp:posOffset>
                </wp:positionV>
                <wp:extent cx="0" cy="1524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95pt" to="156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81280</wp:posOffset>
                </wp:positionV>
                <wp:extent cx="2195195" cy="366395"/>
                <wp:effectExtent l="0" t="0" r="109855" b="109855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стный рост субъектов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1.5pt;height:37.5pt;mso-wrap-distance-left:9.05pt;mso-wrap-distance-right:9.05pt;mso-wrap-distance-top:0pt;mso-wrap-distance-bottom:0pt;margin-top:6.4pt;mso-position-vertical-relative:text;margin-left:143.25pt;mso-position-horizontal-relative:text">
                <v:shadow on="t" color="#808080" offset="8.65pt,8.65pt"/>
                <v:fill type="gradient" angle="-180" color2="#FFFFF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остный рост субъект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762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5pt" to="383.9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В качестве обозначенных аспектов можно выделить следующее: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1.Реализация  личностно-ориентированного подхода к образованию учащихся, обеспечивающих личностный рост всех субъектов образовательного процесса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2.Создание в рамках школы открытого информационного образовательного пространства, обеспечивающего формирование информационно-коммуникативной компетенции участников образовательного процесса. Углубленное изучение предметов  информационно-технологических циклов в среднем и старшем звеньях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4. Развитие  художественно – эстетического  воспитания в шко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Совершенствование воспитательной системы и дополнительного образования в школе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6. Использование эффективных форм и методов работы педагогического коллектива с одаренными детьми и детьми, испытывающими трудности в учебе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7. Создание системы мониторинга по управлению деятельности школы.</w:t>
      </w:r>
    </w:p>
    <w:p>
      <w:pPr>
        <w:pStyle w:val="Normal"/>
        <w:spacing w:lineRule="auto" w:line="240"/>
        <w:ind w:firstLine="851"/>
        <w:rPr>
          <w:i/>
          <w:i/>
          <w:color w:val="000000"/>
        </w:rPr>
      </w:pPr>
      <w:r>
        <w:rPr>
          <w:i/>
          <w:color w:val="000000"/>
        </w:rPr>
        <w:t>1.Реализация  личностно-ориентированного подхода к образованию учащихся, обеспечивающих личностный рост всех субъектов образовательного процесса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Опыт реализации личностно – ориентированного подхода к образованию учащихся накапливался нами на протяжении нескольких лет. Именно этот подход дает возможность выявить индивидуальные особенности учащихся и развивать их. Была проделана соответствующая работа по подготовке педагогов. С этой целью организовывались семинары, конференции, практикумы, встречи, на которых рассматривались теоретические и практические аспекты решения данной проблемы.  Администрацией школы и педагогами были рассмотрены подходы к организации учебно–воспитательной деятельности с учащимися на личностно – ориентированной основе,  как на уроке, так и вне урока. Были подготовлены методические рекомендации и планы – конспекты уроков по разным предметам, в которых отражались не только индивидуальные задания, но и личностный смысл изучаемого содержания учебного материала. </w:t>
      </w:r>
    </w:p>
    <w:p>
      <w:pPr>
        <w:pStyle w:val="Normal"/>
        <w:spacing w:lineRule="auto" w:line="240"/>
        <w:ind w:firstLine="851"/>
        <w:rPr/>
      </w:pPr>
      <w:r>
        <w:rPr>
          <w:b/>
          <w:i/>
          <w:color w:val="000000"/>
        </w:rPr>
        <w:t>Инновационный смыс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бозначенного опыта заключается в том, что в школе создается научно – педагогическое сопровождение образовательного процесса с учетом индивидуальных особенностей учащихся.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Для обеспечения эффективности учебно-воспитательного процесса  педагогический коллектив использует следующие различные образовательные технологии. В том числе технологии компетентностного подхода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зация учебно-воспитательного процес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имен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чностно-ориентированны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дагогика сотрудничества, технология индивидуализации обучения, гуманно-личнос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коммуникационны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предметные связи, создание электронных ресурсов, Интернет-ресурсы, те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вающее обучение Л.С. Выгот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ктивно-деятельностный способ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гровые технолог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гровая деятельность на урок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метные, сюжетные, развивающие, деловые, ролевые, операционные, имитационны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 проектного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в группах, проблемное обуч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проектир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ия уровневой дифференциации В.В. Фирс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очная подача материала. Система малых групп на нескольких уровнях усвоения, ориентация на каждого ученика, на уровне его индивидуальных возмож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 техноло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Здоровьесберегающие образовательные технологи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психолого-педагогические технологии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-учебно-воспитательные технологи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-физкультурно-оздоровительные технологи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экологические технолог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ллективный способ обучения (А.Г. Ривин, В.К. Дьяченк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, групповая и коллективна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ии компетентностного подх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проектирование, дебаты, портфоли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йтинговая 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спитательная технология Н.Е. Щурк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спитание человека  культуры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дагогика сотрудничества, личностный подход, свобода выбора, групповые и коллективные методы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воспитание и саморазвитие личности (Г.К. Селевк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воспитание, самоопределение, самоакту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ережающее 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Личностный подход педагогики сотрудниче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блемное обу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методы, создание проблемных ситуаций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i/>
          <w:color w:val="000000"/>
        </w:rPr>
        <w:t xml:space="preserve">2.Создание в рамках школы открытого информационного образовательного пространства, обеспечивающего формирование информационно-коммуникативной компетенции участников образовательного процесса. Углубленное изучение предметов  информационно-технологических циклов в среднем и старшем звеньях.  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целях  создания условий для поэтапного перехода к новому уровню образования, обеспечивающего повышение качества учебно-воспитательного процесса,  развития и эффективного использования педагогического потенциала в 2005 – 2006 учебном году была разработана «Программа информатизации   школы»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ё внедрение позволило создать в школе единую образовательную среду, обеспечивающую повышение качества образования на основе использования новых информационных технологий. В рамках  успешной реализации данной программы  образовательному учреждению  был присвоен статус  </w:t>
      </w:r>
      <w:r>
        <w:rPr>
          <w:b/>
          <w:i/>
          <w:color w:val="000000"/>
        </w:rPr>
        <w:t>федеральной</w:t>
      </w:r>
      <w:r>
        <w:rPr>
          <w:color w:val="000000"/>
        </w:rPr>
        <w:t xml:space="preserve"> экспериментальной площадки на основе Соглашения о сотрудничестве НС/06-460 от 01.09.2006 между ОЦ «Школьный университет» и МОУ «Средняя общеобразовательная школа № 2» им. В.П. Поляничко г. Гая, а также </w:t>
      </w:r>
      <w:r>
        <w:rPr>
          <w:b/>
          <w:i/>
          <w:color w:val="000000"/>
        </w:rPr>
        <w:t>областной</w:t>
      </w:r>
      <w:r>
        <w:rPr>
          <w:color w:val="000000"/>
        </w:rPr>
        <w:t xml:space="preserve"> экспериментальной площадки по реализации международного проекта «Учимся с </w:t>
      </w:r>
      <w:r>
        <w:rPr>
          <w:color w:val="000000"/>
          <w:lang w:val="en-US"/>
        </w:rPr>
        <w:t>Intel</w:t>
      </w:r>
      <w:r>
        <w:rPr>
          <w:color w:val="000000"/>
        </w:rPr>
        <w:t>»(приказ Министерства образования от 05.04.2007г №01/05 – 387). В 2007 году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Инновационный смысл</w:t>
      </w:r>
      <w:r>
        <w:rPr>
          <w:i/>
          <w:color w:val="000000"/>
        </w:rPr>
        <w:t xml:space="preserve"> </w:t>
      </w:r>
      <w:r>
        <w:rPr>
          <w:color w:val="000000"/>
        </w:rPr>
        <w:t>обозначенного опыта заключается в том, что в школе создаётся  единое и открытое информационно-образовательное пространство, обеспечивающее, в конечном счёте, повышение качества образования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В целях координации работы по информатизации учебно-воспитательного процесса создан Центр  развития информационных технологий. Основными направлениями его деятельности явля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/>
        <w:ind w:left="0" w:hanging="0"/>
        <w:rPr/>
      </w:pPr>
      <w:r>
        <w:rPr>
          <w:color w:val="000000"/>
        </w:rPr>
        <w:t>Обучение учителей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- курсы по программе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 «Обучение для будущего», 1С: Хронограф Школа 2.5, «Использование Интернет-ресурсов в деятельности  педагога»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/>
        <w:ind w:hanging="0"/>
        <w:rPr/>
      </w:pPr>
      <w:r>
        <w:rPr>
          <w:color w:val="000000"/>
        </w:rPr>
        <w:t>- консультации по использованию электронных учебников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-семинары-практикумы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- участие в работе творческих групп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Организация учебно-воспитательного процесса на основе внедрения информационных технологий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>
          <w:color w:val="000000"/>
        </w:rPr>
        <w:t>-открытые уроки на основе использования ИТ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-проведение уроков по различным предметам с использованием ИТ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>
          <w:color w:val="000000"/>
        </w:rPr>
        <w:t>-участие в конкурсах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-анализ и коррекция работы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учно-исследовательская деятельность (проектная деятельность учителей и учеников, участие в дистанционных проектах, создание собственных электронных материалов)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На базе мультимедийного кабинета создана видеотека учебных и научно-популярных фильмов, библиотека электронных учебников, методические материалы для внеклассной деятельности, цифровые образовательные ресурсы педагогов.</w:t>
      </w:r>
    </w:p>
    <w:p>
      <w:pPr>
        <w:pStyle w:val="Normal"/>
        <w:spacing w:lineRule="auto" w:line="240"/>
        <w:ind w:left="12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1211" w:hanging="0"/>
        <w:jc w:val="center"/>
        <w:rPr/>
      </w:pPr>
      <w:r>
        <w:rPr/>
        <w:t>Уровень компетентности педагогов в области ИК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1"/>
        <w:gridCol w:w="2287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ов, (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ют пользоваться компьютером, (%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ют ИКТ,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курсовую подготовку по ИКТ,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Функционирует школьный сайт, ведётся работа по созданию виртуального историко-краеведческого школьного музея, проводятся  видеоэкскурсии, компьтерные эксперименты в самых разных предметных областях, тестирование, создают цифровые образовательные ресурсы по предметам, разрабатывают электронные наглядные пособия, оформляют методический и раздаточный материал в электронном виде. Одним из направлений информатизации образовательного процесса является развитие информационных ресурсов школы, которые находятся на этапе не только использования готовых  информационных продуктов, но и создание собственных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Совместная деятельность учителей и учащихся по созданию творческих презентаций и информационных материалов во внеклассной работе даёт положительный результат. 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  <w:color w:val="000000"/>
        </w:rPr>
        <w:t xml:space="preserve">Участие учителей в конкурсах </w:t>
      </w:r>
      <w:r>
        <w:rPr/>
        <w:t>с использованием И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150"/>
        <w:gridCol w:w="352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уровен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уровен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5-2006гг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Конкурс проектов по программе «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>. Обучение для будущего» 2 место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-2007гг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нкурс методических материалов по использованию ИТ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Номинация «Лучшая презентация внеклассного мероприятия с использованием ИКТ». 1,2 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- номинация «Лучший урок»   2 м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9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исследовательских проектов учителей начальных классов, «Зелёный островок» 1 место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астие школьников в конкурсах по информатике. (2005-2007гг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06"/>
        <w:gridCol w:w="2371"/>
        <w:gridCol w:w="1746"/>
        <w:gridCol w:w="1276"/>
        <w:gridCol w:w="170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ир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eb-</w:t>
            </w:r>
            <w:r>
              <w:rPr>
                <w:b/>
                <w:color w:val="000000"/>
              </w:rPr>
              <w:t>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.газе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ГайИнф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,3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ОрскИнф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27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ОренИнф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 внедрения ИКТ в учебно-воспитательный процесс за 2005-2007гг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22"/>
        <w:gridCol w:w="2280"/>
        <w:gridCol w:w="2280"/>
      </w:tblGrid>
      <w:tr>
        <w:trPr>
          <w:trHeight w:val="5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ская научно-практическая конференция «Первые шаг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,3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,2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,2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ая научно-практическая конференция «Шаги в науку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ая научно-практическая конферен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ской конкурс «Ученик год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«Информаш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частие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частие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Таким образом, технологизация учебно-воспитательного процесса, а в частности информатизация способствует личностному росту субъектов образовательного процесса, положительно влияют на качество образования, на формирование творческой, развитой, социально-ориентированной личности, способной к саморазвитию и самореализации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Преимущества организации классов с информационно – технологическим профилем для учащихся: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полный учебно-методический комплект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бесплатная методическая Интернет – поддержка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подготовка к сдаче ЕГЭ и выпускных экзаменов по информатике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навыки обучения в ВУЗе (сдача сессий, обучение по семестрам, выполнение индивидуального проекта и курсовых работ, наличие зачетной книжки)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государственные сертификаты «Пользователь ПК», «Оператор ПК», «Программист», «Менеджер электронного офиса»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участие в конкурсах, олимпиадах, конференциях, проектах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анятия проводятся по 4 – 6 часов в неделю в зависимости от учебного плана.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07"/>
        <w:gridCol w:w="1701"/>
      </w:tblGrid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аттестация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офильная подготовка (9 класс)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ый год обучения пр3(4)—1 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Информационные процессы и технолог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Офисные технологии: текстовые документы и мультимедийные презентац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ф. зачёт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Компьютерная графика.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ф. зачёт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 «Пользователь ПК»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Профильное обучение (10 </w:t>
            </w:r>
            <w:r>
              <w:rPr>
                <w:b/>
                <w:bCs/>
                <w:lang w:val="en-US"/>
              </w:rPr>
              <w:t>—</w:t>
            </w:r>
            <w:r>
              <w:rPr>
                <w:b/>
                <w:bCs/>
              </w:rPr>
              <w:t xml:space="preserve"> 11 классы)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обучения пр3(6)—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Основы алгоритмизации и программирование на языке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Математическое и компьютерное моделирова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Офисные технологии: э</w:t>
            </w:r>
            <w:r>
              <w:rPr>
                <w:spacing w:val="-6"/>
              </w:rPr>
              <w:t>лектронные таблицы и основы баз данных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ф. зачёт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Компьютерная графика. </w:t>
            </w:r>
            <w:r>
              <w:rPr>
                <w:lang w:val="en-US"/>
              </w:rPr>
              <w:t>CorelDRA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ф. зачёт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 «Оператор ПК»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по выбору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ретий год обучения пр3(6)—3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Объектно-ориентированное программирование в среде </w:t>
            </w:r>
            <w:r>
              <w:rPr>
                <w:lang w:val="en-US"/>
              </w:rPr>
              <w:t>Delphi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Практическое моделирование. Компьютерный эксперимен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ф. зачёт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 xml:space="preserve">Офисные технологии: автоматизац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ф. зачёт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lang w:val="en-US"/>
              </w:rPr>
              <w:t>Flash</w:t>
            </w:r>
            <w:r>
              <w:rPr/>
              <w:t>: графика, анимация и элементы программ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ф. зачёт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Подготовка к ЕГЭ по информати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ф. зачёт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</w:rPr>
              <w:t>Сертификат «Программист»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ретий год обучения пр3(6)—3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Основы компьютерного дизай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lang w:val="en-US"/>
              </w:rPr>
              <w:t>Flash</w:t>
            </w:r>
            <w:r>
              <w:rPr/>
              <w:t>-сту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rPr/>
            </w:pPr>
            <w:r>
              <w:rPr/>
              <w:t>Технологии создания сайтов и основы web-дизай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ф. зачёт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ертификат «Компьютерный дизайн»</w:t>
            </w:r>
          </w:p>
        </w:tc>
      </w:tr>
    </w:tbl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Изучение учебных модулей (дисциплин) проводится согласно учебному плану по семестрам (в параллельном или последовательном режимах, или блоками – на усмотрение преподавателя) и завершается экзаменом или дифференцированным зачетом. В конце каждого семестра учащимся выставляется оценка в зачетную книжку по каждому предмету, предусмотренному учебным планом, на основании сданного во время сессии экзамена или дифференцированного зачета. 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Необходимыми условиями для осуществления предпрофильной и профильной подготовки являются: создание в рамках школы открытого информационного образовательного пространства осуществляется с помощью интеграции информационных ресурсов в учебно-воспитательный процесс школы, позволяющий предоставлять  свободный доступ к информации всем субъектам образовательного процесса. А также наличие: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1. внутришкольной локальной сети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2. двух компьютерных классов с доступом к высокоскоростному Интернету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3. лицензионного программного обеспечения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еятельность  всего педагогического коллектива направлена на формирование информационной компетенции учащихся, которое обеспечивает овладение  в процессе учебной деятельности  умений самостоятельно искать, анализировать, отбирать, обрабатывать и передавать необходимую информацию при помощи информационных технологий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i/>
          <w:i/>
          <w:color w:val="000000"/>
        </w:rPr>
      </w:pPr>
      <w:r>
        <w:rPr>
          <w:i/>
          <w:color w:val="000000"/>
        </w:rPr>
        <w:t>3. Совершенствование системы предпрофильной  и профильной подготовки учащихся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Накоплен определенный опыт по организации предпрофильной подготовки учащихся  9 классов, осуществляющейся за счет введения в учебный план элективных курсов и прохождения в Межшкольном учебном комбинате (МУК) профессиональных проб. Проведение анкетирования и опросов по выявлению образовательных потребностей учащихся,  изучение мнения родителей,  комплектования 10 класса с учетом этих потребностей, определение экзаменов по выбору учащихся в соответствии с избираемым ими профилем, поиском форм повышения квалификации педагогических кадров – все это  способствует совершенствованию профильной подготовки в школе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В 10-11 классе осуществляется профилизация в школе через создание информационно-технологического профиля,  в Межшкольном учебном комбинате выпускники получают дополнительное образование по следующим специальностям: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«Оператор ЭВМ», «Секретарь – машинистка», «Водитель категории «А», «В», «С», «Парикмахер», «Бухгалтер»,  «Дизайнер одежды»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От 55%  до 60% выпускников получают сертификаты от ОЦ «Школьного университета» ТУСУР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Обучение в ОЦ «Школьный университет»  (ТУСУР) начинается с 8 класса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4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Модель предпрофильной и профильной подготовки учащихся школы.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34035</wp:posOffset>
                </wp:positionH>
                <wp:positionV relativeFrom="paragraph">
                  <wp:posOffset>44450</wp:posOffset>
                </wp:positionV>
                <wp:extent cx="6628130" cy="3808730"/>
                <wp:effectExtent l="5080" t="1206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3808800"/>
                          <a:chOff x="0" y="0"/>
                          <a:chExt cx="6627960" cy="3808800"/>
                        </a:xfrm>
                      </wpg:grpSpPr>
                      <wps:wsp>
                        <wps:cNvSpPr/>
                        <wps:spPr>
                          <a:xfrm flipH="1">
                            <a:off x="4546080" y="1106280"/>
                            <a:ext cx="11163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704880"/>
                            <a:ext cx="209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704880"/>
                            <a:ext cx="3052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313280"/>
                            <a:ext cx="10364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7960" cy="38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1520" y="552600"/>
                              <a:ext cx="15570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dde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 кла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759600"/>
                              <a:ext cx="227700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dde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ОЦ «Школьный университет»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МУК Межшкольный учебный комбинат»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720" y="690840"/>
                              <a:ext cx="216360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dde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ый психолог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леоло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1105560"/>
                              <a:ext cx="2072520" cy="759960"/>
                            </a:xfrm>
                            <a:prstGeom prst="rect">
                              <a:avLst/>
                            </a:prstGeom>
                            <a:solidFill>
                              <a:srgbClr val="ffdde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профессиональных предпочтений, выработка рекомендаци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2004120"/>
                              <a:ext cx="202428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dde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ивные курсы (УДО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2073960"/>
                              <a:ext cx="16434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dde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 кла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360" y="3110760"/>
                              <a:ext cx="3906360" cy="698040"/>
                            </a:xfrm>
                            <a:prstGeom prst="rect">
                              <a:avLst/>
                            </a:prstGeom>
                            <a:solidFill>
                              <a:srgbClr val="ffdde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офильные класс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ОЦ «Школьный университет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МУК (Межшкольный учебный комбинат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3960"/>
                              <a:ext cx="23922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dde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метные элективные ку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2626920"/>
                              <a:ext cx="16434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dde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-11 кла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5900400" cy="4838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dde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firstLine="6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ональная площадка «Учимся с Интел» (2-9 класс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580920" y="414720"/>
                            <a:ext cx="75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8669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8985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41992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41992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97324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419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3.5pt;width:521.9pt;height:299.9pt" coordorigin="-841,70" coordsize="10438,5998">
                <v:line id="shape_0" from="6318,1812" to="8075,2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9,1180" to="3428,1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6,1180" to="6316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2138" to="3051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841;top:70;width:10438;height:5998">
                  <v:shape id="shape_0" fillcolor="#ffddee" stroked="t" o:allowincell="f" style="position:absolute;left:3429;top:940;width:245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 класс</w:t>
                          </w:r>
                        </w:p>
                      </w:txbxContent>
                    </v:textbox>
                    <v:fill o:detectmouseclick="t" type="solid" color2="#002211"/>
                    <v:stroke color="black" weight="9360" joinstyle="miter" endcap="flat"/>
                    <w10:wrap type="none"/>
                  </v:shape>
                  <v:shape id="shape_0" fillcolor="#ffddee" stroked="t" o:allowincell="f" style="position:absolute;left:-463;top:1266;width:3585;height: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ОЦ «Школьный университет»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МУК Межшкольный учебный комбинат»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2211"/>
                    <v:stroke color="black" weight="9360" joinstyle="miter" endcap="flat"/>
                    <w10:wrap type="none"/>
                  </v:shape>
                  <v:shape id="shape_0" fillcolor="#ffddee" stroked="t" o:allowincell="f" style="position:absolute;left:6190;top:1158;width:3406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ый психолог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леолог</w:t>
                          </w:r>
                        </w:p>
                      </w:txbxContent>
                    </v:textbox>
                    <v:fill o:detectmouseclick="t" type="solid" color2="#002211"/>
                    <v:stroke color="black" weight="9360" joinstyle="miter" endcap="flat"/>
                    <w10:wrap type="none"/>
                  </v:shape>
                  <v:shape id="shape_0" fillcolor="#ffddee" stroked="t" o:allowincell="f" style="position:absolute;left:3052;top:1811;width:3263;height:1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профессиональных предпочтений, выработка рекомендаци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002211"/>
                    <v:stroke color="black" weight="9360" joinstyle="miter" endcap="flat"/>
                    <w10:wrap type="none"/>
                  </v:shape>
                  <v:shape id="shape_0" fillcolor="#ffddee" stroked="t" o:allowincell="f" style="position:absolute;left:6317;top:3226;width:3187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ивные курсы (УДОД)</w:t>
                          </w:r>
                        </w:p>
                      </w:txbxContent>
                    </v:textbox>
                    <v:fill o:detectmouseclick="t" type="solid" color2="#002211"/>
                    <v:stroke color="black" weight="9360" joinstyle="miter" endcap="flat"/>
                    <w10:wrap type="none"/>
                  </v:shape>
                  <v:shape id="shape_0" fillcolor="#ffddee" stroked="t" o:allowincell="f" style="position:absolute;left:3429;top:3336;width:258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 класс</w:t>
                          </w:r>
                        </w:p>
                      </w:txbxContent>
                    </v:textbox>
                    <v:fill o:detectmouseclick="t" type="solid" color2="#002211"/>
                    <v:stroke color="black" weight="9360" joinstyle="miter" endcap="flat"/>
                    <w10:wrap type="none"/>
                  </v:shape>
                  <v:shape id="shape_0" fillcolor="#ffddee" stroked="t" o:allowincell="f" style="position:absolute;left:1796;top:4969;width:6151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офильные класс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ОЦ «Школьный университет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МУК (Межшкольный учебный комбинат»)</w:t>
                          </w:r>
                        </w:p>
                      </w:txbxContent>
                    </v:textbox>
                    <v:fill o:detectmouseclick="t" type="solid" color2="#002211"/>
                    <v:stroke color="black" weight="9360" joinstyle="miter" endcap="flat"/>
                    <w10:wrap type="none"/>
                  </v:shape>
                  <v:shape id="shape_0" fillcolor="#ffddee" stroked="t" o:allowincell="f" style="position:absolute;left:-841;top:3336;width:3766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метные элективные курсы</w:t>
                          </w:r>
                        </w:p>
                      </w:txbxContent>
                    </v:textbox>
                    <v:fill o:detectmouseclick="t" type="solid" color2="#002211"/>
                    <v:stroke color="black" weight="9360" joinstyle="miter" endcap="flat"/>
                    <w10:wrap type="none"/>
                  </v:shape>
                  <v:shape id="shape_0" fillcolor="#ffddee" stroked="t" o:allowincell="f" style="position:absolute;left:3554;top:4207;width:258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-11 класс</w:t>
                          </w:r>
                        </w:p>
                      </w:txbxContent>
                    </v:textbox>
                    <v:fill o:detectmouseclick="t" type="solid" color2="#002211"/>
                    <v:stroke color="black" weight="9360" joinstyle="miter" endcap="flat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ffddee" stroked="t" o:allowincell="f" style="position:absolute;left:151;top:70;width:9291;height:761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firstLine="6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ональная площадка «Учимся с Интел» (2-9 класс).</w:t>
                          </w:r>
                        </w:p>
                      </w:txbxContent>
                    </v:textbox>
                    <v:fill o:detectmouseclick="t" type="solid" color2="#002211"/>
                    <v:stroke color="black" weight="9360" joinstyle="miter" endcap="flat"/>
                    <w10:wrap type="none"/>
                  </v:shape>
                </v:group>
                <v:line id="shape_0" from="4798,723" to="4809,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5,3010" to="4685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1485" to="4685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3881" to="2299,4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3881" to="7322,4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4752" to="4685,4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3881" to="4685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216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b/>
          <w:i/>
          <w:color w:val="000000"/>
        </w:rPr>
        <w:t>Инновационный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смысл</w:t>
      </w:r>
      <w:r>
        <w:rPr>
          <w:color w:val="000000"/>
        </w:rPr>
        <w:t xml:space="preserve"> этого опыта заключается в том, что он позволяет организовать работу по целенаправленной ориентации учащихся на выбор соответствующего их индивидуальным особенностям профиля, а в дальнейшем и будущей профессии. </w:t>
      </w:r>
    </w:p>
    <w:p>
      <w:pPr>
        <w:pStyle w:val="Normal"/>
        <w:spacing w:lineRule="auto" w:line="240"/>
        <w:ind w:firstLine="851"/>
        <w:rPr>
          <w:i/>
          <w:i/>
          <w:color w:val="000000"/>
        </w:rPr>
      </w:pPr>
      <w:r>
        <w:rPr>
          <w:i/>
          <w:color w:val="000000"/>
        </w:rPr>
        <w:t>4. Развитие  художественно – эстетического  воспитания в школе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Одной  из форм  личностно – ориентированного обучения является профилизация, осуществляющаяся на основе преподавания предметов гуманитарного профиля (введение спецкурсов «Этика», «Риторика», «Литературное краеведение», «Историческое краеведение», «История живописи», «История музыки»)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В школе осуществляется художественно – эстетическое образование, которое определяет отбор содержания, включая в себя предметы базисного, регионального и школьного компонентов. В базисном учебном плане произведена замена предмета «Музыка» (7 – 8кл.) предметом «История музыки», «Изобразительная деятельность» (7 – 8кл.) предметом «История живописи». Региональный компонент учебного плана представлен такими дисциплинами, как «Литературное краеведение» (5кл.), «Историческое краеведение» (9 кл.), «Риторика» (5, 11кл.), «Этика» (2 – 5кл.), школьный компонент - внеклассное чтение (2 – 4кл.), русский язык(10 – 11кл.)  Коллективом школы наработан богатейший опыт  в этом направлении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Начиная с 1995 года,  в  основу организации учебно–воспитательного процесса положен культурологический подход, который на основе  непрерывного изучения процесса развития воспитанников, широкого использования дополнительного образования и современных технологий управления образовательным учреждением, создает условия для практической реализации программы воспитания духовности, качеств личности, обеспечивающих социализацию и самореализацию. Внеурочная деятельность по художественно – эстетическому направлению предусматривает групповые и индивидуальные занятия в различных студиях,  кружках, клубах как в школе, так и учреждениях дополнительного образования.  Результативность выбранного направления не вызывает сомнений, потому что качество образования за пять лет с 41% повысилось  до 52,6%, что выше городского уровня, увеличивается количество призеров научно – практических конференций, городских олимпиад;  ежегодно 65 – 75% выпускников поступают в ВУЗы, 30% - в высшие учебные заведения и колледжи культуры и искусства. Воспитанники школы являются участниками и лауреатами городских, областных и российских конкурсов и фестивалей по различным видам искусства.  </w:t>
      </w:r>
    </w:p>
    <w:p>
      <w:pPr>
        <w:pStyle w:val="Normal"/>
        <w:spacing w:lineRule="auto" w:line="240"/>
        <w:ind w:firstLine="851"/>
        <w:rPr/>
      </w:pPr>
      <w:r>
        <w:rPr>
          <w:b/>
          <w:i/>
          <w:color w:val="000000"/>
        </w:rPr>
        <w:t>Инновационный смысл</w:t>
      </w:r>
      <w:r>
        <w:rPr>
          <w:color w:val="000000"/>
        </w:rPr>
        <w:t xml:space="preserve"> художественно–эстетического направления работы школы заключается в углублении интегративных связей с системой дополнительного образования, с учреждениями культуры города, с высшими и средними учебными заведениями гуманитарной и художественной направленности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Кроме того, осуществляется обновление содержания, методов и приемов по организации работы художественно – эстетического направления как части воспитательной системы школы в рамках программы развития дополнительного образования.</w:t>
      </w:r>
    </w:p>
    <w:p>
      <w:pPr>
        <w:pStyle w:val="Normal"/>
        <w:spacing w:lineRule="auto" w:line="240"/>
        <w:ind w:firstLine="851"/>
        <w:rPr>
          <w:i/>
          <w:i/>
          <w:color w:val="000000"/>
          <w:u w:val="single"/>
        </w:rPr>
      </w:pPr>
      <w:r>
        <w:rPr>
          <w:i/>
          <w:color w:val="000000"/>
        </w:rPr>
        <w:t>5.Совершенствование воспитательной системы и дополнительного образования в школе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Воспитательная система школы подошла к рубежу инновационных преобразований на основании требований модернизации образования, социального заказа общества и завершения программы Концепции воспитательной системы школы с 2000г. по 2005 гг.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личительной чертой воспитательной ситемы школы является формирование ключевых компетенций у учащихся, </w:t>
      </w:r>
      <w:r>
        <w:rPr/>
        <w:t>при её преобразовании была организована работа по обновлению содержания учебно–воспитательной работы в школе адаптивного типа на основе внедрения компетентностного подхода.</w:t>
      </w:r>
      <w:r>
        <w:rPr>
          <w:color w:val="000000"/>
        </w:rPr>
        <w:t xml:space="preserve"> Результаты работы в данном направлении представлены и обобщаются через городскую экспериментальную площадку «Совершенствование воспитательной системы школы адаптивного типа на основе интегративного подхода», в которой освещались следующие сферы воспитательной системы школы: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«Создание образа школы как одно из основных условий эффективности ВС школы интегративного типа»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«Формирование воспитательной системы класса в условиях интегративного подхода»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«Расширение воспитательного пространства школы с целью углубления процесса интеграции с учреждениями культуры, спорта, УДО»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«Совершенствование воспитательной системы школы посредством использования современных педагогических технологий, подходов к УВП  в школе адаптивного типа»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Совершенствование воспитательной системы в МОУ «СОШ № 2» им. В.П. Поляничко происходит на основе компетентностного подхода, обеспечивающего условия для овладения учащимися  «ключевыми» компетенциями (коммуникативной, информационной, социально-правовой). На основе положений  синергетики происходит моделирование воспитательной системы,  в данном случае оно происходит за счет малых воздействий, происходящих на микроуровне, которые стали определяющими факторами развития  всей воспитательной системы.   Качественные изменения в воспитательном процессе  осуществляются  с помощью  социально-ориентированных программ воспитания,  развития системы дополнительного образования, развития ученического самоуправления и детского движения в школе,  расширения межведомственного сотрудничества.  Изменились не только виды  воспитательной деятельности,  изменилось содержание воспитания, повышающее мотивацию и направленность развития каждого ученика в условиях школы адаптивного типа, способствующее формированию «ключевых компетенций» у учащихся за счет новых воспитательных и образовательных  технологий, основанных на использовании информационно-образовательных технологий, Интернет – ресурсов.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К наиболее эффективным относятся социально-ориентированные  форм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hanging="0"/>
        <w:rPr/>
      </w:pPr>
      <w:r>
        <w:rPr/>
        <w:t xml:space="preserve">проектная деятельность (социальное проектирование); волонтёрское движение, социально – психологические тренинги, тренинги развития, тренинги рефлексии,  КТД, коммунарские сборы, социально – значимые дела,  акции, деловые и ролевые, интерактивные и имитационные  игры,  социальные пробы, дебаты, </w:t>
      </w:r>
      <w:r>
        <w:rPr>
          <w:color w:val="000000"/>
        </w:rPr>
        <w:t xml:space="preserve">мероприятия с использованием  информационных технологий: презентации, слайд-шоу с использованием Интернет-ресурсов, ИКТ, </w:t>
      </w:r>
      <w:r>
        <w:rPr/>
        <w:t>социальные программы работы с детьми группы «риска»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еализация цели программы развития  воспитательной системы школы  осуществляется через использование личностно – ориентированного и компетентностного подходов в воспитательном процессе. В воспитательной системе школы четко прослеживаются основные направления по формированию личности учащегося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Целевые воспитательные программы, обеспечивающие реализацию концепции программы развития воспитательной системы школы, основанной на целях, задачах школы адаптивного типа успешно решаются в процессе их внедрения. 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25"/>
        <w:gridCol w:w="1603"/>
        <w:gridCol w:w="236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воспитатель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-8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-11 класс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ое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Учень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«Эрудит»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Здоровичок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Спарт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Здоровье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ражданско-патриотическо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Я горжусь своей Родиной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Я и Отечеств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Я –  гражданин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равственно-правов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Моя школа и права человека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Истоки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Мои прав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Дети ради детей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Родничк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Орлёно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Лидер», «Роса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фориентационн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Все профессии важны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Пусть меня научат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Я выбираю профессию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Я + семь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Я и мои родител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Художественно – эстетиче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Создание  воспитательного пространства школы и его эффективная деятельность  осуществляется  с помощью межведомственного сотрудничества: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с учреждениями культуры, Детской художественной школой, Детской школой искусств, библиотеками, кинотеатром   «Юность», выставочными залами, городским отделом по делам культуры и молодежи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 с учреждениями спорта: Дворцом  спорта, Детской юношеской спортивной школой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- с военкоматом,  Советом ветеранов, ДОСААФ, ГИБДД, КДН.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В школе активно развивается детское самоуправление, представляющее собой деятельность 3 –х детских общественных объединений и организаций.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 – 1 – 4 классы, «Роднички»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 – 5 – 8 классы, Детская общественная организация «Орлёнок», член Оренбургской областной общественной организации «Федерация пионерских и детских организаций» (Дата регистрации: № от 12.11.2004г.), центр «Патриот», Ученическая Дума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ь – (9-11 классы) Молодёжная общественная организация «РОСА».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color w:val="000000"/>
        </w:rPr>
        <w:t xml:space="preserve">За достигнутые результаты в воспитательной работе 30.06.2005г. городской Совет     депутатов присвоил школе имя Героя России, первостроителя города, начальника комсомольского штаба Виктора Петровича Поляничко. Готовится к паспортизации школьный музей, занявши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в городском смотре школьных музеев. В школе   создан мемориал «Шагнувшим в бессмертие», посвященный выпускникам школы, погибшим в Афганистане. Детская общественная организация «Орлёнок» - дипломант областного конкурса социальных проектов  «Свой мир мы строим сами». По итогам 2006 – 2007 учебного года воспитательная система школы признана лучшей в городе и награждена денежной премией городской администрацией. Учащиеся школы – постоянные дипломанты и призеры городских конкурсов: «Талант! Музыка! Дети!», «А песня русская жива!», смотров театральных коллективов, фестивалей народной и эстрадной песни. Ученица 9 класса Шихова Анастасия – победитель российского  конкурса патриотических песен в г. Смоленске.. Танцевальный коллектив «Стиль», которому в этом году исполнилось 11 лет, имеет награды и поощрения на городском и областном уровне: неоднократный лауреа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степени зональных фестивалей хореографических коллективов «Малахитовая шкатулка», финалист областного фестиваля детского творчества «Юный патриот России», дипломант областного праздника детского творчества «Краски радуги», лауреат областных праздников танцев и дипломант народного творчества «Обильный край, благословенный» и т.д.  Важнейшей частью деятельности воспитательной системы является работа по формированию и укреплению школьных традиций, к которым можно отнести: посвящение в орлят, новогодние праздники, День рождения школы, праздник Последнего звонка, День родной школы, туристические слеты, коммунарские сборы, интеллектуальные марафоны, рыцарские турниры и др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Учащиеся школы в течение 4 лет являются участниками конкурсов социальных проектов, которые помогают привлечь внимание подростков к проблемам развития страны, развивают активную гражданскую позицию, привлекают к сотрудничеству с органами местного самоуправления и государственной власти.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/>
      </w:pPr>
      <w:r>
        <w:rPr/>
        <w:t>Итоги участия в конкурсах социальных проектов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787"/>
        <w:gridCol w:w="1913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004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Мы за здоровый образ жизн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Чистое слово или перестаньте выражатьс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Чистое слово или перестаньте выражатьс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мею прав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Лечебный сад-пар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Лечебный сад-пар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Сохрани ёлочку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Молодёжная организация «Рос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</w:tc>
      </w:tr>
    </w:tbl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  <w:t xml:space="preserve">Преимущества воспитательно-образовательной среды школы состоят в организации дополнительного образования как одного из основных средств социализации учащихся. При этом система дополнительного образования выполняет не только важные функции обучения и воспитания, но и имеет важные социальные функции. В системе дополнительного образования рациональная организация свободного времени ребенка, выбор им социально и личностно  продуктивных   сфер и способов сотрудничества и общения существенно снижает вероятность асоциального поведения. Организация дополнительного образования в школе строится по двум направлениям: внутри школы и вне школы. Целью этой работы является долговременная мотивация учащегося на активную, познавательно поисковую деятельность. С целью предпрофессиональной   подготовки учащиес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выбирают курсы: по физике, математике, информатике, русскому языку, истории, химии. Для более полного удовлетворения интересов и потребностей учащихся в школе создана система кружков,  факультативов и спортивных секций. Организация внешкольного дополнительного образования достигается посредствам сотрудничества с городскими учреждениями дополнительного образования, учреждениями культуры и искусства.  Охват учащихся внеурочной деятельностью в школе составляет 100%, кроме того, что многие учащиеся посещают по два - три кружка.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- клубы: «Истоки», «Историческое краеведение», «Литературное краеведение», «Эрудит», «Искусство», «Дар»;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центр «Репетитор»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научное общество «Наука и мы» (проектно – исследовательская деятельность)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- кружки: «Информашка», «Юнкор»;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студии: «Театр и мы», хореографическая «Стиль»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секции: баскетбол, волейбол, футбол, ритмика, аэробика, каратэ, туризм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школьный музей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Таким образом, складывается особый стиль отношений на уровне «педагог – ученик», «ученик – ученик», который предусматривает диалог, содружество и сотворчество. 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b/>
          <w:i/>
          <w:color w:val="000000"/>
        </w:rPr>
        <w:t>Инновационный смысл</w:t>
      </w:r>
      <w:r>
        <w:rPr>
          <w:i/>
          <w:color w:val="000000"/>
        </w:rPr>
        <w:t xml:space="preserve">   </w:t>
      </w:r>
      <w:r>
        <w:rPr>
          <w:color w:val="000000"/>
        </w:rPr>
        <w:t>функционирования воспитательной системы заключается  в том, что создаются условия для положительной динамики развития личностных качеств и ключевых компетенций у учащихся, рациональной организации  свободного времени ребенка, выбор им социально и личностно  продуктивных   сфер и способов сотрудничества и общения, что существенно снижает вероятность асоциального поведения учащихся, совершенствует   социальную  адаптацию учащихся к изменяющимся условиям современного мира.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  <w:t>6. Использование эффективных форм и методов работы педагогического коллектива с одаренными детьми и детьми, испытывающими трудности в учебе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Заслуживает внимания опыт целенаправленной работы педагогического коллектива с одаренными детьми. Создается  специальный банк, фиксирующий показатели одаренности. В школе сложилась система работы с одаренными детьми. Работа педагога – психолога, учителей начальной школы и   педагогов среднего и старшего звена проводится на основе программы «Эрудит». Кроме того, с помощью педагога – психолога мы определяем специальные способности каждого ученика. Особое значение придаем организации индивидуальных занятий с детьми, имеющими те или иные способности. На завершающем этапе основной школы учащиеся начинаются   заниматься предпрофильной подготовкой, высокая познавательная активность дает возможность учащимся «легче» определяться с профильностью обучения на средней ступени обучения. Работа педагогов в средней школе связывается с углубленным изучением разных предметов в свете профильной их подготовки. Для их усвоения педагоги используют принципы развития личности, компетентностный и личностно-ориентированный подходы. При этом широкое распространение получают групповые формы работы и выполнение творческих заданий с целью развития интеллектуальной  и ценностно – ориентационной сфер сознания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Для индивидуального роста одаренных школьников в школе реализуются факультативные курсы, кружки, индивидуальные занятия, конкурсы, олимпиады, номинации и презентации. Как результат работы с одаренными детьми, является положительная динамика участия школьников в городских, зональных и областных олимпиадах, конкурсах, конференциях, фестивалях. 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b/>
          <w:i/>
          <w:color w:val="000000"/>
        </w:rPr>
        <w:t>Инновационный смысл</w:t>
      </w:r>
      <w:r>
        <w:rPr>
          <w:color w:val="000000"/>
        </w:rPr>
        <w:t xml:space="preserve"> обозначенного аспекта работы заключается в том, что одаренные школьники разных категорий в условиях адаптивной  школы получают полноценные возможности для личностного роста по индивидуальной траектории развития, способствующий самореализации и самоопределению учащихся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Анализ жизнедеятельности школы показывает, что необходимо изменить соотношения между воспитанием и обучением. В настоящее время не обеспечивается в полной мере единство учебного и воспитательного процессов. Обширная информация, которая предоставляется детям в ходе их обучения отодвинула на задний план формирование у них нравственных  начал. Это выражается в том, что в среде учащихся проявляется неуважительное, недоброжелательное отношение друг к другу, нежелание считаться с интересами окружающих. У некоторых из них слабо развита нравственная саморегуляция: отсутствует самокритичность, чувство долга и ответственность. Многие учащиеся имеют заниженную самооценку. Следовательно, в повседневной школьной жизни нашим воспитанникам необходимо прививать чувства взаимопонимания, сострадания и другие нравственные качества. В настоящее время на организацию воспитательной деятельности отрицательно влияет ряд по отношению к школе внешних факторов. Так, широкое информационное поле (телевидение, радио, газеты, некоторые компьютерные программы) не является помощником школы   в воспитании детей, оказывая негативное воздействие на их духовное  и психическое развитие. Кроме того, растущая разница материального обеспечения семей наших воспитанников, коммерциализация сферы культуры не позволяют многим учащимся  в полной мере приобщиться к духовным ценностям. Именно поэтому в стенах школы необходимо активно и разносторонне приобщать детей к истинной культуре, развивать художественно – эстетический вкус, особое внимание уделять   патриотическому воспитанию. В целях повышения роли ученического самоуправления необходимо разработать программу обучения ребят коллективно - организаторской деятельности (программа «Лидер»), совершенствовать деятельность детской общественной организации «Орлёнок». На протяжении последних лет в школе сложилась система работы с родителями, направленная на сотрудничество по воспитанию детей. Активное вовлечение родителей в жизнедеятельность школы происходит через познавательные, творческие, спортивные, трудовые мероприятия. Опыт  работы показывает, что малоактивными в школьной жизни являются родители, как правило, проблемных детей. В современной образовательной практике приоритетными должны стать дифференциация, личностно ориентированный подход по отношению к семье, родителям.  На основании выявления и  анализа  проблем в школе необходима разработка комплексной программы  по развитию и совершенствованию воспитательной системы, в которой будут учтены  следующие моменты: </w:t>
      </w:r>
    </w:p>
    <w:p>
      <w:pPr>
        <w:pStyle w:val="Normal"/>
        <w:spacing w:lineRule="auto" w:line="240"/>
        <w:ind w:left="851" w:hanging="0"/>
        <w:rPr/>
      </w:pPr>
      <w:r>
        <w:rPr>
          <w:bCs/>
          <w:color w:val="000000"/>
        </w:rPr>
        <w:t>1. Реализация целевых воспитательных программ: «Общение», «Досуг», «Учение», «Школа здоровья» в классных коллективах.</w:t>
      </w:r>
    </w:p>
    <w:p>
      <w:pPr>
        <w:pStyle w:val="Normal"/>
        <w:spacing w:lineRule="auto" w:line="240"/>
        <w:ind w:left="851" w:hanging="0"/>
        <w:rPr/>
      </w:pPr>
      <w:r>
        <w:rPr>
          <w:bCs/>
          <w:color w:val="000000"/>
        </w:rPr>
        <w:t>2.   Привлечение родителей к учебно-воспитательному процессу.</w:t>
      </w:r>
    </w:p>
    <w:p>
      <w:pPr>
        <w:pStyle w:val="Normal"/>
        <w:spacing w:lineRule="auto" w:line="240"/>
        <w:ind w:firstLine="851"/>
        <w:rPr/>
      </w:pPr>
      <w:r>
        <w:rPr>
          <w:bCs/>
          <w:color w:val="000000"/>
        </w:rPr>
        <w:t>3. Повышение качества дополнительного образования через расширение профориентационной направленности.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4. Совершенствование системы ученического самоуправления, развития детского общественного движения, общественных организаций.</w:t>
      </w:r>
    </w:p>
    <w:p>
      <w:pPr>
        <w:pStyle w:val="Normal"/>
        <w:spacing w:lineRule="auto" w:line="240"/>
        <w:ind w:firstLine="851"/>
        <w:rPr/>
      </w:pPr>
      <w:r>
        <w:rPr>
          <w:bCs/>
          <w:color w:val="000000"/>
        </w:rPr>
        <w:t>5. Расширение межведомственного сотрудничества с учреждениями социальной направленности, УСЗН, городским отделом труда и занятости, в целях социальной адаптации и профориентации учащихся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color w:val="000000"/>
        </w:rPr>
        <w:t xml:space="preserve">Анализ успешности социализации выпускников показывает, что более половины выпускников  поступают в высшие профессиональные учебные заведения гуманитарного направления. Третья часть учеников, окончивших школу,  поступают в средне – профессиональные учебные заведения. Можно сделать вывод, что каждый выпускник профессионально самоопределяется и успешно адаптируется в социуме. </w:t>
      </w:r>
    </w:p>
    <w:p>
      <w:pPr>
        <w:pStyle w:val="Normal"/>
        <w:jc w:val="center"/>
        <w:rPr/>
      </w:pPr>
      <w:r>
        <w:rPr/>
        <w:t xml:space="preserve">Успешность социализации выпускников.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34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 – 20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 – 2006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 – 2007 учебный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Количество выпускников, окончивших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упило в ву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45,1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 6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52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упило в С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3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18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 32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упило в Н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– 5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7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4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Устроилось на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– 5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3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– 12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Служба в ар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7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  <w:t>7. Создание системы мониторинга для управления деятельности школы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истема школьного мониторинга разработана с целью непрерывного научно обоснованного диагностико-прогностического отслеживания состояния образовательного процесса. Школьный мониторинг имеет системный характер, проникает во все звенья учебно-воспитательного процесса и осуществляется по следующим направлени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 мониторин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мониторин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Учебный проце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чество знаний учащихс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. Общая успеваемост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.Уровень сформированности обязательных результатов обуче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. Степень готовности выпускников начальной школы к обучению на второй ступени обуче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. Степень готовности выпускников основной школы к продолжению образова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. Организация предпрофильного и профильного обуче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. Выполнение социального запроса на образование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. Степень готовности выпускников основной и средней школы к итоговой аттест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. Дальнейшая социализация выпускников школ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. Качество предметной внеурочной деятельности. (результаты работы с одарёнными детьм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Воспитательный проце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Уровень воспитанности учащихс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. Уровень общественной активности учащихс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. Уровень развития ученического самоуправле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. Уровень развития классных коллектив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. Уровень нравственной воспитанности учащихс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. Уровень социальной адаптированност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. Степень удовлетворённости учащихся школьной жизнью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. Степень удовлетворённости родителей жизнью шк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Научно-методическ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Результативность инновационной рабо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дуктивность работы учител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. Уровень научно-методической компетентности педагог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. Повышение квалификации педагог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. Научно-исследовательская и проектная деятельность учащихс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. Разработка и осуществление концепции развития школ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.Методический уровень классного руковод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Деятельность специалистов вспомогательных служб (психолога, валеолога, медика, социального педагог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Степень психологического комфорта учителе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.Степень психологического комфорта учащихс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. Психологическая компетентность коллектив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. Уровень здоровья и физической подготовки учащихс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. Качество профилактической работы с педагогически запущенными деть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Обеспеченность УВП необходимыми услови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Охрана труд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. Санитарно-гигиеническое состояние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. Обеспеченность  учебной и методической литературо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. Информатизация УВП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. Кадровые услов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. Материально-техническая база школ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.Обеспеченность техническим оборудованием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  <w:t>Свидетельством высокого профессионализма педагогического коллектива являются показатели учебной деятельности учащихс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ая таблица итогов качества знаний учащих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о ступеням обучения, (%)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-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-20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-20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ab/>
        <w:t xml:space="preserve">На протяжении ряда лет наблюдается положительная динамика качества знаний учащихся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ab/>
        <w:t>Учащиеся школы показывают стабильно высокие результаты итоговой аттеста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ый анализ результат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итоговой аттестации учащихся 9х классо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о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ь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4-20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 результато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тоговой аттестации учащихся 11х классо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3"/>
        <w:gridCol w:w="1913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о знани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ь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Г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Г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>1.6. Характеристика содержания деятельности психологической, валеологической, социальной и медицинской служб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В школе работа психологической, специализированной, коррекционной, валеологической, медицинской служб выстраивалась в систему на протяжении нескольких лет, в настоящее время развивается и совершенствуется. В первую очередь это реализация программы «Школа здоровья», обеспечивающая возможность сопровождения ребёнка в процессе обучения и воспитания, отслеживая, корректируя и позитивно влияя на его здоровье, адаптивность, успешность. Служба сопровождения становится необходимой и органической структурой образовательной системы адаптивной школы, без нее трудно решать задачи гуманизации  образования, обеспечить личностно – ориентированное обучение и воспитание, создать условия для полноценного развития детей, обеспечить их психологическое и соматическое здоровье.   Это позволяет всем участникам учебно-воспитательного процесса осуществлять постоянный информационный обмен по различным аспектам личностного развития школьников. Такой подход формирует единое отношение к ученику, позволяет почувствовать ответственность за результат образовательной деятельности каждому участнику учебно-воспитательного процесса и в первую очередь учащемуся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Создана модель валеолого-психолого-социально-медицинской службы. </w:t>
      </w:r>
    </w:p>
    <w:p>
      <w:pPr>
        <w:pStyle w:val="Normal"/>
        <w:spacing w:lineRule="auto" w:line="240"/>
        <w:ind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151130</wp:posOffset>
                </wp:positionV>
                <wp:extent cx="6628765" cy="5005705"/>
                <wp:effectExtent l="5080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005800"/>
                          <a:chOff x="0" y="0"/>
                          <a:chExt cx="6628680" cy="5005800"/>
                        </a:xfrm>
                      </wpg:grpSpPr>
                      <wps:wsp>
                        <wps:cNvSpPr txBox="1"/>
                        <wps:spPr>
                          <a:xfrm>
                            <a:off x="2124720" y="0"/>
                            <a:ext cx="2634480" cy="54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олого-психолог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781560"/>
                            <a:ext cx="2039760" cy="312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ко-прогност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1094760"/>
                            <a:ext cx="2549520" cy="20332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сопрово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128760"/>
                            <a:ext cx="2379240" cy="312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 - развиваю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955160"/>
                            <a:ext cx="1614960" cy="312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1955160"/>
                            <a:ext cx="1614960" cy="312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о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5960"/>
                            <a:ext cx="1359360" cy="312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коллекти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3675960"/>
                            <a:ext cx="3229560" cy="312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, валеолог, 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9320" y="3675960"/>
                            <a:ext cx="1359360" cy="312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600" y="4302000"/>
                            <a:ext cx="5184000" cy="70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00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медико-педагогический консили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9840" y="3989160"/>
                            <a:ext cx="0" cy="31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9840" y="344124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9320" y="3988440"/>
                            <a:ext cx="1104120" cy="39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040" y="3988440"/>
                            <a:ext cx="764640" cy="39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2581200"/>
                            <a:ext cx="2039760" cy="109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9880" y="2581200"/>
                            <a:ext cx="1869480" cy="109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7200"/>
                            <a:ext cx="254520" cy="234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1.9pt;width:522pt;height:394.15pt" coordorigin="-960,238" coordsize="10440,7883">
                <v:shape id="shape_0" fillcolor="#cc99ff" stroked="t" o:allowincell="f" style="position:absolute;left:2386;top:238;width:4148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олого-психолог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служб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788;top:1469;width:32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ко-прогност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99cc" stroked="t" o:allowincell="f" style="position:absolute;left:2387;top:1962;width:4014;height:3201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сопровож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519;top:5165;width:37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 - развивающе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-156;top:3317;width:254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ческо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401;top:3317;width:254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онно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-960;top:6027;width:214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коллектив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717;top:6027;width:50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, валеолог, социальный педагог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338;top:6027;width:214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oval id="shape_0" fillcolor="#9900cc" stroked="t" o:allowincell="f" style="position:absolute;left:647;top:7013;width:8163;height:110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медико-педагогический консилиум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  <v:line id="shape_0" from="4394,6520" to="4394,7011" stroked="t" o:allowincell="f" style="position:absolute;flip:y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94,5657" to="4394,6025" stroked="t" o:allowincell="f" style="position:absolute;flip:y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0,6519" to="1848,7133" stroked="t" o:allowincell="f" style="position:absolute;flip:xy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39,6519" to="8542,7133" stroked="t" o:allowincell="f" style="position:absolute;flip:y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1,4303" to="3322,6026" stroked="t" o:allowincell="f" style="position:absolute;flip:y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65,4303" to="8408,6026" stroked="t" o:allowincell="f" style="position:absolute;flip:xy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4260;top:1100;width:400;height:368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Залог эффективной работы всей службы – взаимопонимание, доброжелательность и психологическая грамотность педагогического коллектива, администрации, родителей и школьников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Знания о внутреннем мире человека, его переживаниях, возможностях творческого и личностного  роста, самоактуализации необходимы каждому учащемуся для понимания своей неповторимости и обретения психологического комфорта в любой обстановке. Подбор новейшего теоретического материала, чередование лекций с семинарами и практикумами, коррекционно – развивающие занятия с наглядным, тестовым и раздаточным практическим материалом неизменно вызывают большой интерес как у учащихся, так и у родителей, и педагогов.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color w:val="000000"/>
        </w:rPr>
        <w:t>Основными направлениями  совершенствования деятельности психологической, валеологической, социальной и  медицинской служб</w:t>
      </w:r>
      <w:r>
        <w:rPr>
          <w:b/>
          <w:color w:val="000000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Создание системы комплексного сопровождения учебно-воспитательного процесса школы адаптивного типа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2) Обеспечение условий для благоприятной адаптации и социализации каждого ученика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3) Создание психологического комфорта для каждого участника учебно-воспитательного процесса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4) Проведение мониторинга и составление индивидуальных программ по социально – психологическому и валеологическому сопровождению учащихся с помощью паспортов здоровья, индивидуальной картой развития учащихся;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5) Оказание помощи педагогам, школьникам, родителям  по проблемам адаптации учащихся на индивидуальных и групповых консультациях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6) Организация занятий с детьми специальной медицинской группы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Психолого-коррекционная работа, необходимая для мотивации успеха, ведётся по следующим программам:</w:t>
      </w:r>
    </w:p>
    <w:p>
      <w:pPr>
        <w:pStyle w:val="Normal"/>
        <w:widowControl/>
        <w:autoSpaceDE w:val="true"/>
        <w:spacing w:lineRule="auto" w:line="240"/>
        <w:ind w:firstLine="851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рограмма личностного развития учащихся 1 – 11 классов – Т.А. Скляровой – 2003 – 2005 учебный год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 xml:space="preserve"> этап</w:t>
      </w:r>
      <w:r>
        <w:rPr>
          <w:color w:val="000000"/>
        </w:rPr>
        <w:t xml:space="preserve"> Возрастной уровень 1 – 4 классы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Цель: Научить детей говорить о себе, говорить о чувствах, мыслях и поступках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этап</w:t>
      </w:r>
      <w:r>
        <w:rPr>
          <w:color w:val="000000"/>
        </w:rPr>
        <w:t xml:space="preserve"> Возрастной уровень 5 – 8 классы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Цель: Пробудить у  учащихся интерес к проблемам общения. Способствовать усвоению культуры общения с окружающим миром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 xml:space="preserve"> этап</w:t>
      </w:r>
      <w:r>
        <w:rPr>
          <w:color w:val="000000"/>
        </w:rPr>
        <w:t xml:space="preserve"> Возрастной уровень 9 – 11 классы Цель: Способствовать адаптации учащихся в социуме.</w:t>
      </w:r>
    </w:p>
    <w:p>
      <w:pPr>
        <w:pStyle w:val="Normal"/>
        <w:widowControl/>
        <w:autoSpaceDE w:val="true"/>
        <w:spacing w:lineRule="auto" w:line="240"/>
        <w:ind w:firstLine="851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ограмма «Психологическая азбука». Цель</w:t>
      </w:r>
      <w:r>
        <w:rPr>
          <w:b/>
          <w:color w:val="000000"/>
        </w:rPr>
        <w:t>:</w:t>
      </w:r>
      <w:r>
        <w:rPr>
          <w:color w:val="000000"/>
        </w:rPr>
        <w:t xml:space="preserve"> развитие самосознания  школьников и рефлексивных способностей (2006 – 2007 уч.год 1 – 6 классы)</w:t>
      </w:r>
    </w:p>
    <w:p>
      <w:pPr>
        <w:pStyle w:val="Normal"/>
        <w:widowControl/>
        <w:autoSpaceDE w:val="true"/>
        <w:spacing w:lineRule="auto" w:line="240"/>
        <w:ind w:left="851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Программа «Путь к успеху». Цель: отработка стратегии и тактики поведения в период подготовки к единому государственному экзамену; обучение навыкам саморегуляции, самоконтроля, уверенности в себе, в своих силах (2006 – 2007 учебный год).</w:t>
      </w:r>
    </w:p>
    <w:p>
      <w:pPr>
        <w:pStyle w:val="Normal"/>
        <w:widowControl/>
        <w:autoSpaceDE w:val="true"/>
        <w:spacing w:lineRule="auto" w:line="240"/>
        <w:ind w:left="851" w:hanging="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Программа «Я расту, я развиваюсь». Цель: развитие психологического здоровья учащихся младших классов(2006 – 2007  учебный год).</w:t>
      </w:r>
    </w:p>
    <w:p>
      <w:pPr>
        <w:pStyle w:val="Normal"/>
        <w:widowControl/>
        <w:autoSpaceDE w:val="true"/>
        <w:spacing w:lineRule="auto" w:line="240"/>
        <w:ind w:left="851" w:hanging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Программа «Уроки психологического развития учащихся». Цель: формирование у учащихся психологических когнитивно – личностных структур (2003 -2005 учебный год – 1 – 4 классы).</w:t>
      </w:r>
    </w:p>
    <w:p>
      <w:pPr>
        <w:pStyle w:val="Normal"/>
        <w:widowControl/>
        <w:autoSpaceDE w:val="true"/>
        <w:spacing w:lineRule="auto" w:line="240"/>
        <w:ind w:left="851" w:hanging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рограмма «Внимание». Цель: коррекция и развитие произвольного внимания у будущих первоклассников. </w:t>
      </w:r>
    </w:p>
    <w:p>
      <w:pPr>
        <w:pStyle w:val="Normal"/>
        <w:widowControl/>
        <w:autoSpaceDE w:val="true"/>
        <w:spacing w:lineRule="auto" w:line="240"/>
        <w:ind w:left="851" w:hanging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рограмма «Тревожные подростки». Цель: снижение уровня</w:t>
      </w:r>
      <w:r>
        <w:rPr>
          <w:b/>
          <w:color w:val="000000"/>
        </w:rPr>
        <w:t xml:space="preserve"> </w:t>
      </w:r>
      <w:r>
        <w:rPr>
          <w:color w:val="000000"/>
        </w:rPr>
        <w:t>тревожности у пятиклассников</w:t>
      </w:r>
      <w:r>
        <w:rPr>
          <w:b/>
          <w:color w:val="000000"/>
        </w:rPr>
        <w:t>.</w:t>
      </w:r>
    </w:p>
    <w:p>
      <w:pPr>
        <w:pStyle w:val="Normal"/>
        <w:widowControl/>
        <w:autoSpaceDE w:val="true"/>
        <w:spacing w:lineRule="auto" w:line="240"/>
        <w:ind w:left="851" w:hanging="0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Программа «Профилактика и коррекция дезадаптации у первоклассников»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Цель: воспитывать культуру поведения, укрепить желание учиться получать знания, осознавать себя как личность.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По – прежнему остаётся актуальной задача изучения личности и состояния нервно – психического здоровья школьников с целью оптимизации учебно-воспитательного процесса. Обучение в школе – личностно – ориентированное и эффективное, так как оно опирается на  отслеживание направленности личности: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- мотивации, интересов, идеалов, тревожности, эмоционального самочувствия, мировоззрения в целом;    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индивидуально – типологические особенности личности: темперамент, характер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возрастные особенности развития школьников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Очень важен  систематический контроль психолого-медико-педагогического сопровождения школьника с точки зрения его актуального состояния и перспектив развития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Объектами  такого сопровождения являются как учащиеся, так педагоги и родители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Сопровождение индивидуального развития ребенка в образовательном процессе обеспечивают классные руководители, учителя, социальный педагог, школьный фельдшер, психолог, валеолог, но более эффективное использование метода сопровождения развития ребенка может быть осуществлено при комплексном подходе. Большую роль в индивидуальном сопровождении развития ребенка выступает психолого-педагогический консилиум.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Валеолого-психолого-социально-медицинская служба позволяет  влиять в позитивном плане как на воспитанника, так и на педагога, предотвращая конфликты, снижая уровень тревожности, способствуя стабильности и сохранности здоровья.   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object w:dxaOrig="6400" w:dyaOrig="43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2.4pt;height:219.45pt" filled="f" o:ole="">
            <v:imagedata r:id="rId14" o:title=""/>
          </v:shape>
          <o:OLEObject Type="Embed" ProgID="Excel.Sheet.12" ShapeID="ole_rId13" DrawAspect="Content" ObjectID="_852053014" r:id="rId13"/>
        </w:objec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Данная диаграмма по выявлению школьной тревожности показывает, что учащиеся в школе чувствуют себя комфортно, спокойно, не испытывая психологической напряжённости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Распределение дете</w:t>
        <w:tab/>
        <w:t xml:space="preserve">й по физкультурным  группам </w:t>
      </w:r>
      <w:r>
        <w:rPr/>
        <w:t>(% от общего числа):</w:t>
      </w:r>
    </w:p>
    <w:tbl>
      <w:tblPr>
        <w:tblW w:w="87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7"/>
        <w:gridCol w:w="2379"/>
        <w:gridCol w:w="21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здоровь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-2005гг.,  (%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-2006гг.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-2007гг. (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а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пециальная мед. групп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1" w:first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Исследования физкультурных групп показывает, что количество детей основной группы стабильно увеличивается, а подготовительной и специальной медицинской групп уменьшается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Анализ полученных данных о состоянии здоровья школьников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82% учащихся – практически здоровы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8% учащихся  - подвержены различным заболеваниям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      </w:t>
      </w:r>
      <w:r>
        <w:rPr>
          <w:bCs/>
        </w:rPr>
        <w:t>1 место –  заболевания, связанные со зрением (55 чел);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      </w:t>
      </w:r>
      <w:r>
        <w:rPr>
          <w:bCs/>
        </w:rPr>
        <w:t>2 место – заболевания, связанные с органами пищеварения (26чел);</w:t>
      </w:r>
    </w:p>
    <w:p>
      <w:pPr>
        <w:pStyle w:val="Normal"/>
        <w:spacing w:lineRule="auto" w:line="240"/>
        <w:rPr>
          <w:bCs/>
        </w:rPr>
      </w:pPr>
      <w:r>
        <w:object w:dxaOrig="7170" w:dyaOrig="27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4pt;margin-top:7.8pt;width:359.5pt;height:139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20896460" r:id="rId15"/>
        </w:object>
      </w:r>
      <w:r>
        <w:rPr>
          <w:bCs/>
        </w:rPr>
        <w:t xml:space="preserve">      </w:t>
      </w:r>
      <w:r>
        <w:rPr>
          <w:bCs/>
        </w:rPr>
        <w:t>3 место  -  сердечно-сосудистые заболевания (12 чел.).</w:t>
      </w:r>
    </w:p>
    <w:p>
      <w:pPr>
        <w:pStyle w:val="Normal"/>
        <w:spacing w:lineRule="auto" w:line="240"/>
        <w:ind w:firstLine="85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/>
        <w:ind w:firstLine="851"/>
        <w:rPr>
          <w:bCs/>
        </w:rPr>
      </w:pPr>
      <w:r>
        <w:rPr>
          <w:bCs/>
        </w:rPr>
        <w:t>Педагогов и родителей настораживает большой процент хронических заболеваний, среди которых  преобладают заболевания органов пищеварения, а также органов зрения и сердечно-сосудистые заболевания. В связи с этим в программе «Школа здоровья»  большое внимание уделяется профилактике «школьных болезней», валеологическому сопровождению УВП и контролю за выполнением санитарно-гигиенических нор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701"/>
      </w:tblGrid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Охват уч-ся физкультурой, (%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-2007</w:t>
            </w:r>
          </w:p>
        </w:tc>
      </w:tr>
      <w:tr>
        <w:trPr>
          <w:trHeight w:val="32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уроки физкультур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школьные спортивные сек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спортивные секции вне школ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 уклоняются от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51" w:hanging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1.7. Конкурентные преимущества образовательного учрежде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последние годы наблюдаются положительные тенденции в развитии учебного заведения. Существенно возросла конкурентноспособность школы, которая  находится в постоянном поиске. В 90- годы от традиционной школы она перешла к школе с художественно – эстетическом направлением, выбрав культурологический подход к учебно-воспитательному процессу, с 2000г.   внедрила программу по интеграции основного и дополнительного образования, с 2005 г. коллективом школы разработана и внедряется новая модель – школа адаптивного типа, что дало возможность повысить качество образования до 52,6 %, добиться 100% успеваемости, увеличить количество медалистов (за пять лет – 21, золотых – 5,  серебряных - 16).Увеличилось количество выпускников, поступивших в высшие учебные заведения. Больших, чем прежде, успехов достигли учащиеся и педагоги школы, участники городских и областных конкурсов, фестивалей, смотров.  В школе нет отсева учащихся. Практически отсутствует отток учащихся в другие образовательные учреждения; несмотря на демографический спад, с каждым годом возрастает процент родителей, которые отдают предпочтение школе при выборе образовательного учреждения для своих детей (в школе обучаются 30% учащихся из других микрорайонов). Наблюдается ежегодный рост удовлетворённости учащихся, родителей и педагогов жизнедеятельностью школы (выявлено на основе наблюдений и анкетирования учащихся, родителей и педагогов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 высокие достижения в учебно-воспитательном процессе педагогический коллектив школы дважды в  1997 и в 1998 году становился  лауреатом всероссийского конкурса «Школа года». В 2001 году школа стала победителем областного конкурса «Школа - 2001» в номинации «Городская школа». В результате  успешной образовательной деятельности, а также за  образцовый педагогический процесс, педагогическое мастерство, творческий поиск каждого участника учебно-воспитательного процесса всего образовательного учреждения  в 2006 году школе было присвоено звание «Школа высшей категории».  В  2007 году школа награждена Дипломом лауреата гранта Губернатора Оренбургской области за эффективное внедрение инновационных образовательных програм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 2005 – 2006гг, 2006-2007 гг.  воспитательная система школы признана лучшей в городе. В настоящее время активно развивается межведомственное сотрудничество с социальными партнерами, Томским государственным университетом  систем управления и радиоэлектроники, совершенствуются связи с учреждениями дополнительного образования и учреждениями культуры, развивается сотрудничество с Ассоциацией «Оренбургский университетский (учебный) округ». Ресурсный Центр Дистанционного Обучения (РЦДО). Актуальность, новизна и перспективность подходов в учебно-воспитательном процессе  позволяют ОУ успешно конкурировать с учащимися других учебных заведений и добиваться убедительных побед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1. Международный уровень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-Арсланов Артур - лауреат международного конкурса циркового искусства «Серебряный мальчик» (г. Берлин,  2006 г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color w:val="000000"/>
        </w:rPr>
        <w:t>-Вокальная группа «Мажорчики» - международный конкурс (г. Берлин 2007г.)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bCs/>
          <w:color w:val="000000"/>
        </w:rPr>
        <w:t xml:space="preserve">За три последних года увеличилось количество участников (с 25% до 53%) международных  конкурсов «Русский медвежонок», «Кенгуру», «Коала», «Золотое руно»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color w:val="000000"/>
        </w:rPr>
        <w:t>2. Российский уровень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</w:rPr>
        <w:t xml:space="preserve"> </w:t>
      </w:r>
      <w:r>
        <w:rPr/>
        <w:t>Участие в российских конкурсах: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962"/>
      </w:tblGrid>
      <w:tr>
        <w:trPr>
          <w:trHeight w:val="25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теллектуальное направ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</w:tr>
      <w:tr>
        <w:trPr>
          <w:trHeight w:val="25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Конкурс  «Человек в истории  20 ве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)</w:t>
            </w:r>
          </w:p>
        </w:tc>
      </w:tr>
      <w:tr>
        <w:trPr>
          <w:trHeight w:val="25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Конкурс  «Рукописная книга» (2 мест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 xml:space="preserve">Конкурс 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Время. Гайдар. Мы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курс  «Моя классная классная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Конкурс -фестиваль научно-исследовательских работ «Юность. Наука. Культура» ( г. Обнинск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1 приз. м.</w:t>
            </w:r>
          </w:p>
        </w:tc>
      </w:tr>
      <w:tr>
        <w:trPr>
          <w:trHeight w:val="25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учно-практическая конференция «Первые шаги»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Областной уровень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Фестиваль детского творчества «Краски радуги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естиваль детского творчества «Юный патриот России» (победитель фестиваля хореографических коллек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нкурс народного творчества «Обильный край, благословенный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Фестиваль  творчества хореографических коллективов «Сам себе постановщ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Фестиваль детского творчества «Юный патрио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Конкурс «А песня русская ж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теллектуаль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 по информатике и информационным технолог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нкурс исследовательских работ, посвященных 100-летию М. Джал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Лечебный сад – парк»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в конкурсе социальных проектов «Оренбургской федерации пионерских и детских организаций», 2006г.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0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онференция по итогам конкурса исследовательских работ учащихся и студентов Оренбуржья,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0" w:hanging="0"/>
              <w:rPr/>
            </w:pPr>
            <w:r>
              <w:rPr/>
              <w:t xml:space="preserve">Всероссийский литературный Пушкинский конкурс </w:t>
            </w:r>
          </w:p>
          <w:p>
            <w:pPr>
              <w:pStyle w:val="Normal"/>
              <w:spacing w:lineRule="auto" w:line="240"/>
              <w:ind w:right="-360" w:hanging="0"/>
              <w:rPr>
                <w:color w:val="000000"/>
              </w:rPr>
            </w:pPr>
            <w:r>
              <w:rPr/>
              <w:t>краеведческо-исследовательсских работ «Капитанская д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ражданско – патрио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ластной этап Всероссийского конкурса </w:t>
            </w:r>
            <w:r>
              <w:rPr>
                <w:bCs/>
                <w:color w:val="000000"/>
                <w:lang w:val="en-US"/>
              </w:rPr>
              <w:t>IX</w:t>
            </w:r>
            <w:r>
              <w:rPr>
                <w:bCs/>
                <w:color w:val="000000"/>
              </w:rPr>
              <w:t xml:space="preserve"> Международного фестиваля </w:t>
            </w:r>
          </w:p>
          <w:p>
            <w:pPr>
              <w:pStyle w:val="Normal"/>
              <w:spacing w:lineRule="auto" w:line="240"/>
              <w:ind w:right="-36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И  гордо реет флаг державны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0" w:hanging="0"/>
              <w:rPr/>
            </w:pPr>
            <w:r>
              <w:rPr/>
              <w:t xml:space="preserve">Областной этап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го открытого конкурса творческих </w:t>
            </w:r>
          </w:p>
          <w:p>
            <w:pPr>
              <w:pStyle w:val="Normal"/>
              <w:spacing w:lineRule="auto" w:line="240"/>
              <w:ind w:right="-360" w:hanging="0"/>
              <w:rPr>
                <w:bCs/>
                <w:color w:val="000000"/>
              </w:rPr>
            </w:pPr>
            <w:r>
              <w:rPr/>
              <w:t>работ «Гайдар. Время.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р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(участие)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аочный конкурс ДОО от ФПДО «Мозаика - 2007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Финальный конкурс Д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веянные славо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курс проектов детских организаций (ДОО «Орленок»- 1 мест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Фестиваль патриотической пес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Областной (заочный) конкурс литературно-краеведческих и исследовательских работ «Моабитская тетрадь», посвященная 100-летию со дня рождения Героя Советского Союза Муссы Джал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)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 сочинений, посвященных 100-летию М. Джалиля (ДОО «Орленок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«Мы гордимся тобой, Отеч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- Региональный конкурс детского литературного творчества «Рукописная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- Областной конкурс творческих работ Оренбургской областной общественной организации «Федерации пиоенрских и детских организаций» на тему «Каким должен быть патриот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портивное  - турис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крытые  соревнования по  туристскому многобо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-смотр отрядов ЮИ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«Зарни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нкурс проектов по ПДД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нкурс социальных проектов «Свой мир мы строим 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40"/>
        <w:ind w:hanging="0"/>
        <w:rPr/>
      </w:pPr>
      <w:r>
        <w:rPr>
          <w:b/>
          <w:color w:val="000000"/>
        </w:rPr>
        <w:t>4. Зональный уровень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24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Научно-практическая конференция «Шаги в наук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</w:t>
            </w:r>
          </w:p>
        </w:tc>
      </w:tr>
      <w:tr>
        <w:trPr>
          <w:trHeight w:val="7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научно-практическая конференция «Ученье разум просвещает» г. 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I, II, III III, III, I, II, III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«Малахитовая шкатул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нкурс по информатике и информационным технолог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а)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естиваль  по спортивной  аэроб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м.)</w:t>
            </w:r>
          </w:p>
        </w:tc>
      </w:tr>
    </w:tbl>
    <w:p>
      <w:pPr>
        <w:pStyle w:val="Normal"/>
        <w:spacing w:lineRule="auto" w:line="240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/>
      </w:pPr>
      <w:r>
        <w:rPr/>
        <w:t>5.Участие в городских конкурс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196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мотр – конкурс учебно – опытных участ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ставка «Быт, традиции и культура народов города Г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исс «Золотая осен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«Юный кулинар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курс новогодних газет «Новогодний калейдоскоп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Талант! Музыка! Дети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курс рисунков «Милиция и де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нкурс детского творчества «Зеркало природы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нкурс «Страна мастеровых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 xml:space="preserve">Олимпиада по природовед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 по этнографи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Милиция и дети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 детского творчества «Зеркало природы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 «Марья-искусниц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Конкурс «А песня русская жи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,</w:t>
            </w:r>
            <w:r>
              <w:rPr>
                <w:color w:val="000000"/>
                <w:lang w:val="en-US"/>
              </w:rPr>
              <w:t xml:space="preserve"> 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теллектуальное направ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нику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 по информатике и информационным технологиям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ая конференц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раеведческая викторина (3 класс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 по профориентаци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нкурс проектов по эколог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учно-практическая конференция «Первые шаги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7 приз.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ражданско – патриотическое направ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гра – викторина «Ратные страницы истории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А, ну-ка, парни!» (участи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color w:val="000000"/>
              </w:rPr>
              <w:t xml:space="preserve">Конкурс смотра строя, песни и речевки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color w:val="000000"/>
              </w:rPr>
              <w:t xml:space="preserve">Соревнования по пулевой стрельб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color w:val="000000"/>
              </w:rPr>
              <w:t xml:space="preserve">Соревнования по сборке, разборке автомат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Фестиваль солдатской песн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мотр школьных музее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кция «За чистый город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 поисковых задан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-смотр патриотических объединен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портивное  - туристическое направ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енство среди школ по баскетболу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Шахматный турнир «Белая ладья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Мир движений»    ансамбль танца «Стиль»,  группа «Амин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«Зарниц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волейболу среди девуше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ревнования по велотуризму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еселые старты» в рамках программы «Милиция и дети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ервенство по настольному теннису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  <w:tr>
        <w:trPr>
          <w:trHeight w:val="25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нкурс социальных прое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/>
      </w:pPr>
      <w:r>
        <w:rPr/>
        <w:t>Участие учащихся школы в городских мероприят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74"/>
        <w:gridCol w:w="1354"/>
        <w:gridCol w:w="2110"/>
        <w:gridCol w:w="1591"/>
        <w:gridCol w:w="15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меро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занят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призовых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Команды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4-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2005-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-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и результаты в городских олимпиадах и конкур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244" w:hanging="0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Физкультура - 8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культура -8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Литература – 10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Литература-8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рия 11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БЖ -11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БЖ -9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культура 11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нглийский язык 10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</w:tbl>
    <w:p>
      <w:pPr>
        <w:pStyle w:val="Normal"/>
        <w:spacing w:lineRule="auto" w:line="240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firstLine="680"/>
        <w:rPr/>
      </w:pPr>
      <w:r>
        <w:rPr>
          <w:b/>
          <w:color w:val="000000"/>
        </w:rPr>
        <w:t xml:space="preserve">Участие в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научно – практической конференции «Первые шаги»</w:t>
      </w:r>
      <w:r>
        <w:rPr/>
        <w:t>.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4"/>
        <w:gridCol w:w="4968"/>
        <w:gridCol w:w="13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540" w:leader="none"/>
              </w:tabs>
              <w:autoSpaceDE w:val="true"/>
              <w:ind w:left="5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едмет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Типология образа слуги в русской литератур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». (по материалам произведений А.С.Пушкина, Н.В.Гоголя, И.А.Гончарова и Н.А.Некрасова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Демонические образы в живописи и литератур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роическая песня М.Джалил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раво театру!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 истокам нашим возвращаясь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>Историческое крае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удьба человека в истории моего го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2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w do elderly people live?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(Как живут пожилые люди?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овесность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«Фразеологизм как способ характеристики персонажей» (по материалам романа М.А.Шолохова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Суперобложка как способ отражения внутреннего содержания книги» (на примере книг Анны Ахматово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ика и реклама (изучение истинности некоторых рекламных роликов с точки зрения физики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еханизм образования водяных воронок и воздушных смерч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иринговые сет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оисковые системы Интерн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рия оренбургского пухового платк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узыка и физик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 мастерство, и вдохновенье (о декоративно – прикладном искусстве О.И.Хорошевой – жительницы г. Гая)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плом души согретые полотна (о местном художнике – иконописце А.Ф.Колодезном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оюз волшебных звуков, чувств и дум (А.П.Чехов, И.И.Левитан, П.И.Чайковск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  <w:t>Участие в городской научно – практической конференции «Первые шаги</w:t>
      </w:r>
    </w:p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9935" cy="184785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1.8. Характеристика педагогического коллектива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В МОУ «Средняя общеобразовательная школа № 2» работает стабильный коллектив творческих и квалифицированных педагогов. Преемственность поколений – это многолетняя традиция, поэтому выпускники возвращаются в школу  в качестве педагогов,  которые составляет 30%  от всего коллектива, 17 % - работают в сфере образования города. Опытные педагоги, продолжая работать, делятся мастерством, знаниями с молодыми, помогая им в становлении, предоставляя возможности для их личностного роста. В настоящее время в школе всего педагогических работников – 38. 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>а)</w:t>
      </w:r>
      <w:r>
        <w:rPr/>
        <w:t xml:space="preserve"> по уровню образ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/>
                <w:color w:val="000000"/>
              </w:rPr>
              <w:t>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</w:t>
            </w:r>
          </w:p>
          <w:p>
            <w:pPr>
              <w:pStyle w:val="Normal"/>
              <w:spacing w:lineRule="auto" w:line="240"/>
              <w:ind w:firstLine="2"/>
              <w:jc w:val="center"/>
              <w:rPr/>
            </w:pPr>
            <w:r>
              <w:rPr>
                <w:b/>
                <w:color w:val="000000"/>
              </w:rPr>
              <w:t>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законченное 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</w:t>
            </w:r>
          </w:p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240"/>
              <w:ind w:right="-108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/>
            </w:pPr>
            <w:r>
              <w:rPr>
                <w:color w:val="000000"/>
              </w:rPr>
              <w:t xml:space="preserve">Учител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color w:val="000000"/>
        </w:rPr>
        <w:t xml:space="preserve">б) </w:t>
      </w:r>
      <w:r>
        <w:rPr/>
        <w:t>по стажу рабо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98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1 -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5 -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10 -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15 - 20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ыше 20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b/>
          <w:color w:val="000000"/>
        </w:rPr>
        <w:t xml:space="preserve">в) </w:t>
      </w:r>
      <w:r>
        <w:rPr>
          <w:color w:val="000000"/>
        </w:rPr>
        <w:t>по квалификационным категориям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"/>
        <w:gridCol w:w="14"/>
        <w:gridCol w:w="836"/>
        <w:gridCol w:w="14"/>
        <w:gridCol w:w="651"/>
        <w:gridCol w:w="44"/>
        <w:gridCol w:w="14"/>
        <w:gridCol w:w="978"/>
        <w:gridCol w:w="14"/>
        <w:gridCol w:w="793"/>
        <w:gridCol w:w="44"/>
        <w:gridCol w:w="14"/>
        <w:gridCol w:w="978"/>
        <w:gridCol w:w="14"/>
        <w:gridCol w:w="751"/>
        <w:gridCol w:w="4"/>
        <w:gridCol w:w="30"/>
      </w:tblGrid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left="-685" w:firstLine="685"/>
              <w:jc w:val="left"/>
              <w:rPr/>
            </w:pPr>
            <w:r>
              <w:rPr>
                <w:b/>
                <w:color w:val="000000"/>
              </w:rPr>
              <w:t>Кв. категории и почетные зван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9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-200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9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. го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-200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. го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 - 2007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.год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8"/>
              <w:jc w:val="left"/>
              <w:rPr/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8"/>
              <w:jc w:val="left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лификационная катег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3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69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8"/>
              <w:jc w:val="left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лификационная катег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3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91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8"/>
              <w:jc w:val="left"/>
              <w:rPr>
                <w:color w:val="000000"/>
              </w:rPr>
            </w:pPr>
            <w:r>
              <w:rPr>
                <w:color w:val="000000"/>
              </w:rPr>
              <w:t>- «Заслуженный учитель РСФСР»</w:t>
            </w:r>
          </w:p>
          <w:p>
            <w:pPr>
              <w:pStyle w:val="Normal"/>
              <w:spacing w:lineRule="auto" w:line="240"/>
              <w:ind w:hanging="88"/>
              <w:jc w:val="left"/>
              <w:rPr>
                <w:color w:val="000000"/>
              </w:rPr>
            </w:pPr>
            <w:r>
              <w:rPr>
                <w:color w:val="000000"/>
              </w:rPr>
              <w:t>- «Отличник народного просвещения»</w:t>
            </w:r>
          </w:p>
          <w:p>
            <w:pPr>
              <w:pStyle w:val="Normal"/>
              <w:spacing w:lineRule="auto" w:line="240"/>
              <w:ind w:hanging="88"/>
              <w:jc w:val="left"/>
              <w:rPr>
                <w:color w:val="000000"/>
              </w:rPr>
            </w:pPr>
            <w:r>
              <w:rPr>
                <w:color w:val="000000"/>
              </w:rPr>
              <w:t>- «Почетный работни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5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/>
              <w:ind w:hanging="53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</w:tbl>
    <w:p>
      <w:pPr>
        <w:pStyle w:val="Normal"/>
        <w:spacing w:lineRule="auto" w:line="240"/>
        <w:ind w:firstLine="85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jc w:val="left"/>
        <w:rPr/>
      </w:pPr>
      <w:r>
        <w:rPr>
          <w:b/>
          <w:color w:val="000000"/>
        </w:rPr>
        <w:t>2007-2008 учебный год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43"/>
        <w:gridCol w:w="2980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категор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квалификацион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катег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лификацион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категори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-7" w:firstLine="284"/>
        <w:rPr>
          <w:color w:val="000000"/>
        </w:rPr>
      </w:pPr>
      <w:r>
        <w:rPr>
          <w:color w:val="000000"/>
        </w:rPr>
        <w:t>В коллективе преобладает высокий уровень квалификации его педагогических работников, 100%  имеют категории, 4 педагога – звание «Отличник народного просвещения», 3 - «Почетный работник образования», 1 учитель имеет звание - «Заслуженный учитель РСФСР». За все годы выпустила около 2000 человек. Ежегодно в среднем от 60 до 70% выпускников становятся студентами ВУЗ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  <w:t xml:space="preserve">Школа ведет поиск методических основ использования личностно-ориентированного подхода в педагогической деятельности. К числу «сильных» сторон образовательного учереждения следует отнести достаточно высокую теоретическую и технологическую подготовку педагогов, существование у школьного сообщества положительного опыта  осуществления инновационных преобразований в учебно-воспитательном процессе, наличие эффективной научно-методической поддержки усилий учителей в совершенствоввании образовательной деятельности (наличие научных консультантов школы), благоприятный нравственно-психологический климат в педагогическом коллективе, высокий уровень подготовки выпускников школы. 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Динамика удовлетворенности педагогов инновационной деятельностью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а) отношение к инновационной деятельности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4-2005, (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5-2006, (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-2007, (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держ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езразлич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прият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б</w:t>
      </w:r>
      <w:r>
        <w:rPr/>
        <w:t>) Мотивация отношения к инновационной деятельности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отивац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4-2005, (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5-2006, (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-2007, (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ственно значим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Личностно значим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атериальна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color w:val="000000"/>
        </w:rPr>
        <w:t>Данные подтверждают желание подавляющей части педагогов работать с инновациями.</w:t>
      </w:r>
    </w:p>
    <w:p>
      <w:pPr>
        <w:pStyle w:val="Normal"/>
        <w:spacing w:lineRule="auto" w:line="240"/>
        <w:ind w:hanging="0"/>
        <w:jc w:val="center"/>
        <w:rPr/>
      </w:pPr>
      <w:r>
        <w:rPr/>
        <w:t>Динамика профессионального и эмоционального состояния педагогов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4-2005, (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5-2006, (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-2007, (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ктивно-творческ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интересованно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внодушно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Эмоциональное состояние педагогов в коллективе школы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4-2005, (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5-2006, (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-2007, (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адост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поднят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койно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стороженно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ревожно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гнетенно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рофессиональное настроение педагогов и эмоциональное состояние в коллективе школы показывает, что педагогический коллектив находится в творческом поиске и способен на созидание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Результативность работы педагогического коллектива сказывается на результатах обучающих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284"/>
        <w:rPr/>
      </w:pPr>
      <w:r>
        <w:rPr>
          <w:color w:val="000000"/>
        </w:rPr>
        <w:t xml:space="preserve"> </w:t>
      </w:r>
      <w:r>
        <w:rPr>
          <w:color w:val="000000"/>
        </w:rPr>
        <w:t>С учетом уровня организации учебно-воспитательного процесса, особенностей состава учащихся школы в 2006-2007 учебном году была поставлена методическая проблема «Повышение  качества образования в условиях адаптивной школы»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  <w:t>Для решения данной проблемы был определен следующий круг задач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иление работы по обновлению содержания образования через внедрение новых образовательных технолог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зработка предпрофильной и профильной подготовки учащихся в условиях интегративного подход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0" w:firstLine="284"/>
        <w:rPr/>
      </w:pPr>
      <w:r>
        <w:rPr>
          <w:color w:val="000000"/>
        </w:rPr>
        <w:t>Информатизация школьной системы образования как средство повышения качества образова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0" w:firstLine="284"/>
        <w:rPr/>
      </w:pPr>
      <w:r>
        <w:rPr>
          <w:color w:val="000000"/>
        </w:rPr>
        <w:t>Создание специальной программы медико-психолого-педагогической службы адаптивной школы, ее внедрения и совершенствовани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вершенствование системы мониторинговых исследований качества образова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иление роли профессиональных объединений педагогов как одно из форм повышения профессиональной компетентности педагогических кадр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должение работы по обобщению передового педагогического опыт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овышение роли семьи в воспитательно-образовательном процесс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284"/>
        <w:rPr/>
      </w:pPr>
      <w:r>
        <w:rPr>
          <w:color w:val="000000"/>
        </w:rPr>
        <w:t>Поставленные   перед   коллективом   задачи   решались   через совершенствование методики проведения урока, повышения мотивации к учению, изучение и внедрение современных педагогических, информационно-коммуникационных технологий, интеграцию образования, совершенствование ученического самоуправления на уроках, во внеурочное врем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  <w:t xml:space="preserve">Современный учитель, который сможет увидеть личность, научить творчески решать стоящие перед ним задачи, самостоятельно критически мыслить, вырабатывать и отстаивать свою точку зрения, применять полученные знания на практике. В соответствии с этим роль учителя на сегодняшний день – роль организатора учения, при котором в максимальной мере учитываются особенности и возможности каждого ученика и создаются условия для раскрытия и развития его потенциальных возможностей. Эта роль значительно сложнее, нежели при традиционном обучении, и требует от учителя более высокого уровня мастерства.  Несомненно, особая роль в решении поставленных задач  в адаптивной школе принадлежит методической службе, способствующей повышению квалификации и профессиональному росту педагогического мастерства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методической службы МОУ «СОШ №2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42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67400" cy="533400"/>
                <wp:effectExtent l="5080" t="81280" r="812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33520"/>
                          <a:chOff x="0" y="0"/>
                          <a:chExt cx="586728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2133720" cy="53352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о-вале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1280" y="304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462pt;height:42pt" coordorigin="0,229" coordsize="9240,840">
                <v:shape id="shape_0" fillcolor="#e1ffff" stroked="t" o:allowincell="f" style="position:absolute;left:0;top:229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e1ffff" stroked="t" o:allowincell="f" style="position:absolute;left:3000;top:229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e1ffff" stroked="t" o:allowincell="f" style="position:absolute;left:5880;top:229;width:33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о-валеологическая служба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v:shadow on="t" obscured="f" color="gray"/>
                  <w10:wrap type="none"/>
                </v:shape>
                <v:line id="shape_0" from="5640,709" to="5879,7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589" to="2999,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60261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45pt" to="216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5200</wp:posOffset>
                </wp:positionH>
                <wp:positionV relativeFrom="paragraph">
                  <wp:posOffset>1136015</wp:posOffset>
                </wp:positionV>
                <wp:extent cx="152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9.45pt" to="287.95pt,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200</wp:posOffset>
                </wp:positionH>
                <wp:positionV relativeFrom="paragraph">
                  <wp:posOffset>602615</wp:posOffset>
                </wp:positionV>
                <wp:extent cx="0" cy="7620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7.45pt" to="66pt,10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6400</wp:posOffset>
                </wp:positionH>
                <wp:positionV relativeFrom="paragraph">
                  <wp:posOffset>1364615</wp:posOffset>
                </wp:positionV>
                <wp:extent cx="608965" cy="304800"/>
                <wp:effectExtent l="0" t="635" r="3810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304920"/>
                          <a:chOff x="0" y="0"/>
                          <a:chExt cx="609120" cy="3049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07.45pt;width:47.95pt;height:24pt" coordorigin="2640,2149" coordsize="959,480">
                <v:line id="shape_0" from="2640,2629" to="3598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2149" to="3599,26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9400</wp:posOffset>
                </wp:positionH>
                <wp:positionV relativeFrom="paragraph">
                  <wp:posOffset>1669415</wp:posOffset>
                </wp:positionV>
                <wp:extent cx="762000" cy="1219200"/>
                <wp:effectExtent l="3810" t="635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19320"/>
                          <a:chOff x="0" y="0"/>
                          <a:chExt cx="762120" cy="1219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2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0880"/>
                            <a:ext cx="7621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76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62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31.45pt;width:59.95pt;height:95.95pt" coordorigin="4440,2629" coordsize="1199,1919">
                <v:line id="shape_0" from="4440,2629" to="5639,40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229" to="5639,40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709" to="5639,40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4069" to="5639,4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297815</wp:posOffset>
                </wp:positionV>
                <wp:extent cx="6400800" cy="3124200"/>
                <wp:effectExtent l="5080" t="3810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124080"/>
                          <a:chOff x="0" y="0"/>
                          <a:chExt cx="6400800" cy="31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0"/>
                            <a:ext cx="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588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5pt;width:503.95pt;height:245.95pt" coordorigin="-360,469" coordsize="10079,4919">
                <v:line id="shape_0" from="-360,469" to="-360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389" to="9719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469" to="9720,5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469" to="-1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0,469" to="9719,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159321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5.45pt" to="-0.05pt,1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197421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5.45pt" to="-0.05pt,1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67400</wp:posOffset>
                </wp:positionH>
                <wp:positionV relativeFrom="paragraph">
                  <wp:posOffset>1593215</wp:posOffset>
                </wp:positionV>
                <wp:extent cx="304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.45pt" to="485.95pt,1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67400</wp:posOffset>
                </wp:positionH>
                <wp:positionV relativeFrom="paragraph">
                  <wp:posOffset>1974215</wp:posOffset>
                </wp:positionV>
                <wp:extent cx="304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5.45pt" to="485.95pt,1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67400</wp:posOffset>
                </wp:positionH>
                <wp:positionV relativeFrom="paragraph">
                  <wp:posOffset>2355215</wp:posOffset>
                </wp:positionV>
                <wp:extent cx="304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5.45pt" to="485.95pt,18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7400</wp:posOffset>
                </wp:positionH>
                <wp:positionV relativeFrom="paragraph">
                  <wp:posOffset>2736215</wp:posOffset>
                </wp:positionV>
                <wp:extent cx="304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.45pt" to="485.95pt,2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9400</wp:posOffset>
                </wp:positionH>
                <wp:positionV relativeFrom="paragraph">
                  <wp:posOffset>342201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69.45pt" to="222pt,2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5475</wp:posOffset>
                </wp:positionH>
                <wp:positionV relativeFrom="paragraph">
                  <wp:posOffset>974090</wp:posOffset>
                </wp:positionV>
                <wp:extent cx="1543050" cy="400050"/>
                <wp:effectExtent l="0" t="76200" r="7620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учно-методическ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37.5pt;mso-wrap-distance-left:9.05pt;mso-wrap-distance-right:9.05pt;mso-wrap-distance-top:0pt;mso-wrap-distance-bottom:0pt;margin-top:70.7pt;mso-position-vertical-relative:text;margin-left:14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учно-методический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71875</wp:posOffset>
                </wp:positionH>
                <wp:positionV relativeFrom="paragraph">
                  <wp:posOffset>974090</wp:posOffset>
                </wp:positionV>
                <wp:extent cx="2228850" cy="400050"/>
                <wp:effectExtent l="0" t="76200" r="7620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течно-информацио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37.5pt;mso-wrap-distance-left:9.05pt;mso-wrap-distance-right:9.05pt;mso-wrap-distance-top:0pt;mso-wrap-distance-bottom:0pt;margin-top:70.7pt;mso-position-vertical-relative:text;margin-left:28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блиотечно-информацио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1507490</wp:posOffset>
                </wp:positionV>
                <wp:extent cx="1619250" cy="247650"/>
                <wp:effectExtent l="0" t="76200" r="7620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3.5pt;height:25.5pt;mso-wrap-distance-left:9.05pt;mso-wrap-distance-right:9.05pt;mso-wrap-distance-top:0pt;mso-wrap-distance-bottom:0pt;margin-top:112.7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1888490</wp:posOffset>
                </wp:positionV>
                <wp:extent cx="1619250" cy="247650"/>
                <wp:effectExtent l="0" t="76200" r="7620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ые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3.5pt;height:25.5pt;mso-wrap-distance-left:9.05pt;mso-wrap-distance-right:9.05pt;mso-wrap-distance-top:0pt;mso-wrap-distance-bottom:0pt;margin-top:142.7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метные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2269490</wp:posOffset>
                </wp:positionV>
                <wp:extent cx="2762250" cy="1009650"/>
                <wp:effectExtent l="0" t="76200" r="7620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85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ов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манитарного цикл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енно-научного цикл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3.5pt;height:85.5pt;mso-wrap-distance-left:9.05pt;mso-wrap-distance-right:9.05pt;mso-wrap-distance-top:0pt;mso-wrap-distance-bottom:0pt;margin-top:172.7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агогов: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уманитарного цикл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тественно-научного цикл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ьных классов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полнительного образ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1875</wp:posOffset>
                </wp:positionH>
                <wp:positionV relativeFrom="paragraph">
                  <wp:posOffset>1507490</wp:posOffset>
                </wp:positionV>
                <wp:extent cx="2228850" cy="247650"/>
                <wp:effectExtent l="0" t="76200" r="7620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ьные 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25.5pt;mso-wrap-distance-left:9.05pt;mso-wrap-distance-right:9.05pt;mso-wrap-distance-top:0pt;mso-wrap-distance-bottom:0pt;margin-top:112.7pt;mso-position-vertical-relative:text;margin-left:28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бильные 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1875</wp:posOffset>
                </wp:positionH>
                <wp:positionV relativeFrom="paragraph">
                  <wp:posOffset>1888490</wp:posOffset>
                </wp:positionV>
                <wp:extent cx="2228850" cy="247650"/>
                <wp:effectExtent l="0" t="76200" r="7620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енные проблем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25.5pt;mso-wrap-distance-left:9.05pt;mso-wrap-distance-right:9.05pt;mso-wrap-distance-top:0pt;mso-wrap-distance-bottom:0pt;margin-top:142.7pt;mso-position-vertical-relative:text;margin-left:28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ременные проблем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1875</wp:posOffset>
                </wp:positionH>
                <wp:positionV relativeFrom="paragraph">
                  <wp:posOffset>2269490</wp:posOffset>
                </wp:positionV>
                <wp:extent cx="2228850" cy="247650"/>
                <wp:effectExtent l="0" t="76200" r="7620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 молодого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25.5pt;mso-wrap-distance-left:9.05pt;mso-wrap-distance-right:9.05pt;mso-wrap-distance-top:0pt;mso-wrap-distance-bottom:0pt;margin-top:172.7pt;mso-position-vertical-relative:text;margin-left:28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а молодого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1875</wp:posOffset>
                </wp:positionH>
                <wp:positionV relativeFrom="paragraph">
                  <wp:posOffset>2650490</wp:posOffset>
                </wp:positionV>
                <wp:extent cx="2228850" cy="476250"/>
                <wp:effectExtent l="0" t="76200" r="7620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2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ное общество учителей 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43.5pt;mso-wrap-distance-left:9.05pt;mso-wrap-distance-right:9.05pt;mso-wrap-distance-top:0pt;mso-wrap-distance-bottom:0pt;margin-top:202.7pt;mso-position-vertical-relative:text;margin-left:28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чное общество учителей 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Городская опо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0</wp:posOffset>
                </wp:positionH>
                <wp:positionV relativeFrom="paragraph">
                  <wp:posOffset>3025775</wp:posOffset>
                </wp:positionV>
                <wp:extent cx="4876800" cy="1219200"/>
                <wp:effectExtent l="5080" t="81280" r="812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219320"/>
                          <a:chOff x="0" y="0"/>
                          <a:chExt cx="4876920" cy="1219320"/>
                        </a:xfrm>
                      </wpg:grpSpPr>
                      <wps:wsp>
                        <wps:cNvSpPr txBox="1"/>
                        <wps:spPr>
                          <a:xfrm>
                            <a:off x="990720" y="0"/>
                            <a:ext cx="3048120" cy="304920"/>
                          </a:xfrm>
                          <a:prstGeom prst="rect">
                            <a:avLst/>
                          </a:prstGeom>
                          <a:solidFill>
                            <a:srgbClr val="ffe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опорная площад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0880"/>
                            <a:ext cx="3733920" cy="380880"/>
                          </a:xfrm>
                          <a:prstGeom prst="rect">
                            <a:avLst/>
                          </a:prstGeom>
                          <a:solidFill>
                            <a:srgbClr val="ffd1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астная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еримента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лощад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4876920" cy="380880"/>
                          </a:xfrm>
                          <a:prstGeom prst="rect">
                            <a:avLst/>
                          </a:prstGeom>
                          <a:solidFill>
                            <a:srgbClr val="ffbd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еральн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еримента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илотная) площад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38.25pt;width:384pt;height:96pt" coordorigin="600,4765" coordsize="7680,1920">
                <v:shape id="shape_0" fillcolor="#ffeff7" stroked="t" o:allowincell="f" style="position:absolute;left:2160;top:4765;width:4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опорная площад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008"/>
                  <v:stroke color="black" weight="9360" joinstyle="miter" endcap="flat"/>
                  <v:shadow on="t" obscured="f" color="gray"/>
                  <w10:wrap type="none"/>
                </v:shape>
                <v:shape id="shape_0" fillcolor="#ffd1e8" stroked="t" o:allowincell="f" style="position:absolute;left:1440;top:5365;width:5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астная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ерименталь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лощад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e17"/>
                  <v:stroke color="black" weight="9360" joinstyle="miter" endcap="flat"/>
                  <v:shadow on="t" obscured="f" color="gray"/>
                  <w10:wrap type="none"/>
                </v:shape>
                <v:shape id="shape_0" fillcolor="#ffbdde" stroked="t" o:allowincell="f" style="position:absolute;left:600;top:6085;width:76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еральн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ерименталь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илотная) площад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4221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На базе  школы действуют  следующие площадки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i/>
          <w:color w:val="000000"/>
        </w:rPr>
        <w:t>Городская опорная площадка</w:t>
      </w:r>
      <w:r>
        <w:rPr>
          <w:color w:val="000000"/>
        </w:rPr>
        <w:t xml:space="preserve"> «Совершенствование воспитательной системы школы адаптивного типа в условиях интегративного подхода». В рамках темы этой площадки рассматривались проблем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«Создание образа школы как одно из основных условий эффективности воспитательной системы  школы интегративного типа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«Формирование воспитательной системы класса в условиях интегративного подхода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«Расширение воспитательного пространства школы с целью углубления процесса интеграции с учреждениями культуры, спорта и дополнительного образования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«Совершенствование воспитательной системы школы посредством использования современных педагогических технологий, подходов к учебно-воспитательному процессу  в школе адаптивного типа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>
          <w:i/>
          <w:color w:val="000000"/>
        </w:rPr>
        <w:t>Областная экспериментальная  площадка</w:t>
      </w:r>
      <w:r>
        <w:rPr>
          <w:color w:val="000000"/>
        </w:rPr>
        <w:t xml:space="preserve">  по реализации международного проекта «Учимся с </w:t>
      </w:r>
      <w:r>
        <w:rPr>
          <w:lang w:val="en-US"/>
        </w:rPr>
        <w:t>Intel</w:t>
      </w:r>
      <w:r>
        <w:rPr>
          <w:sz w:val="20"/>
          <w:szCs w:val="20"/>
        </w:rPr>
        <w:t>».</w:t>
      </w:r>
    </w:p>
    <w:p>
      <w:pPr>
        <w:pStyle w:val="Normal"/>
        <w:spacing w:lineRule="auto" w:line="240"/>
        <w:ind w:hanging="0"/>
        <w:rPr/>
      </w:pPr>
      <w:r>
        <w:rPr/>
        <w:t>3.</w:t>
      </w:r>
      <w:r>
        <w:rPr>
          <w:i/>
        </w:rPr>
        <w:t xml:space="preserve">Федеральная </w:t>
      </w:r>
      <w:r>
        <w:rPr>
          <w:i/>
          <w:color w:val="000000"/>
        </w:rPr>
        <w:t>экспериментальная</w:t>
      </w:r>
      <w:r>
        <w:rPr>
          <w:i/>
        </w:rPr>
        <w:t xml:space="preserve"> (пилотная) площадка </w:t>
      </w:r>
      <w:r>
        <w:rPr/>
        <w:t>по введению предпрофильной подготовки и профильного обучения (направление «Информационные технологии»).</w:t>
      </w:r>
    </w:p>
    <w:p>
      <w:pPr>
        <w:pStyle w:val="Normal"/>
        <w:spacing w:lineRule="auto" w:line="240"/>
        <w:ind w:hanging="0"/>
        <w:rPr/>
      </w:pPr>
      <w:r>
        <w:rPr/>
        <w:t>В рамках сотрудничества:</w:t>
      </w:r>
    </w:p>
    <w:p>
      <w:pPr>
        <w:pStyle w:val="Normal"/>
        <w:spacing w:lineRule="auto" w:line="240"/>
        <w:ind w:hanging="0"/>
        <w:rPr/>
      </w:pPr>
      <w:r>
        <w:rPr/>
        <w:t>- разработан и апробируется школьный учебный план  для обучающихся 8-11 классов «Информационно-технологического профиля»;</w:t>
      </w:r>
    </w:p>
    <w:p>
      <w:pPr>
        <w:pStyle w:val="Normal"/>
        <w:spacing w:lineRule="auto" w:line="240"/>
        <w:ind w:hanging="0"/>
        <w:rPr/>
      </w:pPr>
      <w:r>
        <w:rPr/>
        <w:t>- создана и апробируется модель предпрофильной подготовки;</w:t>
      </w:r>
    </w:p>
    <w:p>
      <w:pPr>
        <w:pStyle w:val="Normal"/>
        <w:spacing w:lineRule="auto" w:line="240"/>
        <w:ind w:hanging="0"/>
        <w:rPr/>
      </w:pPr>
      <w:r>
        <w:rPr/>
        <w:t>- создана модель организации учебного процесса, использующая индивидуальные учебные планы;</w:t>
      </w:r>
    </w:p>
    <w:p>
      <w:pPr>
        <w:pStyle w:val="Normal"/>
        <w:spacing w:lineRule="auto" w:line="240"/>
        <w:ind w:hanging="0"/>
        <w:rPr/>
      </w:pPr>
      <w:r>
        <w:rPr/>
        <w:t>- отработаны модели партнёрства с Образовательным центром «Школьный университет»;</w:t>
      </w:r>
    </w:p>
    <w:p>
      <w:pPr>
        <w:pStyle w:val="Normal"/>
        <w:spacing w:lineRule="auto" w:line="240"/>
        <w:ind w:hanging="0"/>
        <w:rPr/>
      </w:pPr>
      <w:r>
        <w:rPr/>
        <w:t>- осуществляется 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Normal"/>
        <w:spacing w:lineRule="auto" w:line="240"/>
        <w:ind w:hanging="0"/>
        <w:rPr/>
      </w:pPr>
      <w:r>
        <w:rPr/>
        <w:t>- проводится курсовое обучение для преподавателей ОУ.</w:t>
      </w:r>
    </w:p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  <w:t>Ведущая роль в управлении методической работы как целостной системы принадлежит научно-методическому совету, который координирует работу различных служб школы и творческих педагогов, осуществляющих инновационные процессы в школе. Стартовым началом для определения форм, методов, содержания методической работы с конкретным педагогом или группой учителей является диагностика уровня профессионализма педагогического коллектива. В результате реализации Программы «Профессионализм учителя» диагностической службы школы систематически проводится мониторинг профессиональной компетентности педагога, который состоит из трёх взаимосвязанных блоков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/>
        <w:rPr>
          <w:color w:val="000000"/>
        </w:rPr>
      </w:pPr>
      <w:r>
        <w:rPr>
          <w:color w:val="000000"/>
        </w:rPr>
        <w:t>изучение личности учител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/>
        <w:rPr>
          <w:color w:val="000000"/>
        </w:rPr>
      </w:pPr>
      <w:r>
        <w:rPr>
          <w:color w:val="000000"/>
        </w:rPr>
        <w:t>изучение и оценка педагогической деятельности учителя и педагогического коллектив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/>
        <w:rPr>
          <w:color w:val="000000"/>
        </w:rPr>
      </w:pPr>
      <w:r>
        <w:rPr>
          <w:color w:val="000000"/>
        </w:rPr>
        <w:t>изучение и анализ педагогического общения учител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426"/>
        <w:rPr>
          <w:color w:val="000000"/>
        </w:rPr>
      </w:pPr>
      <w:r>
        <w:rPr>
          <w:color w:val="000000"/>
        </w:rPr>
        <w:t xml:space="preserve">Данные мониторинга фиксируются в «Диагностической карте профессиональной квалификации педагогических кадров», на основе которой выявляются слабые стороны профессиональной деятельности учителя, корректируются и планируется дальнейшая работа с учителем. Координационная работа научно-методического совета  с диагностической службой дает положительные результаты: за 3 года значительно снизился уровень репродуктивного и почти в 2 раза повысился уровень творческого мастерства.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426"/>
        <w:jc w:val="center"/>
        <w:rPr>
          <w:b/>
          <w:b/>
        </w:rPr>
      </w:pPr>
      <w:r>
        <w:rPr>
          <w:b/>
        </w:rPr>
        <w:t>Диагностика уровня педагогического мастерства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bookmarkStart w:id="5" w:name="OLE_LINK1"/>
            <w:bookmarkEnd w:id="5"/>
            <w:r>
              <w:rPr>
                <w:b/>
                <w:color w:val="000000"/>
              </w:rPr>
              <w:t>Уровень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-2005,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-2006,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-2007, (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стр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вор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426"/>
        <w:rPr/>
      </w:pPr>
      <w:r>
        <w:rPr>
          <w:color w:val="000000"/>
        </w:rPr>
        <w:t xml:space="preserve">Методическая работа в школе выстраивается на диагностико-прогностической основе, </w:t>
      </w:r>
      <w:r>
        <w:rPr/>
        <w:t xml:space="preserve">которая помогает выявить важные вопросы, связанные  с управлением образовательным процессом, выработать предложения по их реализации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426"/>
        <w:rPr>
          <w:color w:val="000000"/>
        </w:rPr>
      </w:pPr>
      <w:r>
        <w:rPr>
          <w:color w:val="000000"/>
        </w:rPr>
        <w:t xml:space="preserve">Научно-методический совет координирует работу методических объединений, включающих педагогов смежных дисциплин, ориентированных на инновационную деятельность. Возглавляют эту работу педагоги, глубоко заинтересованные в экспериментальной работе и в решении проблем школы. Кроме того, в школе функционируют творческие лаборатории («Внутриклассная дифференциация на уроках гуманитарного цикла», «Работа с одаренными детьми») и проблемные группы («Внедрение в учебно-воспитательный процесс здоровьесберегающих технологий», «Внедрение в УП проектного обучения»)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426"/>
        <w:rPr>
          <w:color w:val="000000"/>
        </w:rPr>
      </w:pPr>
      <w:r>
        <w:rPr>
          <w:color w:val="000000"/>
        </w:rPr>
        <w:t>Каждое из методических объединений, творческих лабораторий и проблемных групп работает над своей темой, которая  непосредственно связана с методической темой школы. Для наиболее эффективной работы научно-методическим советом были разработаны пакеты документов по освоению передовых педагогических и информационных технологий, которые детально прорабатывались на заседаниях методических объединений, а затем внедрялись в педагогический процесс. Проводимые в школе методические дни (1 раз в месяц) давали возможность учителям показать свое профессиональное мастерство. Учителя школы открыты инновациям, поэтому такая координационная деятельность научно-методического совета дает положительную динамику роста профессиональной компетентности педагогов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 динамики профессионального роста педагогов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15"/>
        <w:gridCol w:w="1506"/>
        <w:gridCol w:w="1658"/>
      </w:tblGrid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жируемые группы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учителей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-2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-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-200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разрабатывать новые программы, технологии обучения, модифицировать програм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биваются повышенного уровня обуч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бучают учащихся со стабильно высокими, положительными результатами, адаптируют методики и уровни развития своих уче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Испытывают затруднения в организации    эффективного образовательного проце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426"/>
        <w:rPr>
          <w:color w:val="000000"/>
        </w:rPr>
      </w:pPr>
      <w:r>
        <w:rPr>
          <w:color w:val="000000"/>
        </w:rPr>
        <w:t xml:space="preserve">Уровень профессионального мастерства педагогов значительно вырос за 3 последних года благодаря активному участию учителей в теоретических и  практических семинарах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426"/>
        <w:rPr>
          <w:color w:val="000000"/>
        </w:rPr>
      </w:pPr>
      <w:r>
        <w:rPr>
          <w:color w:val="000000"/>
        </w:rPr>
        <w:t>«Организация  исследовательской деятельности учащихся», «Новые образовательные технологии», «Здоровьесберегающие технологии», «Формирование ключевых компетенции учащихся», «Освоение и внедрение информационно-коммуникационных технологий»,  «Мониторинговые исследования достижения школьников», «Критерии оценки знания учащихся»; педагогических дисскусиях: «Каким должен быть учитель современной школы?», «Что нам даёт информатизация учебно-воспитательного процесса?» и другие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/>
      </w:pPr>
      <w:r>
        <w:rPr>
          <w:color w:val="000000"/>
        </w:rPr>
        <w:t>При планировании методической работы школы педагогический коллектив стремится отобрать те формы, которые позволили бы решить проблемы и задачи, стоящие перед школой.  Формы методической работы  сложились как традиционные, так и вновь освоенные (круглые столы, творческие отчёты учителей по обобщению передового педагогического опыта, издание методических вестников) и т.д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715000" cy="2955925"/>
                <wp:effectExtent l="5080" t="5080" r="81280" b="812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55960"/>
                          <a:chOff x="0" y="0"/>
                          <a:chExt cx="5715000" cy="2955960"/>
                        </a:xfrm>
                      </wpg:grpSpPr>
                      <wps:wsp>
                        <wps:cNvSpPr txBox="1"/>
                        <wps:spPr>
                          <a:xfrm>
                            <a:off x="1905120" y="0"/>
                            <a:ext cx="1905120" cy="9327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учно-методическая служба) Семинары, конференции, МО учителей, проблемные творческие группы, мастер-класс, опорн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8680"/>
                            <a:ext cx="1752480" cy="8553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«Обучение для будущего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ЦДО  г.Г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920"/>
                            <a:ext cx="1752480" cy="77724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анционные 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89720"/>
                            <a:ext cx="1752480" cy="855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100600"/>
                            <a:ext cx="1905120" cy="8553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тестационные курсы г.Оренбур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Ор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778680"/>
                            <a:ext cx="1752480" cy="8553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методический кабинет Городские творческие лаборатории Городские МО учителей Методические выставки Обобщение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789560"/>
                            <a:ext cx="1752480" cy="8553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блемные курсы г.Оренбур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Орс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Моск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450pt;height:232.75pt" coordorigin="0,229" coordsize="9000,4655">
                <v:shape id="shape_0" fillcolor="#e1ffff" stroked="t" o:allowincell="f" style="position:absolute;left:3000;top:229;width:2999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учно-методическая служба) Семинары, конференции, МО учителей, проблемные творческие группы, мастер-класс, опорная площадка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e1ffff" stroked="t" o:allowincell="f" style="position:absolute;left:0;top:1455;width:2759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«Обучение для будущего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ЦДО  г.Гай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e1ffff" stroked="t" o:allowincell="f" style="position:absolute;left:0;top:3048;width:275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анционные курсы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ecff" stroked="t" o:allowincell="f" style="position:absolute;left:3120;top:1945;width:2759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v:shadow on="t" obscured="f" color="gray"/>
                  <w10:wrap type="none"/>
                </v:shape>
                <v:shape id="shape_0" fillcolor="#e1ffff" stroked="t" o:allowincell="f" style="position:absolute;left:3000;top:3537;width:2999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тестационные курсы г.Оренбург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Орск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e1ffff" stroked="t" o:allowincell="f" style="position:absolute;left:6240;top:1455;width:2759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методический кабинет Городские творческие лаборатории Городские МО учителей Методические выставки Обобщение опыта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e1ffff" stroked="t" o:allowincell="f" style="position:absolute;left:6240;top:3047;width:2759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блемные курсы г.Оренбург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Орс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Москва</w:t>
                        </w:r>
                      </w:p>
                    </w:txbxContent>
                  </v:textbox>
                  <v:fill o:detectmouseclick="t" type="solid" color2="#1e0000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19400</wp:posOffset>
                </wp:positionH>
                <wp:positionV relativeFrom="paragraph">
                  <wp:posOffset>112395</wp:posOffset>
                </wp:positionV>
                <wp:extent cx="0" cy="1524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85pt" to="222pt,20.8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26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13970" t="13970" r="1397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05pt" to="155.95pt,3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3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13970" t="13970" r="1397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05pt" to="311.95pt,31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26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13970" t="13970" r="1397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65pt" to="155.95pt,31.6pt" stroked="t" o:allowincell="f" style="position:absolute;flip:x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338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13970" t="13970" r="1397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85pt" to="311.95pt,23.8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9400</wp:posOffset>
                </wp:positionH>
                <wp:positionV relativeFrom="paragraph">
                  <wp:posOffset>51435</wp:posOffset>
                </wp:positionV>
                <wp:extent cx="0" cy="152400"/>
                <wp:effectExtent l="1905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05pt" to="222pt,16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 прохождения квалификационных курсов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32"/>
        <w:gridCol w:w="1319"/>
        <w:gridCol w:w="144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или курсы повышения квалифик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2004-2005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2005-2006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2006-2007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ттестацио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«Обучение для будуще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«Использование Интернет-ресурсов в деятельности педагог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С: ХроноГраф Школа 2.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Свидетельством положительной динамики профессиональной компетентности педагогов школы является сравнительный анализ кадрового состава за последние три год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hanging="0"/>
        <w:jc w:val="center"/>
        <w:rPr>
          <w:color w:val="000000"/>
        </w:rPr>
      </w:pPr>
      <w:bookmarkStart w:id="6" w:name="_1265104961"/>
      <w:bookmarkEnd w:id="6"/>
      <w:r>
        <w:rPr>
          <w:color w:val="000000"/>
        </w:rPr>
        <w:object w:dxaOrig="8961" w:dyaOrig="2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9pt;height:130.2pt" filled="f" o:ole="">
            <v:imagedata r:id="rId19" o:title=""/>
          </v:shape>
          <o:OLEObject Type="Embed" ProgID="Excel.Sheet.12" ShapeID="ole_rId18" DrawAspect="Content" ObjectID="_332346250" r:id="rId18"/>
        </w:objec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  <w:t>Непрерывное движение вперед по освоению новейших достижений в области образования, высокий профессионализм педагогического коллектива создали условия для открытия на базе школы городской опорной площадки, в работе которой представляется и обощается опыт работы педагогов по технологизации и информатизации УВП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  <w:t>Системность проводимой работы придает разработанная и внедренная в учебный процесс программа «Профессионализм учителя», предусматривающая непрерывный профессиональный рост педагогических кадров и создание педагогического сообщества, объединенного единой методической позицией поддержки и педагогического сопровождения личностного роста воспитанника. Традиционным видом методической работы является проведение предметных декад: русского языка и литературы, математики и физики, иностранных языков, истории, биологии и химии, искусство. Используются самые различные формы и методы их проведе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  <w:t>Педагогический коллектив принимал активное участие в региональных и зональных семинарах (2006-2008гг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«Система работы по обеспечению безопасных условий пребывания школьников в образовательных учреждениях города Га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«Система управления  качеством воспитания и дополнительного образования в условиях модернизации в современной школ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«Развитие проектно-исследовательской деятельности у младших школьников в современной школ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«Патриотизм и современная молодёжь»  (ОЦДТ  им. В.П. Поляничк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«Памяти Виктора Поляничко»  (ОЦДТ  им. В.П. Поляничко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  <w:t>Высшей формой коллективной методической работы всегда был и остается педагогический совет. В 2005-2007г.г. были  проведены  тематические педсоветы, которые связаны с поставленной проблемой «Повышение  качества образования в условиях адаптивной школы»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28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едагогические условия укрепления и сохранения здоровья школьников в условиях адаптивной школы»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426" w:leader="none"/>
        </w:tabs>
        <w:spacing w:lineRule="auto" w:line="240"/>
        <w:ind w:left="0" w:hanging="11"/>
        <w:rPr/>
      </w:pPr>
      <w:r>
        <w:rPr>
          <w:color w:val="000000"/>
        </w:rPr>
        <w:t xml:space="preserve">«Обновление содержания образования через внедрение ИКТ  в учебно-воспитательный процесс школы адаптивного типа»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426" w:leader="none"/>
        </w:tabs>
        <w:spacing w:lineRule="auto" w:line="240"/>
        <w:ind w:left="0" w:hanging="11"/>
        <w:rPr>
          <w:color w:val="000000"/>
        </w:rPr>
      </w:pPr>
      <w:r>
        <w:rPr>
          <w:color w:val="000000"/>
        </w:rPr>
        <w:t>«Использование результатов мониторинговых исследований в УВП школы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426" w:leader="none"/>
        </w:tabs>
        <w:spacing w:lineRule="auto" w:line="240"/>
        <w:ind w:left="0" w:hanging="11"/>
        <w:rPr>
          <w:color w:val="000000"/>
        </w:rPr>
      </w:pPr>
      <w:r>
        <w:rPr>
          <w:color w:val="000000"/>
        </w:rPr>
        <w:t>«Профессиональная компетентность педагогических кадров как условие повышения качества образования в условиях адаптивной школы»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</w:rPr>
        <w:t>Способы внутришкольного контроля и характер участия основных субъектов деятельности (учащихся, учителей, родителей) в принятии управленческих решений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u w:val="single"/>
        </w:rPr>
        <w:t>Цели контроля</w:t>
      </w:r>
      <w:r>
        <w:rPr/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</w:tabs>
        <w:autoSpaceDE w:val="true"/>
        <w:spacing w:lineRule="auto" w:line="240"/>
        <w:ind w:left="0" w:firstLine="12"/>
        <w:jc w:val="left"/>
        <w:rPr/>
      </w:pPr>
      <w:r>
        <w:rPr/>
        <w:t>сбор и обработка информации о состоянии учебно-воспитательного процесс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</w:tabs>
        <w:autoSpaceDE w:val="true"/>
        <w:spacing w:lineRule="auto" w:line="240"/>
        <w:ind w:left="0" w:firstLine="12"/>
        <w:jc w:val="left"/>
        <w:rPr/>
      </w:pPr>
      <w:r>
        <w:rPr/>
        <w:t>обеспечение обратной связи в реализации всех управленческих решени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</w:tabs>
        <w:autoSpaceDE w:val="true"/>
        <w:spacing w:lineRule="auto" w:line="240"/>
        <w:ind w:left="0" w:firstLine="12"/>
        <w:jc w:val="left"/>
        <w:rPr/>
      </w:pPr>
      <w:r>
        <w:rPr/>
        <w:t>корректное и оперативное исправление недочётов в деятельности исполнителе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</w:tabs>
        <w:autoSpaceDE w:val="true"/>
        <w:spacing w:lineRule="auto" w:line="240"/>
        <w:ind w:left="0" w:firstLine="12"/>
        <w:jc w:val="left"/>
        <w:rPr/>
      </w:pPr>
      <w:r>
        <w:rPr/>
        <w:t>совершенствование управленческой деятельности.</w:t>
      </w:r>
    </w:p>
    <w:p>
      <w:pPr>
        <w:pStyle w:val="Normal"/>
        <w:tabs>
          <w:tab w:val="clear" w:pos="720"/>
          <w:tab w:val="left" w:pos="180" w:leader="none"/>
        </w:tabs>
        <w:ind w:firstLine="12"/>
        <w:rPr/>
      </w:pPr>
      <w:r>
        <w:rPr>
          <w:b/>
          <w:i/>
          <w:u w:val="single"/>
        </w:rPr>
        <w:t>Объекты ВШК</w:t>
      </w:r>
      <w:r>
        <w:rPr>
          <w:b/>
        </w:rPr>
        <w:t xml:space="preserve">: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80" w:leader="none"/>
        </w:tabs>
        <w:autoSpaceDE w:val="true"/>
        <w:spacing w:lineRule="auto" w:line="240"/>
        <w:ind w:left="0" w:firstLine="12"/>
        <w:rPr/>
      </w:pPr>
      <w:r>
        <w:rPr>
          <w:b/>
        </w:rPr>
        <w:t>учебный процесс</w:t>
      </w:r>
      <w:r>
        <w:rPr/>
        <w:t xml:space="preserve"> (выполнение учебных программ, уровень знаний и навыков учащихся, продуктивность работы учителя, работа с одарёнными детьми, качество предметной внеурочной деятельности)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80" w:leader="none"/>
        </w:tabs>
        <w:autoSpaceDE w:val="true"/>
        <w:spacing w:lineRule="auto" w:line="240"/>
        <w:ind w:left="0" w:firstLine="12"/>
        <w:rPr/>
      </w:pPr>
      <w:r>
        <w:rPr>
          <w:b/>
        </w:rPr>
        <w:t xml:space="preserve">воспитательный процесс </w:t>
      </w:r>
      <w:r>
        <w:rPr/>
        <w:t>(уровень воспитанности учащихся и общественной активности учащихся, качество работы классных руководителей, участие родителей в воспитательном процессе, качество традиционных общешкольных мероприятий)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80" w:leader="none"/>
        </w:tabs>
        <w:autoSpaceDE w:val="true"/>
        <w:spacing w:lineRule="auto" w:line="240"/>
        <w:ind w:left="0" w:firstLine="12"/>
        <w:rPr/>
      </w:pPr>
      <w:r>
        <w:rPr>
          <w:b/>
        </w:rPr>
        <w:t>научно-методическая деятельность</w:t>
      </w:r>
      <w:r>
        <w:rPr/>
        <w:t xml:space="preserve"> (результативность инновационной работы, уровень научной компетенции педагогов, научно-исследовательская и проектная деятельность учащихся, повышение квалификации педагогов)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80" w:leader="none"/>
        </w:tabs>
        <w:autoSpaceDE w:val="true"/>
        <w:spacing w:lineRule="auto" w:line="240"/>
        <w:ind w:left="0" w:firstLine="12"/>
        <w:rPr/>
      </w:pPr>
      <w:r>
        <w:rPr>
          <w:b/>
        </w:rPr>
        <w:t>деятельность психолого-медико-педагогической службы</w:t>
      </w:r>
      <w:r>
        <w:rPr/>
        <w:t xml:space="preserve"> (уровень психологического комфорта, здоровья педагогов и учащихся,  физической подготовки учащихся, качество работы с детьми «риска»)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80" w:leader="none"/>
        </w:tabs>
        <w:autoSpaceDE w:val="true"/>
        <w:spacing w:lineRule="auto" w:line="240"/>
        <w:ind w:left="0" w:firstLine="12"/>
        <w:rPr/>
      </w:pPr>
      <w:r>
        <w:rPr/>
        <w:t>создание условий для УВП (охрана труда, информатизация УВП, обеспеченность методической и учебной литературой, техническим оборудованием, санитарно-гигиеническое состояние).</w:t>
      </w:r>
    </w:p>
    <w:p>
      <w:pPr>
        <w:pStyle w:val="Normal"/>
        <w:ind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</wp:posOffset>
                </wp:positionV>
                <wp:extent cx="6629400" cy="4343400"/>
                <wp:effectExtent l="19050" t="19050" r="19050" b="603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343400"/>
                          <a:chOff x="0" y="0"/>
                          <a:chExt cx="662940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43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7800" y="0"/>
                              <a:ext cx="80028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685800"/>
                              <a:ext cx="9144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685800"/>
                              <a:ext cx="11430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 по В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 по ГП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685800"/>
                              <a:ext cx="11430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и ШМ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371600"/>
                              <a:ext cx="1486080" cy="10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межуточный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тоговый,  разви-тие компетент-ностей, уровень воспитан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629080"/>
                              <a:ext cx="1257480" cy="57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щиес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886200"/>
                              <a:ext cx="1943280" cy="45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2629080"/>
                              <a:ext cx="1371600" cy="57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лассны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629080"/>
                              <a:ext cx="1257480" cy="57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1714680" cy="10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ещение урок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полнение програм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сональны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но-обобщающ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контро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371600"/>
                              <a:ext cx="1600200" cy="10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еобуч, связь с УДО, кл.часы, внекл.мероприятия, планирование, работа с родител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371600"/>
                              <a:ext cx="1371600" cy="10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 питания, ЗОЖ, всеобуч, работа в социуме,  вне-урочная 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4880"/>
                              <a:ext cx="66294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firstLine="6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ведение итогов: административные совещания, малые педсоветы, педсоветы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firstLine="6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ректировка, мотивирование на улучшение результатов, создание информационного ба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3886200"/>
                              <a:ext cx="1943280" cy="45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ановка задач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43680" y="11523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523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5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24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3796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6656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98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098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098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81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984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0984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984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984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24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24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2416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e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7.1pt;width:522pt;height:342pt" coordorigin="-1080,342" coordsize="10440,6840">
                <v:group id="shape_0" style="position:absolute;left:-1080;top:342;width:10440;height:6840">
                  <v:shape id="shape_0" fillcolor="#ffff99" stroked="t" o:allowincell="f" style="position:absolute;left:7200;top:34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школы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shape>
                  <v:shape id="shape_0" fillcolor="#ffff99" stroked="t" o:allowincell="f" style="position:absolute;left:1440;top:142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 по УВР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shape>
                  <v:shape id="shape_0" fillcolor="#ffff99" stroked="t" o:allowincell="f" style="position:absolute;left:5220;top:1422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 по В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 по ГПВ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shape>
                  <v:shape id="shape_0" fillcolor="#ffff99" stroked="t" o:allowincell="f" style="position:absolute;left:3060;top:1422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и ШМО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shape>
                  <v:shape id="shape_0" fillcolor="#ffff99" stroked="t" o:allowincell="f" style="position:absolute;left:-900;top:2502;width:23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межуточный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оговый,  разви-тие компетент-ностей, уровень воспитанности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shape>
                  <v:oval id="shape_0" fillcolor="#ffff99" stroked="t" o:allowincell="f" style="position:absolute;left:-720;top:4482;width:197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щиеся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oval>
                  <v:oval id="shape_0" fillcolor="#ffff99" stroked="t" o:allowincell="f" style="position:absolute;left:0;top:6462;width:30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oval>
                  <v:oval id="shape_0" fillcolor="#ffff99" stroked="t" o:allowincell="f" style="position:absolute;left:4680;top:4482;width:215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лассные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и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oval>
                  <v:oval id="shape_0" fillcolor="#ffff99" stroked="t" o:allowincell="f" style="position:absolute;left:1980;top:4482;width:197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oval>
                  <v:shape id="shape_0" fillcolor="#ffff99" stroked="t" o:allowincell="f" style="position:absolute;left:1620;top:2502;width:26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ещение урок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полнение програм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сональны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но-обобщающ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контроль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shape>
                  <v:shape id="shape_0" fillcolor="#ffff99" stroked="t" o:allowincell="f" style="position:absolute;left:4500;top:2502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еобуч, связь с УДО, кл.часы, внекл.мероприятия, планирование, работа с родителями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shape>
                  <v:shape id="shape_0" fillcolor="#ffff99" stroked="t" o:allowincell="f" style="position:absolute;left:7200;top:2502;width:21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 питания, ЗОЖ, всеобуч, работа в социуме,  вне-урочная работа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shape>
                  <v:shape id="shape_0" fillcolor="#ffff99" stroked="t" o:allowincell="f" style="position:absolute;left:-1080;top:5562;width:10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firstLine="6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ведение итогов: административные совещания, малые педсоветы, педсоветы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firstLine="6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ректировка, мотивирование на улучшение результатов, создание информационного банка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shape>
                  <v:oval id="shape_0" fillcolor="#ffff99" stroked="t" o:allowincell="f" style="position:absolute;left:4680;top:6462;width:30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ановка задач.</w:t>
                          </w:r>
                        </w:p>
                      </w:txbxContent>
                    </v:textbox>
                    <v:fill o:detectmouseclick="t" color2="#ccffcc"/>
                    <v:stroke color="lime" weight="38160" joinstyle="miter" endcap="flat"/>
                    <w10:wrap type="none"/>
                  </v:oval>
                </v:group>
                <v:line id="shape_0" from="7020,2157" to="7020,251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57" to="1620,251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57" to="4320,2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97" to="4860,143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17" to="7199,717" stroked="t" o:allowincell="f" style="position:absolute;flip:x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77" to="7200,251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,4137" to="180,449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137" to="2880,449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137" to="5580,449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297" to="1440,6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137" to="7020,557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137" to="7200,557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37" to="4320,557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137" to="1440,557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97" to="2880,143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97" to="5220,1436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837" to="4679,6837" stroked="t" o:allowincell="f" style="position:absolute">
                  <v:stroke color="#00e600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Структура внутришкольного контро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65910</wp:posOffset>
                </wp:positionH>
                <wp:positionV relativeFrom="paragraph">
                  <wp:posOffset>182880</wp:posOffset>
                </wp:positionV>
                <wp:extent cx="2125980" cy="41148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1148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3pt" fillcolor="#CCFFCC" style="position:absolute;rotation:-0;width:167.4pt;height:32.4pt;mso-wrap-distance-left:9.05pt;mso-wrap-distance-right:9.05pt;mso-wrap-distance-top:0pt;mso-wrap-distance-bottom:0pt;margin-top:14.4pt;mso-position-vertical-relative:text;margin-left:123.3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hanging="0"/>
        <w:jc w:val="left"/>
        <w:rPr/>
      </w:pPr>
      <w:r>
        <w:rPr>
          <w:b/>
          <w:color w:val="000000"/>
        </w:rPr>
        <w:t>Инновационный смысл  методической работы просматривается в 3-х направлениях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 направление — обновление содержания образования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Адаптивная школа – это образовательное учреждение, которое учитывает уровень познавательных способностей каждого школьника, создавая условия для развития ученика как самоценной личности, субъекта образовательной деятельности. Этому способствует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0" w:hanging="0"/>
        <w:rPr/>
      </w:pPr>
      <w:r>
        <w:rPr>
          <w:color w:val="000000"/>
        </w:rPr>
        <w:t>расширение содержания и превышение стандарта образования в приоритетных областях, углубленное изучение предметов  гуманитарного, естественно - научного и информационно-технологического циклов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апробация новых учебник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создание и обновление учебно-методических комплекс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разработка и внедрение  авторских программ.</w:t>
      </w:r>
    </w:p>
    <w:p>
      <w:pPr>
        <w:pStyle w:val="Normal"/>
        <w:spacing w:lineRule="auto" w:line="240"/>
        <w:ind w:right="-7" w:firstLine="284"/>
        <w:rPr/>
      </w:pPr>
      <w:r>
        <w:rPr>
          <w:color w:val="000000"/>
        </w:rPr>
        <w:t>В школе несколько учителей работают по авторизированным программам:</w:t>
      </w:r>
    </w:p>
    <w:p>
      <w:pPr>
        <w:pStyle w:val="Normal"/>
        <w:spacing w:lineRule="auto" w:line="240"/>
        <w:ind w:right="-7" w:firstLine="284"/>
        <w:rPr>
          <w:color w:val="000000"/>
        </w:rPr>
      </w:pPr>
      <w:r>
        <w:rPr>
          <w:color w:val="000000"/>
        </w:rPr>
        <w:t>1 - 5 классы – «Этика»- Говтвяница Г.И., Евдокимова Н.И.</w:t>
      </w:r>
    </w:p>
    <w:p>
      <w:pPr>
        <w:pStyle w:val="Normal"/>
        <w:spacing w:lineRule="auto" w:line="240"/>
        <w:ind w:right="-7" w:firstLine="284"/>
        <w:rPr/>
      </w:pPr>
      <w:r>
        <w:rPr>
          <w:color w:val="000000"/>
        </w:rPr>
        <w:t>5 классы – «Риторика», «Литературное краеведение»- Крупчатникова В.П.</w:t>
      </w:r>
    </w:p>
    <w:p>
      <w:pPr>
        <w:pStyle w:val="Normal"/>
        <w:spacing w:lineRule="auto" w:line="240"/>
        <w:ind w:right="-7" w:firstLine="284"/>
        <w:rPr>
          <w:color w:val="000000"/>
        </w:rPr>
      </w:pPr>
      <w:r>
        <w:rPr>
          <w:color w:val="000000"/>
        </w:rPr>
        <w:t>7. 8 классы – «История музыки» - Евдокимова Н.И.</w:t>
      </w:r>
    </w:p>
    <w:p>
      <w:pPr>
        <w:pStyle w:val="Normal"/>
        <w:spacing w:lineRule="auto" w:line="240"/>
        <w:ind w:right="-7" w:firstLine="284"/>
        <w:rPr>
          <w:color w:val="000000"/>
        </w:rPr>
      </w:pPr>
      <w:r>
        <w:rPr>
          <w:color w:val="000000"/>
        </w:rPr>
        <w:t>7,8 – классы – «История живописи» - Евдокимова Н.И.</w:t>
      </w:r>
    </w:p>
    <w:p>
      <w:pPr>
        <w:pStyle w:val="Normal"/>
        <w:spacing w:lineRule="auto" w:line="240"/>
        <w:ind w:right="-7" w:firstLine="284"/>
        <w:rPr>
          <w:color w:val="000000"/>
        </w:rPr>
      </w:pPr>
      <w:r>
        <w:rPr>
          <w:color w:val="000000"/>
        </w:rPr>
        <w:t>9 классы – «Историческое краеведение» - Сабдинова Е.С.</w:t>
      </w:r>
    </w:p>
    <w:p>
      <w:pPr>
        <w:sectPr>
          <w:footerReference w:type="default" r:id="rId20"/>
          <w:type w:val="nextPage"/>
          <w:pgSz w:w="11906" w:h="1682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ind w:hanging="0"/>
        <w:jc w:val="left"/>
        <w:rPr>
          <w:b/>
          <w:b/>
          <w:color w:val="000000"/>
        </w:rPr>
      </w:pPr>
      <w:r>
        <w:rPr>
          <w:color w:val="000000"/>
        </w:rPr>
        <w:t xml:space="preserve">Учительский коллектив активно апробирует и использует в своей педагогической деятельности новые учебники.    </w:t>
      </w:r>
    </w:p>
    <w:p>
      <w:pPr>
        <w:pStyle w:val="Normal"/>
        <w:spacing w:lineRule="auto" w:line="24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пробированы и применяются в учебном процессе следующие учебник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8"/>
        <w:gridCol w:w="1275"/>
        <w:gridCol w:w="1276"/>
        <w:gridCol w:w="1402"/>
        <w:gridCol w:w="7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Кол-во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од обу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втор учебник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тзыв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йличенко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гебра и начала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торо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рдкович А.Г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вая часть теория - подробное изложение материала, но иногда усложненным языком, достаточный объём материала для решения задач повышенной трудности. Вторая часть – практика-разноуровневые задания, многие соответствуют содержанию КИМов ЕГЭ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color w:val="000000"/>
                <w:sz w:val="23"/>
                <w:szCs w:val="23"/>
                <w:u w:val="single"/>
              </w:rPr>
              <w:t>Вывод</w:t>
            </w:r>
            <w:r>
              <w:rPr>
                <w:color w:val="000000"/>
                <w:sz w:val="23"/>
                <w:szCs w:val="23"/>
              </w:rPr>
              <w:t>: данный учебник пригоден для обучения в 10- 11 кла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ирнова Л.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торо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сьянов В.А.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ебник очень сложный, рассчитанный на углубленное изучение. Много лишнего материала, философских рассуждений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color w:val="000000"/>
                <w:sz w:val="23"/>
                <w:szCs w:val="23"/>
                <w:u w:val="single"/>
              </w:rPr>
              <w:t>Вывод</w:t>
            </w:r>
            <w:r>
              <w:rPr>
                <w:color w:val="000000"/>
                <w:sz w:val="23"/>
                <w:szCs w:val="23"/>
              </w:rPr>
              <w:t>: данный учебник трудно усваивается в общеобразовательном процесс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ти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ьшина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тник Е.М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 xml:space="preserve">Учебник не имеет даже самых основных классических формул, приходится все давать под запись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>Вывод</w:t>
            </w:r>
            <w:r>
              <w:rPr>
                <w:color w:val="000000"/>
                <w:sz w:val="23"/>
                <w:szCs w:val="23"/>
              </w:rPr>
              <w:t>: при изучении физики приходится использовать много дополнительной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вчук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рет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феев Г.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изучении материала по данному учебнику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ходится использовать параллельный учебник. Неудачное тематическое расположение материал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color w:val="000000"/>
                <w:sz w:val="23"/>
                <w:szCs w:val="23"/>
                <w:u w:val="single"/>
              </w:rPr>
              <w:t>Вывод</w:t>
            </w:r>
            <w:r>
              <w:rPr>
                <w:color w:val="000000"/>
                <w:sz w:val="23"/>
                <w:szCs w:val="23"/>
              </w:rPr>
              <w:t>: работа по данному учебнику приемлема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дабае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торо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феев Г.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уется параллельный учебник. Вызывает затруднение отбор упражнений для домашней работы. Много лишних статистических данных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>Вывод</w:t>
            </w:r>
            <w:r>
              <w:rPr>
                <w:color w:val="000000"/>
                <w:sz w:val="23"/>
                <w:szCs w:val="23"/>
              </w:rPr>
              <w:t>: работа по данному учебнику приемлема на данной паралл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бдульманова Н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иолог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рети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нин Н.И.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ть по учебнику интересно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color w:val="000000"/>
                <w:sz w:val="23"/>
                <w:szCs w:val="23"/>
                <w:u w:val="single"/>
              </w:rPr>
              <w:t>Вывод</w:t>
            </w:r>
            <w:r>
              <w:rPr>
                <w:color w:val="000000"/>
                <w:sz w:val="23"/>
                <w:szCs w:val="23"/>
              </w:rPr>
              <w:t>: учебник пригоден для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торой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назарова Г.З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торо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зей Л.С.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Материал больше предназначен для студентов вузов.  Недостаточно заданий  для выработки практических навыков, мало схем, таблиц, обобщающего материала. Но учтены  новейшие достижения теоретической и практической химии. Есть разноуровневые задания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>Вывод</w:t>
            </w:r>
            <w:r>
              <w:rPr>
                <w:color w:val="000000"/>
                <w:sz w:val="23"/>
                <w:szCs w:val="23"/>
              </w:rPr>
              <w:t>: данный учебник приемлем для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ти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20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 направление -  освоение и внедрение новых образовательных технологий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bCs/>
          <w:color w:val="000000"/>
        </w:rPr>
        <w:t xml:space="preserve">         </w:t>
      </w:r>
      <w:r>
        <w:rPr>
          <w:color w:val="000000"/>
        </w:rPr>
        <w:t xml:space="preserve">       </w:t>
      </w:r>
      <w:r>
        <w:rPr>
          <w:color w:val="000000"/>
        </w:rPr>
        <w:t>Более эффективным стал процесс содействия развитию личности учащихся, формирования их познавательного, нравственного, коммуникативного, эстетического и физического потенциалов. Наблюдается ежегодный рост профессиональной активности педагогов, значительно обогатился  теоретический и методический арсенал педагогического коллектива. Деятельность школы стала более целенаправленной, системной, наукоёмкой. В 2005 году педагогический коллектив приступил к реализации программы развития адаптивной школы. Ведущий педагогический    замысел моделирования и построения новой образовательной системы связан с желанием педагогов наиболее полно раскрыть возможности и способности каждого ученика. Он заключается решением проблемы гуманизации УВП, что предполагает переоценку всех компонентов педагогического процесса, когда основным смыслом процесса образования является развитие личности.</w:t>
      </w:r>
    </w:p>
    <w:p>
      <w:pPr>
        <w:pStyle w:val="Normal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На основе концепции адаптивно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школы  на выбор образовательных технологий повлиял конкретный педагогический замысел, в основе которого лежит создание образовательной среды, обеспечивающей</w:t>
        <w:tab/>
        <w:t xml:space="preserve"> саморазвитие ученика по индивидуальной образовательной траектории. В  образовательном процессе основополагающими являются следующие технологии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426" w:leader="none"/>
          <w:tab w:val="left" w:pos="709" w:leader="none"/>
        </w:tabs>
        <w:spacing w:lineRule="auto" w:line="240"/>
        <w:ind w:left="0" w:firstLine="65"/>
        <w:rPr/>
      </w:pPr>
      <w:r>
        <w:rPr>
          <w:color w:val="000000"/>
        </w:rPr>
        <w:t>Личностно-ориентированная технология (Якиманская И.С.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0" w:leader="none"/>
          <w:tab w:val="left" w:pos="426" w:leader="none"/>
          <w:tab w:val="left" w:pos="709" w:leader="none"/>
        </w:tabs>
        <w:spacing w:lineRule="auto" w:line="240"/>
        <w:ind w:left="0" w:firstLine="65"/>
        <w:rPr/>
      </w:pPr>
      <w:r>
        <w:rPr>
          <w:color w:val="000000"/>
        </w:rPr>
        <w:t>Технология саморазвития личности (А.А. Ухтомского - Г.К. Селевко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426" w:leader="none"/>
          <w:tab w:val="left" w:pos="709" w:leader="none"/>
        </w:tabs>
        <w:spacing w:lineRule="auto" w:line="240"/>
        <w:ind w:left="0" w:firstLine="65"/>
        <w:rPr>
          <w:color w:val="000000"/>
        </w:rPr>
      </w:pPr>
      <w:r>
        <w:rPr>
          <w:color w:val="000000"/>
        </w:rPr>
        <w:t>Информационно-коммуникационные образовательные  техн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426" w:leader="none"/>
          <w:tab w:val="left" w:pos="709" w:leader="none"/>
        </w:tabs>
        <w:spacing w:lineRule="auto" w:line="240"/>
        <w:ind w:left="0" w:firstLine="65"/>
        <w:rPr>
          <w:color w:val="000000"/>
        </w:rPr>
      </w:pPr>
      <w:r>
        <w:rPr>
          <w:color w:val="000000"/>
        </w:rPr>
        <w:t>Здоровьесберегающие технологии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 </w:t>
      </w:r>
      <w:r>
        <w:rPr/>
        <w:t>В условиях адаптивной школы приоритетной мы называем  технологии личностно-ориентированного обучения, это определяется миссией адаптивной школы, её основной целью. По-прежнему актуальным является использование технологии уровневой дифференциации, коллективного обучения.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В условиях модернизации современного образования, с учётом компетентностного  подхода как основного в организации учебно-воспитательного процесса,  в числе необходимых мы называем ИКТ, компетентностно-ориентированные технологии, технологии проектной деятельности.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 xml:space="preserve">В целях предоставления максимальной возможности каждой личности условий для её творческой самореализации и развития, в числе необходимых мы предполагаем использование технологий развивающего обучения, а именно проблемного и  опережающего обучения, технологий саморазвития личности. 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Обучение с увлечением – одно из условий эффективного учебно-воспитательного  процесса. Развитие познавательной активности, обеспечивается использованием следующих  педагогических технологий: игровые технологии, проектная технология, технологи компетентностного подхода.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 xml:space="preserve">Качество обучения во многом обеспечивается  использованием следующих  здоровьесберегающих  технологий: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организационно-педагогические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дифференцированного обучения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психолого-педагогические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учебно-воспитательные,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социально адаптирущие и личностно развивающие;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защитно-профилактические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обеспечения безопасности жизнедеятельности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экологические здоровьесберегающие технологии.</w:t>
      </w:r>
    </w:p>
    <w:p>
      <w:pPr>
        <w:sectPr>
          <w:footerReference w:type="default" r:id="rId22"/>
          <w:type w:val="nextPage"/>
          <w:pgSz w:w="11906" w:h="1682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Условия, обеспечивающие эффективность учебно-воспитательного процесса является технологизация  образования.</w:t>
      </w:r>
    </w:p>
    <w:tbl>
      <w:tblPr>
        <w:tblW w:w="14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932"/>
        <w:gridCol w:w="3632"/>
        <w:gridCol w:w="1676"/>
        <w:gridCol w:w="1330"/>
        <w:gridCol w:w="1241"/>
        <w:gridCol w:w="1199"/>
        <w:gridCol w:w="880"/>
      </w:tblGrid>
      <w:tr>
        <w:trPr>
          <w:trHeight w:val="20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именения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и сроки изучения и внедрения</w:t>
            </w:r>
          </w:p>
        </w:tc>
      </w:tr>
      <w:tr>
        <w:trPr>
          <w:trHeight w:val="11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смыс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использ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</w:t>
            </w:r>
          </w:p>
        </w:tc>
      </w:tr>
      <w:tr>
        <w:trPr>
          <w:trHeight w:val="79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ориентированны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сотрудничеств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ехнология индивидуали-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 обучения, гуманно-личностна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учебных  навыков при опоре на зону ближайшего разви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</w:tr>
      <w:tr>
        <w:trPr>
          <w:trHeight w:val="87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коммуникационны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Межпредметные связи, создание электронных ресурсов, Интернет-ресурсы, тест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е владение учащимися всеми составляющими навыками  ИКТ-грамотности (познавательные, этические, технические навыки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6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е обучени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.С. Выготский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-деятельностный способ обуч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аждого ученика в режим развития, пробуждение мотивации к самосовершенств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</w:tr>
      <w:tr>
        <w:trPr>
          <w:trHeight w:val="10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деятельность на уроке: предметные, сюжетные, развивающие деловые, ролевые  игры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зволяет решать задачи образования в творческой атмосфере, в игровых ситуациях, обеспечивающих воссоздание и усвоение общественного опы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</w:tr>
      <w:tr>
        <w:trPr>
          <w:trHeight w:val="79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ектного обуч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проблемное обучение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мение анализировать, ставить цели и задачи, поэтапное решение проблемы, исходя из ожидаемого результа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</w:tr>
      <w:tr>
        <w:trPr>
          <w:trHeight w:val="76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ровневой дифференциац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В. Фирсов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подача материала; Система малых групп на нескольких уровнях усвоения, ориентация на каждого ученика на уровне его индивидуальных возможностей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каждого на уровне его возможностей и способностей. Приспособление (адаптация) обучения к особенностям различных групп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7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сберегающие технологи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технологии, физкультурно-оздоровительные, экологические и д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 и укрепление здоровья, повышения мотивации  у учащихся в процессе учебно-воспитательного процесс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</w:tr>
      <w:tr>
        <w:trPr>
          <w:trHeight w:val="79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методы, создание проблемных ситуац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способов самостоятельной деятельности, развитие познавательных и творческих способност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</w:tr>
      <w:tr>
        <w:trPr>
          <w:trHeight w:val="60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ющее обуч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й подход педагогики сотрудниче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обучение всех, усвоение зун, ориентированные станда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</w:tr>
      <w:tr>
        <w:trPr>
          <w:trHeight w:val="80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амовоспитания и саморазвития лично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е, самоутверждение, самовыражение, самоактуализация личност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еловека самосовершенствующегося, самоуправляющих механизмов лич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</w:tr>
      <w:tr>
        <w:trPr>
          <w:trHeight w:val="174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технологии Щурковой Н.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дагогика сотрудничества, личностный подход, свобода выбора, идеологические методики, групповые и коллективные методы обучен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Воспитание человека  культуры. Личность, способная строить свою жизнь, достойную Челове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</w:tr>
      <w:tr>
        <w:trPr>
          <w:trHeight w:val="8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способ обучения Ривин А.Г., Дьяченко В.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Индтивидуальная, групповая и коллективна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ых качеств личности, усвоение ЗУ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Исходя из данного анализа, можно сделать вывод о необходимости продолжения работы по освоению и внедрению образовательных технологий. Уровень овладения этими педагогическими технологиями представлен в таблице:</w:t>
      </w:r>
    </w:p>
    <w:p>
      <w:pPr>
        <w:pStyle w:val="Normal"/>
        <w:spacing w:lineRule="auto" w:line="240"/>
        <w:rPr/>
      </w:pPr>
      <w:r>
        <w:rPr/>
      </w:r>
    </w:p>
    <w:tbl>
      <w:tblPr>
        <w:tblW w:w="1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642"/>
        <w:gridCol w:w="1450"/>
        <w:gridCol w:w="1454"/>
        <w:gridCol w:w="2432"/>
        <w:gridCol w:w="2651"/>
      </w:tblGrid>
      <w:tr>
        <w:trPr>
          <w:trHeight w:val="344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хнологии </w:t>
            </w:r>
          </w:p>
        </w:tc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</w:t>
            </w:r>
            <w:r>
              <w:rPr/>
              <w:t xml:space="preserve">% использования  технологий педагогами школы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ктик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е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общение опыта по применению технологий.</w:t>
            </w:r>
          </w:p>
        </w:tc>
      </w:tr>
      <w:tr>
        <w:trPr>
          <w:trHeight w:val="3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чностно-ориентирован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ационно-коммуникацион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азвивающее обуче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овые технолог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тод проектного обу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</w:tr>
      <w:tr>
        <w:trPr>
          <w:trHeight w:val="3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доровьесберегающ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блемное обуч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</w:tr>
      <w:tr>
        <w:trPr>
          <w:trHeight w:val="3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пережающее обуче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хнология саморазвития лично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 методической работе инновационным является компетентностный подход, влияющий на повышение качества образования, который определяет направления в изменении образовательного процесса и его приоритеты. На заседаниях ШМО, методическом совете разработан теоретический блок по компетентностному подходу в обучении в виде схемы, которая дают возможности любому учителю  использовать данную педагогическую технологию в своей работе.</w:t>
      </w:r>
    </w:p>
    <w:p>
      <w:pPr>
        <w:pStyle w:val="Normal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2400</wp:posOffset>
                </wp:positionH>
                <wp:positionV relativeFrom="paragraph">
                  <wp:posOffset>63500</wp:posOffset>
                </wp:positionV>
                <wp:extent cx="8914765" cy="3593465"/>
                <wp:effectExtent l="5080" t="81280" r="812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3593520"/>
                          <a:chOff x="0" y="0"/>
                          <a:chExt cx="8914680" cy="359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4680" cy="359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8680" cy="14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ознанность выбо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ниие  оценивать результаты своей  деятельности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) самооценка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) дифференциация обучения + профориент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left="-142" w:firstLine="82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left="-142" w:firstLine="82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left="-142" w:firstLine="82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left="-142" w:firstLine="82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240" y="0"/>
                              <a:ext cx="1936080" cy="14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ческие компетентно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а по инструк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а по алгоритм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 выполнения действий алгорит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5760" y="0"/>
                              <a:ext cx="3276720" cy="14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образова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Развитие умения  видеть пробелы в знаниях (самопроверка, взаимопроверка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Работа с дополнительной литературо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памятки по выполнению домашней работы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использование компьютерных технолог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2425680"/>
                              <a:ext cx="252684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ые компетентно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умение пользоваться полученной информацие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риводить ее в систем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критически оцениват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840" y="2425680"/>
                              <a:ext cx="2176200" cy="11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ые компетентно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имоконтроль + работа консультантов +взаимопомощ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600" y="2425680"/>
                              <a:ext cx="3790440" cy="11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муникативная  компетентнос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устная, письменная речь (на уроках, во внеклассных мероприятиях) ; - оформление документации школьника (тетради, дневники); - умение вести диало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умение работать в парах, в группах, в коллектив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4560" y="1617480"/>
                              <a:ext cx="5361840" cy="6285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e1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firstLine="6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мпетентностный подход в современной школ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262880" y="1437480"/>
                            <a:ext cx="210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9760" y="1437480"/>
                            <a:ext cx="210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2560" y="14374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247120"/>
                            <a:ext cx="1404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2247120"/>
                            <a:ext cx="210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247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pt;width:702pt;height:282.95pt" coordorigin="-240,100" coordsize="14040,5659">
                <v:group id="shape_0" style="position:absolute;left:-240;top:100;width:14040;height:5659">
                  <v:shape id="shape_0" fillcolor="white" stroked="t" o:allowincell="f" style="position:absolute;left:-240;top:100;width:5194;height:2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ознанность выбо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ниие  оценивать результаты своей  деятельности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) самооценка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) дифференциация обучения + профориент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left="-142" w:firstLine="82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left="-142" w:firstLine="82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left="-142" w:firstLine="82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left="-142" w:firstLine="82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066;top:100;width:3048;height:2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ческие компетентно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а по инструк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а по алгоритм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 выполнения действий алгоритма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273;top:100;width:5159;height:2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образова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Развитие умения  видеть пробелы в знаниях (самопроверка, взаимопроверка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Работа с дополнительной литературо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памятки по выполнению домашней работы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использование компьютерных технологий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02;top:3920;width:3978;height:1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ые компетентно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умение пользоваться полученной информацие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риводить ее в систем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критически оценивать 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292;top:3920;width:3426;height:1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ые компетентно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оконтроль + работа консультантов +взаимопомощь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830;top:3920;width:5968;height:1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муникативная  компетентнос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устная, письменная речь (на уроках, во внеклассных мероприятиях) ; - оформление документации школьника (тетради, дневники); - умение вести диало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умение работать в парах, в группах, в коллективе 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v:shadow on="t" obscured="f" color="gray"/>
                    <w10:wrap type="none"/>
                  </v:shape>
                  <v:shape id="shape_0" fillcolor="#e1ffff" stroked="t" o:allowincell="f" style="position:absolute;left:2082;top:2647;width:8443;height:98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firstLine="6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мпетентностный подход в современной школ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e0000"/>
                    <v:stroke color="blue" weight="9360" joinstyle="miter" endcap="flat"/>
                    <w10:wrap type="none"/>
                  </v:shape>
                </v:group>
                <v:line id="shape_0" from="1749,2364" to="2079,26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84,2364" to="10814,26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2364" to="6504,26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0,3639" to="2080,39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84,3639" to="10814,3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3639" to="6615,3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3"/>
          <w:type w:val="nextPage"/>
          <w:pgSz w:orient="landscape" w:w="16820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orient="landscape" w:w="16820" w:h="11906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В рамках методической учебы были проведены мероприятия: 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1. Школьный методический совет по теме «Новое качество образования и компетентностный подход»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2. Методическая оперативка по теме «Управление внедрением компетентностного подхода в системе образования города»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3. Заседания школьных методических объединений по теме «Изучение современных компетентностно – ориентированных педагогических технологий в образовании»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4. Методическая учеба по оценке личностных достижений учащихся через ведение «Индивидуальной карты учащегося», «Портфолио».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В учебно–воспитательном процессе педагогический коллектив использует дифференцированный подход, который влияет на личностное развитие учащегося и стимулирует ученика к образовательной деятельности. 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В целях определения личностных достижений учащихся  и их развития введены «Портфолио», «Индивидуальные карты развития ученика»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851"/>
        <w:rPr>
          <w:bCs/>
          <w:color w:val="000000"/>
        </w:rPr>
      </w:pPr>
      <w:r>
        <w:rPr>
          <w:color w:val="000000"/>
        </w:rPr>
        <w:t>Курсовую переподготовку  учителя проходят через аттестационные курсы, повышение квалификации  при АПК и ППРО,  курсы «Базовые компьютерные технологии и проектная деятельность» (на основе учебного курса).  Учителя активно участвуют в работе городских методических объедин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В данном учебном году активизировалась работа по ОППО. Обобщён  опыт работы  учителей: Гумеровой Э.С., Кузнецовой И.П., Пеньшиной Г.Н., а также школьное методическое объединение учителей русского языка и иностранных языков; опыт работы социального педагога по нравственному воспитанию. Данный материал по ОППО представлен на городскую методическую выставку, по которой школа получила 1 мест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851"/>
        <w:rPr/>
      </w:pPr>
      <w:r>
        <w:rPr>
          <w:color w:val="000000"/>
        </w:rPr>
        <w:t xml:space="preserve">Наряду с имеющимися положительными результатами в работе педагогического коллектива имеются проблемы: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недостаточно ведется работа по обобщению передового опыта;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недостаточен уровень навыков самоанализа у учителей и самоконтроля у учащихс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color w:val="000000"/>
        </w:rPr>
        <w:t>не проводились предметные декады по технолог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нет значительных изменений в обеспечении учебных кабинетов наглядными пособиями, дидактическим материало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не всегда проводится творческий отчёт аттестующихся учител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b/>
          <w:color w:val="000000"/>
        </w:rPr>
        <w:t>3 направление – совершенствование системы управления.</w:t>
      </w:r>
    </w:p>
    <w:p>
      <w:pPr>
        <w:pStyle w:val="Normal"/>
        <w:spacing w:lineRule="auto" w:line="240"/>
        <w:ind w:firstLine="900"/>
        <w:rPr/>
      </w:pPr>
      <w:r>
        <w:rPr/>
        <w:t xml:space="preserve">В целях совершенствования системы управления и осуществления Программы развития в школе по приказу директора создаётся координационный совет, задачей которого является руководство деятельностью всех центров, осуществления мониторинга выполнения данной программы и выработка рекомендаций по ее коррекции. Координационный  совет включает в себя центры: информационно - аналитический, научно – исследовательский, методический. Он взаимодействует с Советом школы, Ресурсным Центром Дистанционного Обучения (РЦДО) г.Гая, с Ассоциацией «Оренбургский университетский (учебный) округ», ОЦ «Школьный университет».Управление школы строится на основе принципов единоначалия и самоуправлен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rPr>
          <w:color w:val="000000"/>
        </w:rPr>
      </w:pPr>
      <w:r>
        <w:rPr>
          <w:color w:val="000000"/>
        </w:rPr>
        <w:t xml:space="preserve">Родительская общественность, социальные партнёры, юридические и физические лица, административные подразделения широко привлекаются с помощью деятельности Совета школы, который берет на себя решение актуальных проблем школьной жизни: повышение качества образования, создание условий для реализации инновационных преобразований, ремонт школы, организацию отдыха и оздоровление учащихся в летний период, трудоустройство подростков из малообеспеченных  семей  и семей социального риска, предпрофильную и профильную подготовку, организацию горячего питания и дополнительных образовательных услуг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Совета школ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00</wp:posOffset>
                </wp:positionH>
                <wp:positionV relativeFrom="paragraph">
                  <wp:posOffset>6350</wp:posOffset>
                </wp:positionV>
                <wp:extent cx="6057900" cy="3198495"/>
                <wp:effectExtent l="19050" t="12700" r="128905" b="128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98600"/>
                          <a:chOff x="0" y="0"/>
                          <a:chExt cx="6058080" cy="319860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1371600" cy="41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7240"/>
                            <a:ext cx="6058080" cy="27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3657600" cy="222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5720" y="0"/>
                                <a:ext cx="217188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0"/>
                                <a:ext cx="1143000" cy="222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571680" cy="222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86080" cy="194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79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9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779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520" y="2779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058080" cy="264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4680" y="0"/>
                                <a:ext cx="22860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Родительская конференц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556920"/>
                                <a:ext cx="160020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старшеклассник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556920"/>
                                <a:ext cx="160020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Президиу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Совета школ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556920"/>
                                <a:ext cx="148608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Ассоциация выпускник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440"/>
                                <a:ext cx="194328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Учебно-воспитательная комисс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252440"/>
                                <a:ext cx="194328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Ревизионно-хозяйственная комисс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1252440"/>
                                <a:ext cx="171468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Попечительская групп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2086920"/>
                                <a:ext cx="251460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по профориентационной работ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086920"/>
                                <a:ext cx="251460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Правово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школьный институ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.5pt;width:477pt;height:251.85pt" coordorigin="60,10" coordsize="9540,5037">
                <v:shape id="shape_0" fillcolor="white" stroked="t" o:allowincell="f" style="position:absolute;left:3480;top:10;width:2159;height:656;mso-wrap-style:square;v-text-anchor:top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group id="shape_0" style="position:absolute;left:60;top:667;width:9540;height:4381">
                  <v:group id="shape_0" style="position:absolute;left:2040;top:667;width:5758;height:3503">
                    <v:line id="shape_0" from="4380,667" to="7799,2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667" to="6179,4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0,667" to="4379,41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667" to="4379,37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1105" to="2759,1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1105" to="2040,1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1105" to="7259,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1105" to="7260,1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;top:885;width:9540;height:4163">
                    <v:shape id="shape_0" fillcolor="white" stroked="t" o:allowincell="f" style="position:absolute;left:2760;top:885;width:3599;height:6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ьская конференция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381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600;top:1762;width:2519;height: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таршеклассников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381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480;top:1762;width:2519;height: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езидиу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вета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381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6180;top:1762;width:2339;height: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ссоциация выпускников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381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60;top:2857;width:3059;height: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ебно-воспитательная комиссия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381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480;top:2857;width:3059;height: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евизионно-хозяйственная комиссия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381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6900;top:2857;width:2699;height: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печительская группа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381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600;top:4171;width:3959;height: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 профориентационной работе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381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280;top:4171;width:3959;height: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авов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школьный институт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38160" joinstyle="miter" endcap="flat"/>
                      <v:shadow on="t" obscured="f" color="gray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-7" w:firstLine="851"/>
        <w:rPr>
          <w:b/>
          <w:b/>
          <w:color w:val="000000"/>
          <w:spacing w:val="-12"/>
        </w:rPr>
      </w:pPr>
      <w:r>
        <w:rPr>
          <w:b/>
          <w:color w:val="000000"/>
        </w:rPr>
        <w:t>1.9. Материально – техническая и учебно - методическая базы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7" w:firstLine="851"/>
        <w:rPr/>
      </w:pPr>
      <w:r>
        <w:rPr>
          <w:color w:val="000000"/>
        </w:rPr>
        <w:t xml:space="preserve">Школа размещается в типовом здании, построенном в 1960 году, классы начальной школы располагаются в новом здании, возведенном в 1989.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В школе имеется 1 спортзал общей площадью 180 кв.м.; две площадки: баскетбольная, волейбольная; футбольное поле; хореографический кабинет. Столовая на 120 мест с современным оборудованием. Имеется общемедицинский и стоматологический кабинеты. В школе работает  музей, призер городского конкурса музеев 2005-2007 г.г. В 2007 году создан Зал Боевой Славы, который является хорошим подспорьем для патриотическогго воспитания учащихся.  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В школе функционируют два современных кабинета информатики, кабинеты: физики,  химии, биологии,  технологии для мальчиков, кабинет обслуживающего труда для девочек, кабинет ОБЖ – победитель городского конкурса 2005-2007 г.г. За 2006-2007 учебный год материально-техническая база школы обновилась. Кабинеты оснащены дидактическими пособиями (70%), техническими средствами обучения (75%). В школе -26 компьютеров, 5 принтеров, 3 сканера, 2 ксерокса, 6 телевизоров, 5 видеомагнитофонов, 2 радиомикрофона, 2 фортепьяно, 2 баяна, 2 аккордеона, 8 магнитофонов, 3 музыкальных центра. Значительно повысился интерес воспитанников к урокам физкультуры, к спорту. Но спортивная база находится пока на недостаточном уровне. Необходимо пополнение лыжной базы и оборудование тренажёрного зала.  Периодически обновляется ученическая мебель, приобретена мебель в школьную библиотеку. Библиотека насчитывает 4200 учебников, научно-педагогической и методической - 5200,  число художественных книг - 6000, 10 наименований журналов. Ежегодно на средства спонсоров приобретается художественная и методическая литература. Функционирует читальный зал площадью 60 кв.м. Имеются электронный каталог, медиатека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Для управления реализации программы развития в школе по приказу директора создан координационный совет, задачей которого является руководство деятельностью всех центров, осуществления мониторинга выполнения данной программы и выработка рекомендаций по ее коррекции. Координационный совет включает в себя центры: информационно - аналитический, научно – исследовательский, методический. Он взаимодействует с Советом школы, Ресурсным Центром Дистанционного Обучения г.Гая (РЦДО), с Ассоциацией «Оренбургский университетский (учебный) округ», ТУСУР, ОГУ,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10. Нормативно -  правовая база деятельности образовательного учреждения школы: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Для осуществления образовательного процесса и реализации инноваций, изложенных в Программе развития, нами созданы необходимые условия. В целях стабильности, безопасности и правового решения вопросов школа имеет нормативное обеспечение: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а</w:t>
      </w:r>
      <w:r>
        <w:rPr>
          <w:color w:val="000000"/>
        </w:rPr>
        <w:t xml:space="preserve">) </w:t>
      </w:r>
      <w:r>
        <w:rPr>
          <w:b/>
          <w:color w:val="000000"/>
        </w:rPr>
        <w:t xml:space="preserve">внешнее: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1. Конвенция о правах ребенка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2. Закон РФ «Об основных гарантиях прав ребенка»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3. Закон РФ «Об образовании»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4. Закон РФ «Об утверждении Федеральной программы развития образования»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5. Национальная доктрина образования РФ, одобренная постановлением Правительства РФ от 04.10.2000г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6. Концепция модернизации российского образования на период до 2010 года, одобренная распоряжением  Правительства Российской Федерации от 29.12.2001 № 1756р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7. План действий Минобразования России на 2002 – 2004гг. по реализации Концепции модернизации российского образования до 2010 г., утвержденный приказом Министерства образования Российской Федерации от 23.07.2002 № 2866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8. Концепция профильного обучения на старшей ступени общего образования, утвержденная приказом Министерства образования Российской Федерации от 18.07.2002 № 2873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9.Федеральная целевая программа «Дети России 2003-2006гг.»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10. Государственная программа «Патриотическое воспитание граждан РФ на 2006-2010гг.»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11.Целевая программма «Образование Оренбуржья на 2007-2010гг.»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12..Региональная программа «Педагогические кадры Оренбуржья на 2004-2008гг.»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13.Концепция воспитания «Оренбуржец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14.Программа развития муниципальной системы образования на 2005-2010гг. «Интеграция воспитания и дополнительного образования»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15.Муниципальная программа «Педагогические кадры г.Гая на 2005-2008гг.»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851"/>
        <w:rPr/>
      </w:pPr>
      <w:r>
        <w:rPr>
          <w:b/>
          <w:color w:val="000000"/>
        </w:rPr>
        <w:t>б) внутреннее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1.Устав МОУ «СОШ№2»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/>
      </w:pPr>
      <w:r>
        <w:rPr>
          <w:color w:val="000000"/>
        </w:rPr>
        <w:t>2. Свидетельство о регистр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3. Учредительный договор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4. Лицензия на образовательную деятельность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5. Свидетельство об аккредит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6. Документы по аттестации ОУ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7. Приказы директора по основной деятельн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11. Источники и основные параметры финансирования.</w:t>
      </w:r>
    </w:p>
    <w:p>
      <w:pPr>
        <w:pStyle w:val="Normal"/>
        <w:spacing w:lineRule="auto" w:line="240"/>
        <w:ind w:firstLine="851"/>
        <w:jc w:val="left"/>
        <w:rPr>
          <w:color w:val="000000"/>
        </w:rPr>
      </w:pPr>
      <w:r>
        <w:rPr>
          <w:color w:val="000000"/>
        </w:rPr>
        <w:t>Вопросы финансирования школы решаются на основе договора, заключённого с учредителем (городским отделом образования),  с централизованной бухгалтерией.</w:t>
      </w:r>
    </w:p>
    <w:p>
      <w:pPr>
        <w:pStyle w:val="TextBodyIndent"/>
        <w:ind w:firstLine="851"/>
        <w:jc w:val="left"/>
        <w:rPr>
          <w:color w:val="000000"/>
        </w:rPr>
      </w:pPr>
      <w:r>
        <w:rPr>
          <w:color w:val="000000"/>
        </w:rPr>
        <w:t>Финансовые средства поступают из бюджетного и внебюджетного фондов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1000</wp:posOffset>
                </wp:positionH>
                <wp:positionV relativeFrom="paragraph">
                  <wp:posOffset>113665</wp:posOffset>
                </wp:positionV>
                <wp:extent cx="6553200" cy="2506980"/>
                <wp:effectExtent l="5080" t="19050" r="812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507040"/>
                          <a:chOff x="0" y="0"/>
                          <a:chExt cx="6553080" cy="2507040"/>
                        </a:xfrm>
                      </wpg:grpSpPr>
                      <wps:wsp>
                        <wps:cNvSpPr/>
                        <wps:spPr>
                          <a:xfrm>
                            <a:off x="4648320" y="9144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9144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91440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264240"/>
                            <a:ext cx="609480" cy="34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4240"/>
                            <a:ext cx="0" cy="189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4240"/>
                            <a:ext cx="914400" cy="42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2895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45120"/>
                            <a:ext cx="1752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й  фо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09480"/>
                            <a:ext cx="17524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бюджетный  фо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в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бюдж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143000"/>
                            <a:ext cx="16765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ское предприят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циальное партнер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143000"/>
                            <a:ext cx="1676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нсорская помощь родительской обще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905120"/>
                            <a:ext cx="190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ая группа, Ассоциация выпуск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37760"/>
                            <a:ext cx="2438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080" y="9144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6212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8.95pt;width:516.05pt;height:197.4pt" coordorigin="-600,179" coordsize="10321,3948">
                <v:line id="shape_0" from="6720,1619" to="6720,317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619" to="7319,197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619" to="6719,1978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95" to="3839,1138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595" to="3840,3582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595" to="5279,1258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0;top:179;width:45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ирование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0;top:1195;width:27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й  фонд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80;top:1139;width:27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бюджетный  фонд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600;top:1979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венции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60;top:1979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бюджет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60;top:1979;width:2639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ское предприят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циальное партнерство)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80;top:1979;width:26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нсорская помощь родительской общественности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40;top:3179;width:2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ая группа, Ассоциация выпускников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60;top:3703;width:38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услуги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  <v:line id="shape_0" from="720,1619" to="1199,1978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1619" to="1799,197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379" to="5279,13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Дополнительные платные услуги: подготовка к обучению в школе - «Школа будущих первоклассников», изучение иностранного языка в начальной школе, спецсредства, полученные от субаренды помещений школы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В течение трёх лет школа сотрудничает с шефским предприятием – стройцехом ОАО «Гайский ГОК», который помогает в проведении ремонта здания, обновлении оборудования, в выполнении мероприятий, связанных с Госпожнадзором. </w:t>
      </w:r>
    </w:p>
    <w:p>
      <w:pPr>
        <w:pStyle w:val="Normal"/>
        <w:spacing w:lineRule="auto" w:line="240"/>
        <w:rPr/>
      </w:pPr>
      <w:r>
        <w:rPr>
          <w:b/>
          <w:bCs/>
          <w:i/>
          <w:color w:val="000000"/>
        </w:rPr>
        <w:t>В перспективе</w:t>
      </w:r>
      <w:r>
        <w:rPr>
          <w:bCs/>
          <w:color w:val="000000"/>
        </w:rPr>
        <w:t>, чтобы обеспечить финансово-экономическую реализацию программы развития, необходимо: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укреплять партнёрские отношения;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привлекать средства юридических и физических лиц;</w:t>
      </w:r>
    </w:p>
    <w:p>
      <w:pPr>
        <w:pStyle w:val="Normal"/>
        <w:spacing w:lineRule="auto" w:line="240"/>
        <w:jc w:val="left"/>
        <w:rPr>
          <w:bCs/>
          <w:color w:val="000000"/>
          <w:sz w:val="28"/>
        </w:rPr>
      </w:pPr>
      <w:r>
        <w:rPr>
          <w:bCs/>
          <w:color w:val="000000"/>
        </w:rPr>
        <w:t>-продолжить поиск новых источников финансирования</w:t>
      </w:r>
      <w:r>
        <w:rPr>
          <w:bCs/>
          <w:color w:val="000000"/>
          <w:sz w:val="28"/>
        </w:rPr>
        <w:t>.</w:t>
      </w:r>
    </w:p>
    <w:p>
      <w:pPr>
        <w:sectPr>
          <w:footerReference w:type="default" r:id="rId24"/>
          <w:type w:val="nextPage"/>
          <w:pgSz w:w="11906" w:h="1682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уль 2. Проблемно - ориентированный анализ </w:t>
      </w:r>
    </w:p>
    <w:p>
      <w:pPr>
        <w:pStyle w:val="Normal"/>
        <w:spacing w:lineRule="auto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налитическое обоснование концепция развития)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Необходимость разработки данной Программы развития модели </w:t>
      </w:r>
      <w:r>
        <w:rPr>
          <w:b/>
          <w:color w:val="000000"/>
        </w:rPr>
        <w:t>адаптивной школы</w:t>
      </w:r>
      <w:r>
        <w:rPr>
          <w:color w:val="000000"/>
        </w:rPr>
        <w:t xml:space="preserve"> определяется из анализа как внешних, так и внутренних факторов.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1. Анализ внешних факторов</w:t>
      </w:r>
    </w:p>
    <w:p>
      <w:pPr>
        <w:pStyle w:val="Heading1"/>
        <w:ind w:firstLine="720"/>
        <w:rPr/>
      </w:pPr>
      <w:r>
        <w:rPr>
          <w:color w:val="000000"/>
          <w:sz w:val="24"/>
        </w:rPr>
        <w:t>Стратегия модернизации образования, одобренная Правительством РФ, ставит для общего образования новые ориентиры в образовательных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целях школы. Эта стратегия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модернизации задает новые требования к ступеням школьного образования в целом:</w:t>
      </w:r>
    </w:p>
    <w:p>
      <w:pPr>
        <w:pStyle w:val="Normal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четырехлетняя начальная школа;</w:t>
      </w:r>
    </w:p>
    <w:p>
      <w:pPr>
        <w:pStyle w:val="Normal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тносительная завершенность общего образования в основной школе;</w:t>
      </w:r>
    </w:p>
    <w:p>
      <w:pPr>
        <w:pStyle w:val="Normal"/>
        <w:spacing w:lineRule="auto" w:line="240"/>
        <w:ind w:hanging="0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возможность индивидуального выбора профиля учащимися на старшей ступени школы.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 опыта жизни. Смена парадигмы образования от традиционной к личностно - ориентированной, перехода образования на государственные стандарты требуют от школы совершенствование, изменения от педагогов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 </w:t>
      </w:r>
      <w:r>
        <w:rPr>
          <w:bCs/>
          <w:color w:val="000000"/>
        </w:rPr>
        <w:t xml:space="preserve">Существующие </w:t>
      </w:r>
      <w:r>
        <w:rPr>
          <w:color w:val="000000"/>
        </w:rPr>
        <w:t>проблемы нынешней  школы, на наш взгляд, следующие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оказатели здоровья и эмоционального благополучия детей неудовлетворительн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iCs/>
          <w:color w:val="000000"/>
        </w:rPr>
        <w:t>нивелируется индивидуальность детей: на уроках преобладает отчужденный стиль общения педагога с детьми, "безличный " подход к учащимся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iCs/>
          <w:color w:val="000000"/>
        </w:rPr>
      </w:pPr>
      <w:r>
        <w:rPr>
          <w:iCs/>
          <w:color w:val="000000"/>
        </w:rPr>
        <w:t>сохраняется чисто формальная, "зуновская" ориентация образования, отсутствует выраженная направленность на развитие ребенк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rPr>
          <w:iCs/>
          <w:color w:val="000000"/>
        </w:rPr>
      </w:pPr>
      <w:r>
        <w:rPr>
          <w:iCs/>
          <w:color w:val="000000"/>
        </w:rPr>
        <w:t>слабая практическая и деятельностная направленность образовательного процесса;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 </w:t>
      </w:r>
    </w:p>
    <w:p>
      <w:pPr>
        <w:pStyle w:val="2"/>
        <w:spacing w:lineRule="auto" w:line="240" w:before="0" w:after="0"/>
        <w:ind w:left="0" w:firstLine="85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Исходя из анализа данных факторов, считаем необходимым:</w:t>
      </w:r>
    </w:p>
    <w:p>
      <w:pPr>
        <w:pStyle w:val="2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выработку и реализацию качественно нового, личностного и развивающего ориентированного образования на основе сохранения и поддержки индивидуальности ребенка;</w:t>
      </w:r>
    </w:p>
    <w:p>
      <w:pPr>
        <w:pStyle w:val="2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>
          <w:iCs/>
          <w:color w:val="000000"/>
          <w:sz w:val="24"/>
        </w:rPr>
        <w:t>создание условий для предметно - нравственной среды, стимулирующей коммуникативную, игровую, познавательную, физическую и другие виды активности ребенка, организованную в зависимости от возрастной специфики его развития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iCs/>
          <w:color w:val="000000"/>
        </w:rPr>
      </w:pPr>
      <w:r>
        <w:rPr>
          <w:iCs/>
          <w:color w:val="000000"/>
        </w:rPr>
        <w:t>интенсивное включение в образовательный процесс школы возможностей дополнительного образования (кружки, секции, студии)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iCs/>
          <w:color w:val="000000"/>
        </w:rPr>
      </w:pPr>
      <w:r>
        <w:rPr>
          <w:iCs/>
          <w:color w:val="000000"/>
        </w:rPr>
        <w:t>создание условий и механизмов внутри школы для возникновения детских, общественных организаций, ученического самоуправления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iCs/>
          <w:color w:val="000000"/>
        </w:rPr>
      </w:pPr>
      <w:r>
        <w:rPr>
          <w:iCs/>
          <w:color w:val="000000"/>
        </w:rPr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iCs/>
          <w:color w:val="000000"/>
        </w:rPr>
        <w:t>создание условий для осознанного выбора каждым учащимся своей образовательной траектор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851"/>
        <w:rPr/>
      </w:pPr>
      <w:r>
        <w:rPr>
          <w:bCs/>
          <w:color w:val="000000"/>
        </w:rPr>
        <w:t>Нельзя</w:t>
      </w:r>
      <w:r>
        <w:rPr>
          <w:color w:val="000000"/>
        </w:rPr>
        <w:t xml:space="preserve"> оставить без внимания и демографический фактор.Численность учащихся существенно снижается. Анализ прогнозов контингента учащихся на 2005 - 2010 гг. показывает, что он сократится в 1,3 раза. Это предопределяет необходимость сохранения учащихся, а значит найти школе свою «привлекательность» для родителей и учащихс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2. Анализ внутренних фактор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rPr/>
      </w:pPr>
      <w:r>
        <w:rPr>
          <w:color w:val="000000"/>
        </w:rPr>
        <w:t>Положительными в работе школы являются следующие моменты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достаточно высокий и стабильный кадровый потенциа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iCs/>
          <w:color w:val="000000"/>
        </w:rPr>
        <w:t>интеграция основного и  дополнительного образования</w:t>
      </w:r>
      <w:r>
        <w:rPr>
          <w:b/>
          <w:bCs/>
          <w:iCs/>
          <w:color w:val="000000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iCs/>
          <w:color w:val="000000"/>
        </w:rPr>
      </w:pPr>
      <w:r>
        <w:rPr>
          <w:bCs/>
          <w:iCs/>
          <w:color w:val="000000"/>
        </w:rPr>
        <w:t xml:space="preserve">-результативность 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художественно- эстетического воспит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iCs/>
          <w:color w:val="000000"/>
        </w:rPr>
        <w:t>высокий уровень развития  ученического самоуправле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iCs/>
          <w:color w:val="000000"/>
        </w:rPr>
        <w:t>система и координация деятельностью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всех</w:t>
      </w:r>
      <w:r>
        <w:rPr>
          <w:iCs/>
          <w:color w:val="000000"/>
        </w:rPr>
        <w:t xml:space="preserve"> структур коллектива администрацией школы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iCs/>
          <w:color w:val="000000"/>
        </w:rPr>
      </w:pPr>
      <w:r>
        <w:rPr>
          <w:iCs/>
          <w:color w:val="000000"/>
        </w:rPr>
        <w:t>соблюдение прав и свобод участников образовательного процесс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гражданско-нравственная направленность воспитательной системы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создание системы профильной и предпрофильной подготовки, открытие областной экспериментальной площадки по реализации международного проекта «Учимся с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»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color w:val="000000"/>
        </w:rPr>
        <w:t>открытие инновационной экспериментальной площадки (пилотной)  федерального уровня по предпрофильной подготовке и профильного обучения: направление «Информационные технологии» на основе партнёрства с Образовательным центром «Школьный  университет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Эти факторы позволяют выйти школе на более высокую ступень - создание модели адаптивной школы.  Вместе с тем анализ внутренних факторов позволяет выявить проблем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иентация содержания образования на среднего учени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едостаточное методическое обеспечение системы профильного обучения и  предпрофильной подготов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оритет традиционных форм и методов организации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едостаточное  использование  отдельными учителями современных образовательных и информационно-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алоэффективная работа по дифференциации и индивидуализации в учебно-воспитательном процесс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спользование отдельными учителями неэффективных форм и методов образования и воспит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едостаточная подготовленность учителя и ученика к самореализации и самосовершенствовани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едостаточная адаптивность ученика к учебно- воспитательному процесс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снижение творческой активности учащихся и  мотивации к учению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едостаточный уровень владения  учащимися ИКТ – компетенциям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rPr/>
      </w:pPr>
      <w:r>
        <w:rPr>
          <w:color w:val="000000"/>
        </w:rPr>
        <w:tab/>
        <w:tab/>
        <w:t>Исходя из  вышесказанного, можно выделить следующие причины недостатков  учебно-воспитательного процесса в самой школ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rPr>
          <w:color w:val="000000"/>
        </w:rPr>
      </w:pPr>
      <w:r>
        <w:rPr>
          <w:color w:val="000000"/>
        </w:rPr>
        <w:t>низкая мотивация части педагогов к инновационной деятельности и саморазвит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rPr>
          <w:color w:val="000000"/>
        </w:rPr>
      </w:pPr>
      <w:r>
        <w:rPr>
          <w:color w:val="000000"/>
        </w:rPr>
        <w:t>перегруженность педагогов и уча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rPr>
          <w:color w:val="000000"/>
        </w:rPr>
      </w:pPr>
      <w:r>
        <w:rPr>
          <w:color w:val="000000"/>
        </w:rPr>
        <w:t>недостаточность материально- технической баз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rPr>
          <w:color w:val="000000"/>
        </w:rPr>
      </w:pPr>
      <w:r>
        <w:rPr>
          <w:color w:val="000000"/>
        </w:rPr>
        <w:t>отсутствие учебно-методических материалов по профильному обуч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rPr>
          <w:color w:val="000000"/>
        </w:rPr>
      </w:pPr>
      <w:r>
        <w:rPr>
          <w:color w:val="000000"/>
        </w:rPr>
        <w:t>отсутствие возможности свободного выбора индивидуальной траектории образ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rPr>
          <w:color w:val="000000"/>
        </w:rPr>
      </w:pPr>
      <w:r>
        <w:rPr>
          <w:color w:val="000000"/>
        </w:rPr>
        <w:t>недостаточная информированность учителей о новых образовательных и воспитательных технолог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недостаточная сформированность  базовых компетенций и ключевых учебных понятий у части учащихс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rPr>
          <w:color w:val="000000"/>
        </w:rPr>
      </w:pPr>
      <w:r>
        <w:rPr>
          <w:color w:val="000000"/>
        </w:rPr>
        <w:t>неспособность некоторых выпускников школы к адаптации в социуме, к самореализации и  готовности к продолжению образования в высших учебных заведениях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851"/>
        <w:rPr>
          <w:color w:val="000000"/>
        </w:rPr>
      </w:pPr>
      <w:r>
        <w:rPr>
          <w:b/>
          <w:color w:val="000000"/>
        </w:rPr>
        <w:t>Угрозы, способные помешать эффективному решению проблем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</w:rPr>
      </w:pPr>
      <w:r>
        <w:rPr>
          <w:color w:val="000000"/>
        </w:rPr>
        <w:t>самоустранение родителей от воспитания своих детей;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</w:rPr>
      </w:pPr>
      <w:r>
        <w:rPr>
          <w:color w:val="000000"/>
        </w:rPr>
        <w:t>нежелание некоторых педагогов повышать свой профессиональный уровень;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</w:rPr>
      </w:pPr>
      <w:r>
        <w:rPr>
          <w:color w:val="000000"/>
        </w:rPr>
        <w:t>низкий уровень к саморазвитию детей «группы риска»;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</w:rPr>
      </w:pPr>
      <w:r>
        <w:rPr>
          <w:color w:val="000000"/>
        </w:rPr>
        <w:t>недостаточное финансирование в приобретении учебного оборудования и спортинвентаря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лемы и способы их решения можно представить в следующей таблице</w:t>
      </w:r>
    </w:p>
    <w:p>
      <w:pPr>
        <w:pStyle w:val="Normal"/>
        <w:spacing w:lineRule="auto" w:line="240"/>
        <w:ind w:firstLine="85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бл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пособы реш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 Модернизация содержательной и технологической сторон образовательного процес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еобходимо создание такого информационного пространства в школе, которое будет способствовать повышению не только информированности педагогов, но и их профессиональной компетентности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абая практическая направленность образовательн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пробация и внедрение практико – ориентированных технологий обучения. Связь содержания образования с жизнь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ость школьных форм социализации для решения индивидуальных задач взрос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тенсивное включение образовательного учреждения в интеграцию (УДОД, ведомства и т.д.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ивелирование индивидуальности реб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недрение личностного обучения на основе поддержания индивидуальной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ость направленности на развитие реб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здание предметно – развивающей творческой среды и организационно – педагогической модели адаптивной школы, ориентированной на успех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едостаточное  использование образовательных возможностей информационных технологий в УВП школы</w:t>
            </w:r>
          </w:p>
          <w:p>
            <w:pPr>
              <w:pStyle w:val="Normal"/>
              <w:spacing w:lineRule="auto" w:line="240"/>
              <w:ind w:firstLine="85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здание информационно-образовательной среды, обеспечивающей внедрение и доступное использование  ИКТ, ЦОРов, Интернет-ресурсов в учебно-воспитательном процессе школы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 Создание условий, обеспечивающих личностный рост всех субъектов</w:t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читель</w:t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ая подготовка к инновационному процесс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семинаров «Особенности организации учебно – воспитательного процесса в адаптивной школе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желание педагогов видеть в родителях и учениках равноправных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ведение технологии педагогического сотрудничества как ведущей технолог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зкопредметная направленность преподавания, отсутствие интегр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отивация на разработку и интегрированно -  творческих проектов преподава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Низкая мотивация педагогов школы к использованию современных информационно-образовательных ресур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своение всеми педагогами компьютерной техникой и ИКТ-технологиями, прохождение курсов по освоению «Интел – обучение будущего»,  участие в городских, областных семинарах и конкурсах по компьютерным технологиям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че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обладание репродуктивных форм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недрение технологий проблемного обучения, метода проек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ниеориентированный подход к содержанию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результатов на основе компетентностного подх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едостаточность свободного выбора и самореализации и жизненного самоопреде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недрение вариативных программ технологий на основе интеграц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рудности, возникающие у школьников при использовании информационных ресурсов</w:t>
            </w:r>
          </w:p>
          <w:p>
            <w:pPr>
              <w:pStyle w:val="Normal"/>
              <w:spacing w:lineRule="auto" w:line="240"/>
              <w:ind w:firstLine="85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</w:rPr>
              <w:t>Создание условий для повышения информационной культуры учащихся, за счёт обеспечения доступности и эффективного использования информационных ресурсов</w:t>
            </w:r>
            <w:r>
              <w:rPr>
                <w:bCs/>
                <w:iCs/>
                <w:color w:val="000000"/>
                <w:u w:val="single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 Создание интегративной модели образования и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утствие программного обеспечения интеграции с УД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здание комплексных программно – методических материалов по реализации школьного компонента и предпрофильного обучения</w:t>
            </w:r>
          </w:p>
          <w:p>
            <w:pPr>
              <w:pStyle w:val="Normal"/>
              <w:spacing w:lineRule="auto" w:line="240"/>
              <w:ind w:firstLine="85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ая связь с ведомствами и организация по вопросам воспитания личности, способной к жизненному самоопреде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</w:rPr>
              <w:t>Составление договоров планов о совместной работе с УЗН, ЦЗН и т. 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</w:rPr>
              <w:t>Низкий уровень довузовской подготовки и связей с ссузами, вузами региона и стра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системы начальной профильной подготовки школьников и подготовки их к получению средне – специального и высше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ый уровень информационной культуры  участников образовательного процесса, связанной с использованием глобальной информат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ый уровень информационной культуры  участников образовательного процесса, связанной с использованием глобальной информатизаци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b/>
                <w:bCs/>
                <w:iCs/>
                <w:color w:val="000000"/>
              </w:rPr>
              <w:t>4. Внедрение  технологий здоровьесбережения и обеспечение</w:t>
            </w:r>
          </w:p>
          <w:p>
            <w:pPr>
              <w:pStyle w:val="Normal"/>
              <w:spacing w:lineRule="auto" w:line="240"/>
              <w:ind w:firstLine="85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дико – социально – психолого – педагогического сопровождения учащих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изки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и укрепления здоровья школь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90" w:leader="none"/>
              </w:tabs>
              <w:autoSpaceDE w:val="true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нятие педагогическим коллективом категории здоровья как профессиональной и личностной ценности, повышение информированности и технологической грамотности учителя в вопросах здоровьесбережения, с</w:t>
            </w:r>
            <w:r>
              <w:rPr/>
              <w:t>оздание оптимальной компьютерной учебно – методической среды для организации психолого – педагогического процесса в учреждении</w:t>
            </w:r>
          </w:p>
          <w:p>
            <w:pPr>
              <w:pStyle w:val="Normal"/>
              <w:spacing w:lineRule="auto" w:line="240"/>
              <w:ind w:firstLine="85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едостаточный уровень создания комфортных услов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ние ситуации успеха, формирование положительно внутренней и внешней мотивации на учебный процесс и предупреждение  отставания в учеб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сутствие связи между классными руководителями и психологом в вопросах психологического сопровождени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сихологическое сопровождение деятельности классного коллектива и отдельного ученика по запросу классного руководителя на основе совместной работы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слеживание динамики состояния здоровья, на основе ИКТ в системе  медико - психолого-педагогического сопровождения УВ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,  изучение и внедрение в практику ИКТ, программы «Хронограф» для изучения динамики состояния здоровья учащих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Недостаточная материальная база для создания здоровьесберегающего пространства и стимулирования условий, обеспечивающих  физическое развит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90" w:leader="none"/>
              </w:tabs>
              <w:autoSpaceDE w:val="true"/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Развитие спортивной базы, создание целостной здоровьесберегающей среды </w:t>
            </w:r>
          </w:p>
          <w:p>
            <w:pPr>
              <w:pStyle w:val="Normal"/>
              <w:spacing w:lineRule="auto" w:line="240"/>
              <w:ind w:firstLine="85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Недостаточность медико – психолого-педагогического сопровождения в вопросах профессиональной ориентации и профвыб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ние электронных программных опросников для проведения профконсультаций для учащихся и родителей   с целью осознанного  профвыбора</w:t>
            </w:r>
          </w:p>
        </w:tc>
      </w:tr>
    </w:tbl>
    <w:p>
      <w:pPr>
        <w:pStyle w:val="Normal"/>
        <w:spacing w:lineRule="auto" w:line="240"/>
        <w:ind w:firstLine="85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ешения указанных проблем необходимо определить следующие направл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ind w:hanging="0"/>
        <w:rPr>
          <w:b/>
          <w:b/>
          <w:bCs/>
          <w:color w:val="000000"/>
        </w:rPr>
      </w:pPr>
      <w:r>
        <w:rPr>
          <w:bCs/>
          <w:color w:val="000000"/>
        </w:rPr>
        <w:t>1. Совершенствование содержательной и технологической сторон образовательного процес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ind w:hanging="0"/>
        <w:rPr>
          <w:b/>
          <w:b/>
          <w:bCs/>
          <w:color w:val="000000"/>
        </w:rPr>
      </w:pPr>
      <w:r>
        <w:rPr>
          <w:bCs/>
          <w:color w:val="000000"/>
        </w:rPr>
        <w:t>2. Создание условий, обеспечивающих личностный рост всех субъектов образовательного процесс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ind w:hanging="0"/>
        <w:rPr>
          <w:b/>
          <w:b/>
          <w:bCs/>
          <w:color w:val="000000"/>
        </w:rPr>
      </w:pPr>
      <w:r>
        <w:rPr>
          <w:bCs/>
          <w:color w:val="000000"/>
        </w:rPr>
        <w:t>3. Внедрение здоровьесберегающей среды и обеспечение медико-психолого-педагогического сопровождения учащихся в учебно – воспитательном процессе</w:t>
      </w:r>
    </w:p>
    <w:p>
      <w:pPr>
        <w:pStyle w:val="Normal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  <w:t>4. Совершенствование  системы дополнительного образования школы</w:t>
      </w:r>
    </w:p>
    <w:p>
      <w:pPr>
        <w:pStyle w:val="Normal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  <w:t>5. Совершенствование воспитательной системы адаптивной школы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85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3. Миссия, концептуальные цели и задачи развития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right="200" w:firstLine="851"/>
        <w:rPr>
          <w:color w:val="000000"/>
        </w:rPr>
      </w:pPr>
      <w:r>
        <w:rPr>
          <w:color w:val="000000"/>
        </w:rPr>
        <w:t>Концепция как общий образ школы возникает при анализе социального заказа,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существующей ситуации в школе, то есть выявления потенциальных «факторов роста», «факторов развития», которые уже на сегодняшний момент имеются в школе: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1. сложившиеся традиции в обучении, развитии и воспитания учащихся в течение двух лет;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2. наличие профессиональных кадров, обладающих творческими поисковыми способностями, оказывающих положительное влияние на внедрение инновационных технологий;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3. определенный контингент учащихся, имеющий интерес склонности к изучению разных предметов, включая предметы гуманитарного, естественно – научного и информационно – технологических циклов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Эти факторы и будут служить вектором  для дальнейшей реализации собственной  модели адаптивной школы при учете индивидуальных особенностей школьников для их развития в контексте личностно – ориентированного подхода к современному образованию.</w:t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>Главная идея, положенная в основу концепции -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Стратегическая цель -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TextBody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ссия адаптивной модели школы.</w:t>
      </w:r>
    </w:p>
    <w:p>
      <w:pPr>
        <w:pStyle w:val="Normal"/>
        <w:spacing w:lineRule="auto" w:line="240"/>
        <w:ind w:firstLine="900"/>
        <w:rPr/>
      </w:pPr>
      <w:r>
        <w:rPr>
          <w:b/>
          <w:color w:val="000000"/>
        </w:rPr>
        <w:t xml:space="preserve">Миссия </w:t>
      </w:r>
      <w:r>
        <w:rPr>
          <w:color w:val="000000"/>
        </w:rPr>
        <w:t xml:space="preserve">адаптивной модели школы заключается в следующем: обеспечение условий для получения школьниками основного и общего  среднего (полного) образования с учетом и реализацией их индивидуальных особенностей в рамках изучения школьных предметов (включая углубленное изучение предметов естественно-научного и гуманитарного циклов), дополнительного образования и использование воспитательно-образовательной среды школы, содействующей адаптации ученика к социокультурным изменениям современной российской действительности и его самореализации.  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Социально - педагогические задачи, решаемые в рамках данной проблемы: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создание условий для удовлетворения образовательных потребностей ребенка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- формирование в школе эмоционального поля взаимоотношений, обеспечивающих уважение к личности ребенка (на уровне  «учитель – ученик», «ученик – ученик», «учитель - учитель», «ученик – родитель», «учитель – родитель»)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Концепция обучения - воспитывающая, в основе которой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владение школьниками культуры ценностных ориентации, взаимоотношений, общения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социальная адаптация учеников в реальной жизни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Концептуальные идеи могут быть определены, исходя из учета тенденций развития образования, специфики деятельности адаптивной школы. Принимая во внимание указанные обстоятельства, а также имеющие теоретические и практические наработки по созданию разнообразных моделей адаптивной школы, нами выделены следующие концептуальные идеи: идея синергетического подхода, идея гуманитарно – культурологического подхода, идея личностно – ориентированного подхода, идея диалогического подхода, идея рефлексивного подхода, идея открытости образовательной среды школы, идея приоритета положительной обратной связи, идея творчества, идея интеграции содержания образования. Выделенные идеи задают стратегию и тактику практической деятельности адаптивной школы.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еленные  концептуальные  идеи  стали основанием для построения типологии функций деятельности адаптивной школы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pacing w:val="2"/>
        </w:rPr>
      </w:pPr>
      <w:r>
        <w:rPr>
          <w:color w:val="000000"/>
          <w:spacing w:val="12"/>
        </w:rPr>
        <w:t xml:space="preserve">Достижение цели возможно при условии реализации пяти функций </w:t>
      </w:r>
      <w:r>
        <w:rPr>
          <w:bCs/>
          <w:color w:val="000000"/>
          <w:spacing w:val="3"/>
        </w:rPr>
        <w:t xml:space="preserve">адаптивной школы: </w:t>
      </w:r>
      <w:r>
        <w:rPr>
          <w:color w:val="000000"/>
          <w:spacing w:val="3"/>
        </w:rPr>
        <w:t xml:space="preserve">ориентированной, коррекционной, реабилитационной, </w:t>
      </w:r>
      <w:r>
        <w:rPr>
          <w:color w:val="000000"/>
          <w:spacing w:val="4"/>
        </w:rPr>
        <w:t xml:space="preserve">функций стимулирования и предупреждения затруднений учащихся в </w:t>
      </w:r>
      <w:r>
        <w:rPr>
          <w:color w:val="000000"/>
          <w:spacing w:val="2"/>
        </w:rPr>
        <w:t>образовательном процессе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</w:rPr>
      </w:pPr>
      <w:r>
        <w:rPr>
          <w:b/>
          <w:bCs/>
          <w:i/>
          <w:iCs/>
          <w:color w:val="000000"/>
          <w:spacing w:val="1"/>
        </w:rPr>
        <w:t>1.Ориентационная функция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2"/>
        </w:rPr>
      </w:pPr>
      <w:r>
        <w:rPr>
          <w:color w:val="000000"/>
          <w:spacing w:val="20"/>
        </w:rPr>
        <w:t xml:space="preserve">Создание условий для учащихся для их профессионального выбора: </w:t>
      </w:r>
      <w:r>
        <w:rPr>
          <w:color w:val="000000"/>
        </w:rPr>
        <w:t xml:space="preserve">формирование способности выбирать на основе личностных склонностей и </w:t>
      </w:r>
      <w:r>
        <w:rPr>
          <w:color w:val="000000"/>
          <w:spacing w:val="9"/>
        </w:rPr>
        <w:t xml:space="preserve">особенностей учебные курсы; формирование умений распознать свои </w:t>
      </w:r>
      <w:r>
        <w:rPr>
          <w:color w:val="000000"/>
          <w:spacing w:val="8"/>
        </w:rPr>
        <w:t>потребности, ценности, установки, способности, склонности и интересы (</w:t>
      </w:r>
      <w:r>
        <w:rPr>
          <w:color w:val="000000"/>
          <w:spacing w:val="6"/>
        </w:rPr>
        <w:t xml:space="preserve">Девиз: «Познай себя»), что способствует выбору профессии, согласующейся </w:t>
      </w:r>
      <w:r>
        <w:rPr>
          <w:color w:val="000000"/>
          <w:spacing w:val="27"/>
        </w:rPr>
        <w:t xml:space="preserve">с потребностями лёгкости и её психическими и физическими </w:t>
      </w:r>
      <w:r>
        <w:rPr>
          <w:color w:val="000000"/>
          <w:spacing w:val="-2"/>
        </w:rPr>
        <w:t>возможностями.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Результат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1"/>
        </w:rPr>
      </w:pPr>
      <w:r>
        <w:rPr>
          <w:color w:val="000000"/>
          <w:spacing w:val="18"/>
        </w:rPr>
        <w:t xml:space="preserve">Формирование у учащихся умения использовать извлекаемую о себе </w:t>
      </w:r>
      <w:r>
        <w:rPr>
          <w:color w:val="000000"/>
          <w:spacing w:val="16"/>
        </w:rPr>
        <w:t xml:space="preserve">информацию, данные о рынке труда и т.д. для самостоятельных </w:t>
      </w:r>
      <w:r>
        <w:rPr>
          <w:color w:val="000000"/>
        </w:rPr>
        <w:t xml:space="preserve">ориентационных действий и саморазвития путем определения необходимой </w:t>
      </w:r>
      <w:r>
        <w:rPr>
          <w:color w:val="000000"/>
          <w:spacing w:val="11"/>
        </w:rPr>
        <w:t xml:space="preserve">учебной деятельности, в рамках которой составляется в будущем </w:t>
      </w:r>
      <w:r>
        <w:rPr>
          <w:color w:val="000000"/>
          <w:spacing w:val="-1"/>
        </w:rPr>
        <w:t>профессиональное самоопределение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2. Коррекционная функция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  <w:spacing w:val="-1"/>
        </w:rPr>
        <w:t xml:space="preserve">Преодоление   отставания   учащихся,   неуспеваемости,   а   также   отклонения </w:t>
      </w:r>
      <w:r>
        <w:rPr>
          <w:color w:val="000000"/>
          <w:spacing w:val="2"/>
        </w:rPr>
        <w:t xml:space="preserve">(несоответствия  возрастным  социальным  нормам  поведения)  и  устранение </w:t>
      </w:r>
      <w:r>
        <w:rPr>
          <w:color w:val="000000"/>
          <w:spacing w:val="-1"/>
        </w:rPr>
        <w:t>нарушений, дефектов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Результат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</w:rPr>
        <w:t xml:space="preserve">Ликвидация обнаруженных затруднений учащих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40"/>
        <w:ind w:left="0" w:firstLine="851"/>
        <w:rPr/>
      </w:pPr>
      <w:r>
        <w:rPr>
          <w:b/>
          <w:bCs/>
          <w:i/>
          <w:iCs/>
          <w:color w:val="000000"/>
          <w:spacing w:val="-1"/>
        </w:rPr>
        <w:t xml:space="preserve">Реабилитационная функция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  <w:spacing w:val="12"/>
        </w:rPr>
        <w:t xml:space="preserve">Восстановление уверенности школьников в своих возможностях </w:t>
      </w:r>
      <w:r>
        <w:rPr>
          <w:color w:val="000000"/>
          <w:spacing w:val="2"/>
        </w:rPr>
        <w:t xml:space="preserve">посредством обеспечения удовлетворения им содержанием и процессом предлагаемой им деятельности. Организуемая деятельность должна иметь </w:t>
      </w:r>
      <w:r>
        <w:rPr>
          <w:color w:val="000000"/>
          <w:spacing w:val="-3"/>
        </w:rPr>
        <w:t xml:space="preserve">ситуацию успеха. Ситуация успеха — совокупность условий, обеспечивающих </w:t>
      </w:r>
      <w:r>
        <w:rPr>
          <w:color w:val="000000"/>
          <w:spacing w:val="-1"/>
        </w:rPr>
        <w:t xml:space="preserve">получение результатов деятельности, осознавших и переживаемых учащимися </w:t>
      </w:r>
      <w:r>
        <w:rPr>
          <w:color w:val="000000"/>
          <w:spacing w:val="-2"/>
        </w:rPr>
        <w:t>как успешных.</w:t>
      </w:r>
    </w:p>
    <w:p>
      <w:pPr>
        <w:pStyle w:val="Normal"/>
        <w:shd w:fill="FFFFFF" w:val="clear"/>
        <w:spacing w:lineRule="auto" w:line="240"/>
        <w:ind w:left="34" w:firstLine="817"/>
        <w:rPr/>
      </w:pPr>
      <w:r>
        <w:rPr>
          <w:color w:val="000000"/>
          <w:spacing w:val="11"/>
        </w:rPr>
        <w:t xml:space="preserve">Каждый ученик способен успешно учиться и достигать больших </w:t>
      </w:r>
      <w:r>
        <w:rPr>
          <w:color w:val="000000"/>
          <w:spacing w:val="2"/>
        </w:rPr>
        <w:t xml:space="preserve">результатов даже в «трудных» предметах при условии преподавания этих </w:t>
      </w:r>
      <w:r>
        <w:rPr>
          <w:color w:val="000000"/>
        </w:rPr>
        <w:t>предметов на соответствующем профессиональном уровне.</w:t>
      </w:r>
    </w:p>
    <w:p>
      <w:pPr>
        <w:pStyle w:val="Normal"/>
        <w:shd w:fill="FFFFFF" w:val="clear"/>
        <w:spacing w:lineRule="auto" w:line="240"/>
        <w:ind w:left="38" w:right="14" w:firstLine="813"/>
        <w:rPr>
          <w:color w:val="000000"/>
        </w:rPr>
      </w:pPr>
      <w:r>
        <w:rPr>
          <w:color w:val="000000"/>
          <w:spacing w:val="1"/>
        </w:rPr>
        <w:t xml:space="preserve">Такая ориентация определяет оптимистический взгляд на возможности </w:t>
      </w:r>
      <w:r>
        <w:rPr>
          <w:color w:val="000000"/>
          <w:spacing w:val="-2"/>
        </w:rPr>
        <w:t>каждого ребенка.</w:t>
      </w:r>
    </w:p>
    <w:p>
      <w:pPr>
        <w:pStyle w:val="Normal"/>
        <w:shd w:fill="FFFFFF" w:val="clear"/>
        <w:spacing w:lineRule="auto" w:line="240"/>
        <w:ind w:left="34" w:right="11" w:firstLine="817"/>
        <w:rPr>
          <w:color w:val="000000"/>
        </w:rPr>
      </w:pPr>
      <w:r>
        <w:rPr>
          <w:b/>
          <w:bCs/>
          <w:i/>
          <w:color w:val="000000"/>
        </w:rPr>
        <w:t xml:space="preserve">Результат: </w:t>
      </w:r>
      <w:r>
        <w:rPr>
          <w:color w:val="000000"/>
        </w:rPr>
        <w:t xml:space="preserve">Снятие    «психологических    зажимов»,    «комплексов неполноценности. </w:t>
      </w:r>
    </w:p>
    <w:p>
      <w:pPr>
        <w:pStyle w:val="Normal"/>
        <w:shd w:fill="FFFFFF" w:val="clear"/>
        <w:spacing w:lineRule="auto" w:line="240"/>
        <w:ind w:left="34" w:right="11" w:firstLine="816"/>
        <w:rPr/>
      </w:pPr>
      <w:r>
        <w:rPr>
          <w:b/>
          <w:i/>
          <w:iCs/>
          <w:color w:val="000000"/>
          <w:spacing w:val="-1"/>
        </w:rPr>
        <w:t xml:space="preserve">4. </w:t>
      </w:r>
      <w:r>
        <w:rPr>
          <w:b/>
          <w:bCs/>
          <w:i/>
          <w:iCs/>
          <w:color w:val="000000"/>
          <w:spacing w:val="-1"/>
        </w:rPr>
        <w:t xml:space="preserve">Функция стимулирования: </w:t>
      </w:r>
      <w:r>
        <w:rPr>
          <w:color w:val="000000"/>
          <w:spacing w:val="-1"/>
        </w:rPr>
        <w:t xml:space="preserve">побуждение учащихся к разнообразным видам </w:t>
      </w:r>
      <w:r>
        <w:rPr>
          <w:color w:val="000000"/>
          <w:spacing w:val="4"/>
        </w:rPr>
        <w:t xml:space="preserve">деятельности, на которые их ориентирует педагог. Стимулирование — </w:t>
      </w:r>
      <w:r>
        <w:rPr>
          <w:color w:val="000000"/>
          <w:spacing w:val="-1"/>
        </w:rPr>
        <w:t xml:space="preserve">использование различных стимулов для мотивации учащихся. Стимулирование может подкрепляться путём предоставления учащимся права выбора учебных курсов, способов оценивания знаний; формирование у учащихся умения </w:t>
      </w:r>
      <w:r>
        <w:rPr>
          <w:color w:val="000000"/>
          <w:spacing w:val="1"/>
        </w:rPr>
        <w:t xml:space="preserve">самостоятельного построения индивидуальных программ самообучения; </w:t>
      </w:r>
      <w:r>
        <w:rPr>
          <w:color w:val="000000"/>
          <w:spacing w:val="-2"/>
        </w:rPr>
        <w:t xml:space="preserve">включения школьников в процесс диагностирования и оценивания процесса и </w:t>
      </w:r>
      <w:r>
        <w:rPr>
          <w:color w:val="000000"/>
        </w:rPr>
        <w:t xml:space="preserve">результатов обучения на основе рефлексии своих действий и действий других. </w:t>
      </w:r>
    </w:p>
    <w:p>
      <w:pPr>
        <w:pStyle w:val="Normal"/>
        <w:shd w:fill="FFFFFF" w:val="clear"/>
        <w:spacing w:lineRule="auto" w:line="240"/>
        <w:ind w:left="34" w:right="11" w:firstLine="816"/>
        <w:rPr/>
      </w:pPr>
      <w:r>
        <w:rPr>
          <w:b/>
          <w:bCs/>
          <w:i/>
          <w:color w:val="000000"/>
          <w:spacing w:val="4"/>
        </w:rPr>
        <w:t>Результат</w:t>
      </w:r>
      <w:r>
        <w:rPr>
          <w:bCs/>
          <w:i/>
          <w:color w:val="000000"/>
          <w:spacing w:val="4"/>
        </w:rPr>
        <w:t>: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озникновение у учащихся положительной  внутренней и </w:t>
      </w:r>
      <w:r>
        <w:rPr>
          <w:color w:val="000000"/>
          <w:spacing w:val="-1"/>
        </w:rPr>
        <w:t xml:space="preserve">внешней мотивации учения. </w:t>
      </w:r>
    </w:p>
    <w:p>
      <w:pPr>
        <w:pStyle w:val="Normal"/>
        <w:shd w:fill="FFFFFF" w:val="clear"/>
        <w:spacing w:lineRule="auto" w:line="240"/>
        <w:ind w:left="34" w:right="11" w:firstLine="816"/>
        <w:rPr/>
      </w:pPr>
      <w:r>
        <w:rPr>
          <w:b/>
          <w:bCs/>
          <w:i/>
          <w:color w:val="000000"/>
          <w:spacing w:val="3"/>
        </w:rPr>
        <w:t>5.Функция предупреждения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затруднений учащихся в образовательном </w:t>
      </w:r>
      <w:r>
        <w:rPr>
          <w:color w:val="000000"/>
          <w:spacing w:val="-1"/>
        </w:rPr>
        <w:t xml:space="preserve">процессе. Создания условий предупреждения отставания учащихся в учении. Овладение учителями эффективными методиками, позволяющими видеть </w:t>
      </w:r>
      <w:r>
        <w:rPr>
          <w:color w:val="000000"/>
          <w:spacing w:val="7"/>
        </w:rPr>
        <w:t xml:space="preserve">продвижение учащихся в учении; выявлять их затруднения задолго до </w:t>
      </w:r>
      <w:r>
        <w:rPr>
          <w:color w:val="000000"/>
        </w:rPr>
        <w:t xml:space="preserve">завершения курса и вносить соответствующие изменения в содержание и </w:t>
      </w:r>
      <w:r>
        <w:rPr>
          <w:color w:val="000000"/>
          <w:spacing w:val="-1"/>
        </w:rPr>
        <w:t xml:space="preserve">организацию образовательного процесса. </w:t>
      </w:r>
    </w:p>
    <w:p>
      <w:pPr>
        <w:pStyle w:val="Normal"/>
        <w:shd w:fill="FFFFFF" w:val="clear"/>
        <w:spacing w:lineRule="auto" w:line="240"/>
        <w:ind w:left="34" w:right="11" w:firstLine="816"/>
        <w:rPr>
          <w:color w:val="000000"/>
        </w:rPr>
      </w:pPr>
      <w:r>
        <w:rPr>
          <w:b/>
          <w:bCs/>
          <w:i/>
          <w:color w:val="000000"/>
          <w:spacing w:val="1"/>
        </w:rPr>
        <w:t>Результат</w:t>
      </w:r>
      <w:r>
        <w:rPr>
          <w:bCs/>
          <w:i/>
          <w:color w:val="000000"/>
          <w:spacing w:val="1"/>
        </w:rPr>
        <w:t>: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Достижение каждым учеником уровня образования в зоне </w:t>
      </w:r>
      <w:r>
        <w:rPr>
          <w:color w:val="000000"/>
          <w:spacing w:val="-1"/>
        </w:rPr>
        <w:t>его ближайшего развития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В основу организации жизнедеятельности адаптивной школы должны быть положены принципы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>Принцип личностного подхода</w:t>
      </w:r>
      <w:r>
        <w:rPr>
          <w:iCs/>
          <w:color w:val="000000"/>
        </w:rPr>
        <w:t>.</w:t>
      </w:r>
      <w:r>
        <w:rPr>
          <w:color w:val="000000"/>
        </w:rPr>
        <w:t xml:space="preserve"> Согласно современным представлениям, его основными сторонами являются: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- ценность личности, заключающаяся в самоценности ребенка, уникальности личности, состоящая в признании индивидуальности каждого ребенка;</w:t>
      </w:r>
    </w:p>
    <w:p>
      <w:pPr>
        <w:pStyle w:val="Normal"/>
        <w:spacing w:lineRule="auto" w:line="240"/>
        <w:ind w:left="480" w:firstLine="24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риоритет личностного развития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когда обучение выступает не как самоцель, а как средство развития личности каждого индивидуума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bCs/>
          <w:color w:val="000000"/>
        </w:rPr>
        <w:t>субъективность</w:t>
      </w:r>
      <w:r>
        <w:rPr>
          <w:color w:val="000000"/>
        </w:rPr>
        <w:t xml:space="preserve"> учебно - воспитательного процесса, ориентация на внутреннюю мотивацию обучения и свободу выбора ребенком сфер приложения сил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рганизации школьной жизни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bCs/>
          <w:color w:val="000000"/>
        </w:rPr>
        <w:t>самореализация</w:t>
      </w:r>
      <w:r>
        <w:rPr>
          <w:color w:val="000000"/>
        </w:rPr>
        <w:t xml:space="preserve"> - раскрытие и развитие природных возможностей, задатков, способностей, потребностей и склонностей; социализация - осознание и освоение человеком современных культурных ценностей, знаний, форм бытовой, экономической.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нцип реальности</w:t>
      </w:r>
      <w:r>
        <w:rPr>
          <w:color w:val="000000"/>
        </w:rPr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е у учащихся качеств, которые позволяют ей успешно адаптироваться к трудностям и противоречиям современной жизни.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нцип гуманности</w:t>
      </w:r>
      <w:r>
        <w:rPr>
          <w:color w:val="000000"/>
        </w:rPr>
        <w:t>, предполагающий</w:t>
      </w:r>
    </w:p>
    <w:p>
      <w:pPr>
        <w:pStyle w:val="Normal"/>
        <w:spacing w:lineRule="auto" w:line="240"/>
        <w:ind w:firstLine="851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Normal"/>
        <w:spacing w:lineRule="auto" w:line="240"/>
        <w:ind w:firstLine="851"/>
        <w:rPr/>
      </w:pPr>
      <w:r>
        <w:rPr>
          <w:iCs/>
          <w:color w:val="000000"/>
        </w:rPr>
        <w:t>- формирование в школе действенной альтернативы</w:t>
      </w:r>
      <w:r>
        <w:rPr>
          <w:color w:val="000000"/>
        </w:rPr>
        <w:t xml:space="preserve">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>развитие таких ценностей и приоритетов</w:t>
      </w:r>
      <w:r>
        <w:rPr>
          <w:color w:val="000000"/>
        </w:rPr>
        <w:t xml:space="preserve">, </w:t>
      </w:r>
      <w:r>
        <w:rPr>
          <w:iCs/>
          <w:color w:val="000000"/>
        </w:rPr>
        <w:t>как сохранение и развитие жизни на Земле, разумное отношение к природным богатствам города, области, страны</w:t>
      </w:r>
      <w:r>
        <w:rPr>
          <w:color w:val="000000"/>
        </w:rPr>
        <w:t>;</w:t>
      </w:r>
    </w:p>
    <w:p>
      <w:pPr>
        <w:pStyle w:val="Normal"/>
        <w:spacing w:lineRule="auto" w:line="240"/>
        <w:ind w:firstLine="851"/>
        <w:rPr/>
      </w:pPr>
      <w:r>
        <w:rPr>
          <w:iCs/>
          <w:color w:val="000000"/>
        </w:rPr>
        <w:t>- формирование человеческих взаимоотношений</w:t>
      </w:r>
      <w:r>
        <w:rPr>
          <w:color w:val="000000"/>
        </w:rPr>
        <w:t xml:space="preserve">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iCs/>
          <w:color w:val="000000"/>
        </w:rPr>
        <w:t>создание действенной службы социально - педагогической и психологической помощи школьникам.</w:t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нцип демократичности</w:t>
      </w:r>
      <w:r>
        <w:rPr>
          <w:color w:val="000000"/>
        </w:rPr>
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- с другой, реализуется в системе обучения и воспитания через: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• </w:t>
      </w:r>
      <w:r>
        <w:rPr>
          <w:iCs/>
          <w:color w:val="000000"/>
        </w:rPr>
        <w:t>разработку системы локальных актов</w:t>
      </w:r>
      <w:r>
        <w:rPr>
          <w:color w:val="000000"/>
        </w:rPr>
        <w:t>, определяющих содержание, цели, по определенным направлениям деятельности в школе;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>создание отношений в коллективе на основе взаимного уважения прав и свобод учителей, учеников, родителей;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• </w:t>
      </w:r>
      <w:r>
        <w:rPr>
          <w:iCs/>
          <w:color w:val="000000"/>
        </w:rPr>
        <w:t>разработка и внедрение в школе ученического самоуправления</w:t>
      </w:r>
      <w:r>
        <w:rPr>
          <w:color w:val="000000"/>
        </w:rPr>
        <w:t>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• </w:t>
      </w:r>
      <w:r>
        <w:rPr>
          <w:iCs/>
          <w:color w:val="000000"/>
        </w:rPr>
        <w:t>развитие коллективных и коллегиальных начал управления и самоуправления</w:t>
      </w:r>
      <w:r>
        <w:rPr>
          <w:color w:val="000000"/>
        </w:rPr>
        <w:t xml:space="preserve"> школою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• </w:t>
      </w:r>
      <w:r>
        <w:rPr>
          <w:iCs/>
          <w:color w:val="000000"/>
        </w:rPr>
        <w:t>развитие гражданской инициативы</w:t>
      </w:r>
      <w:r>
        <w:rPr>
          <w:color w:val="000000"/>
        </w:rPr>
        <w:t>, приобретение практического опыта участия в современных демократических процессах.</w:t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>5. Принцип научности,</w:t>
      </w:r>
      <w:r>
        <w:rPr>
          <w:bCs/>
          <w:color w:val="000000"/>
        </w:rPr>
        <w:t xml:space="preserve"> предполагающий: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• </w:t>
      </w:r>
      <w:r>
        <w:rPr>
          <w:iCs/>
          <w:color w:val="000000"/>
        </w:rPr>
        <w:t>развитие у учащихся современного научного мировоззрения</w:t>
      </w:r>
      <w:r>
        <w:rPr>
          <w:color w:val="000000"/>
        </w:rPr>
        <w:t>, понимание места и роли человека в мире, в обществе;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>постоянное обновление содержания учебных программ и пособий, введение в региональный и школьный компоненты современных предметов и курсов гуманитарного и  естественного циклов;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• </w:t>
      </w:r>
      <w:r>
        <w:rPr>
          <w:iCs/>
          <w:color w:val="000000"/>
        </w:rPr>
        <w:t>создание эффективной системы научно -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нцип природосообразности</w:t>
      </w:r>
      <w:r>
        <w:rPr>
          <w:color w:val="000000"/>
        </w:rPr>
        <w:t xml:space="preserve">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color w:val="000000"/>
        </w:rPr>
        <w:t>7. Принцип эффективности социального взаимодействия</w:t>
      </w:r>
      <w:r>
        <w:rPr>
          <w:color w:val="000000"/>
        </w:rPr>
        <w:t xml:space="preserve"> предполагает формирование навыков социальной адаптации, самореализации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В поиске своей модели построения адаптивной школы, учитывающей возможности всех учащихся,  ориентированной на удовлетворение их разнообразных познавательных потребностей и интересов, обеспечивающей условия для жизненного самоопределения и самореализации, мы опираемся на идею, которую очень четко и конкретно определяет И.С. Якиманская. По ее мнению, школа – это социальный институт, где каждый ребенок должен раскрыться как уникальная неповторимая индивидуальность. 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Это адаптивная многопрофильная школа, в которой через организацию, единую для всех, создаются условия для внутренней дифференциации каждого ученика на изучение его личностных проявлений; определения образовательной траектории, способствующей проявлению познавательных интересов и потребностей, личностно значимых ценностей и жизненных установок. Также мы используем идею Т.И. Шамовой, согласно которой адаптивная школа рассматривается  как школа, создающая условия для самореализации личности и строящаяся на основе системного синергетического и диалогического подходов. Она  выделяет такие особенности адаптивной школы, как ее открытость, динамичность, сложность, неопределенность и автономность. Адаптивная школа приспосабливается к внешней среде и сама влияет на нее, она приспосабливается также к интеллектуальной, эмоционально-оценочной и поведенческой сферам каждого участника педагогического процесса. Определяющий признак адаптивной школы, по ее мнению, - это развитие способностей личности к самосовершенствованию на основе учета его возрастных особенностей, внутренних ресурсов, возможностей. Целью адаптивной школы, считает автор, является создание условий для самостоятельного выбора каждой личностью своей стратегии поведения, способа существования, направлений самореализации и самосовершенствования в контексте человеческой культуры. 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color w:val="000000"/>
        </w:rPr>
        <w:t xml:space="preserve">Аналогичные идеи рассматривает Е.А. Ямбург, но в преломлении к своему творческому опыту, П.И. Третьяков развивает идею адаптивности образовательной системы школы в основном на методологическом уровне. Можно сказать, что эти теоретические  исследования являются основой перехода от обычной школы к адаптивной. </w:t>
      </w:r>
    </w:p>
    <w:p>
      <w:pPr>
        <w:pStyle w:val="Normal"/>
        <w:shd w:fill="FFFFFF" w:val="clear"/>
        <w:spacing w:lineRule="auto" w:line="240"/>
        <w:ind w:firstLine="851"/>
        <w:rPr>
          <w:color w:val="000000"/>
        </w:rPr>
      </w:pPr>
      <w:r>
        <w:rPr>
          <w:b/>
          <w:bCs/>
          <w:color w:val="000000"/>
          <w:spacing w:val="20"/>
        </w:rPr>
        <w:t xml:space="preserve">Адаптивная школа </w:t>
      </w:r>
      <w:r>
        <w:rPr>
          <w:color w:val="000000"/>
          <w:spacing w:val="20"/>
        </w:rPr>
        <w:t xml:space="preserve">- социально-педагогическая система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0" w:firstLine="851"/>
        <w:rPr>
          <w:color w:val="000000"/>
          <w:spacing w:val="-21"/>
        </w:rPr>
      </w:pPr>
      <w:r>
        <w:rPr>
          <w:color w:val="000000"/>
          <w:spacing w:val="1"/>
        </w:rPr>
        <w:t xml:space="preserve">приспосабливающаяся   к   условиям   изменяющейся   внешней   среды   и </w:t>
      </w:r>
      <w:r>
        <w:rPr>
          <w:color w:val="000000"/>
          <w:spacing w:val="2"/>
        </w:rPr>
        <w:t xml:space="preserve">оказывающая обратное воздействие   на внешнюю среду с целью обеспечения </w:t>
      </w:r>
      <w:r>
        <w:rPr>
          <w:color w:val="000000"/>
          <w:spacing w:val="4"/>
        </w:rPr>
        <w:t>максимально возможного соответствия    параметров среды существенным</w:t>
        <w:br/>
      </w:r>
      <w:r>
        <w:rPr>
          <w:color w:val="000000"/>
          <w:spacing w:val="-1"/>
        </w:rPr>
        <w:t>характеристикам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0" w:firstLine="851"/>
        <w:rPr>
          <w:color w:val="000000"/>
          <w:spacing w:val="-9"/>
        </w:rPr>
      </w:pPr>
      <w:r>
        <w:rPr>
          <w:color w:val="000000"/>
        </w:rPr>
        <w:t>приспосабливающаяся к условиям своей внутренней среды, определяемой отношениями участников педагогического процесса между собой и к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0" w:firstLine="851"/>
        <w:rPr>
          <w:color w:val="000000"/>
          <w:spacing w:val="-9"/>
        </w:rPr>
      </w:pPr>
      <w:r>
        <w:rPr>
          <w:color w:val="000000"/>
          <w:spacing w:val="2"/>
        </w:rPr>
        <w:t xml:space="preserve">развивающая способности личности к самосовершенствованию на основе </w:t>
      </w:r>
      <w:r>
        <w:rPr>
          <w:color w:val="000000"/>
        </w:rPr>
        <w:t>учета ее возрастных особенностей, внутренних ресурсов, возможносте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jc w:val="center"/>
        <w:rPr/>
      </w:pPr>
      <w:r>
        <w:rPr>
          <w:b/>
          <w:color w:val="000000"/>
          <w:sz w:val="28"/>
          <w:szCs w:val="28"/>
        </w:rPr>
        <w:t>Достижение целей и задач на каждой ступени обучения, на каждом этапе развития школы в период 2005-2010 гг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1 этап: 2005-2006гг. Подготовительны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тот этап включает в себя изучение и анализ состояния учебно-воспитательного процесса, достижений и затруднений педагогов и учащихся, выявление и формулировку противоречий нуждающихся в разрешении. Педагогическим коллективом были разработаны и внедрены программы по художественно-эстетическому воспитанию и дополнительному образованию. Назрела необходимость их расширения и углубления. Прослеживается общая направленность инноваций на удовлетворение разнообразных интересов, склонностей, возможностей; введение спецпредметов по художественно-эстетическому образованию и их апробация, открытие коррекционных классов, создание широкой сети секций, клубов, кружков. На 1 этапе была сформулирована проблема эксперимента адаптивной школы, обоснование её актуальности, уточнение целей и задач исследования, выявление состояния исследования проблемы в теории и школьной практике, разработка развёрнутой программы эксперимента.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 этап: 2006-2008гг. Организационно-практически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Обеспечение условий для реализации программы эксперимента распределение управленческих функций, организация подготовки кадров через совершенствование методической работы в школе, мониторинговых исследований в динамике личностного развития учащихся. Сравнивая желаемые результаты с реальными, анализируя причины их расхождения, в целях совершенствования образовательной среды, мы получили ряд проблем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- повышение уровня квалификации, методической подготовки, инновационного потенциала, мотивации учителе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color w:val="000000"/>
        </w:rPr>
        <w:t>- содержание образовани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color w:val="000000"/>
        </w:rPr>
        <w:t>- технологизация учебно-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color w:val="000000"/>
        </w:rPr>
        <w:t>- техническое и финансовое обеспечение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- повышение результативности обучения и повышения мотивации обучающихся и управл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этом этапе определяющим является совершенствование социально-психолого-валеологической службы и разработка специальной программы психологического сопровождения школы нового тип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3 этап: 2008-2010гг. Заключительный (аналитический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hanging="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>Подведение итогов. Сравнение желаемого и реального достижения качества образования. Корректировка концепции и программы. Внедрение результатов, наработок, эксперимента в массовую практику. Ожидаемый результат эксперимента заключается в том, что внедрение адаптивной школы в обучении раскроет резервы неиспользованных возможностей инвариантной и вариативной части базисного учебного плана в решении задач, стоящих перед современной школой.</w:t>
      </w:r>
    </w:p>
    <w:p>
      <w:pPr>
        <w:pStyle w:val="Normal"/>
        <w:shd w:fill="FFFFFF" w:val="clear"/>
        <w:spacing w:lineRule="auto" w:line="240"/>
        <w:ind w:right="19" w:firstLine="851"/>
        <w:rPr>
          <w:color w:val="000000"/>
        </w:rPr>
      </w:pPr>
      <w:r>
        <w:rPr>
          <w:b/>
          <w:bCs/>
          <w:color w:val="000000"/>
          <w:spacing w:val="1"/>
        </w:rPr>
        <w:t xml:space="preserve">Адаптивная школа- </w:t>
      </w:r>
      <w:r>
        <w:rPr>
          <w:color w:val="000000"/>
          <w:spacing w:val="1"/>
        </w:rPr>
        <w:t xml:space="preserve">это школа, где должно быть место каждому ребенку </w:t>
      </w:r>
      <w:r>
        <w:rPr>
          <w:color w:val="000000"/>
          <w:spacing w:val="-1"/>
        </w:rPr>
        <w:t xml:space="preserve">вне зависимости от его индивидуальных психофизических особенностей и </w:t>
      </w:r>
      <w:r>
        <w:rPr>
          <w:color w:val="000000"/>
          <w:spacing w:val="-2"/>
        </w:rPr>
        <w:t>склонностей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Мы видим школу  как массовое среднее общеобразовательное учреждение, обеспечивающее эффективное физическое развитие ребенка, художественно-эстетическое воспитание, с профильными классами на 3 ступени, обладающее своей системой воспитания гуманистического типа, интеграцию основного и дополнительного образования  с широкой сетью кружков, клубов и секций во вторую смену, позволяющей школьнику найти себе занятие в соответствии со своими интересами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Мы предполагаем, что у каждого учащегося школы будет </w:t>
      </w:r>
      <w:r>
        <w:rPr>
          <w:b/>
          <w:bCs/>
          <w:color w:val="000000"/>
        </w:rPr>
        <w:t>индивидуальная карта развития</w:t>
      </w:r>
      <w:r>
        <w:rPr>
          <w:color w:val="000000"/>
        </w:rPr>
        <w:t xml:space="preserve"> для обеспечения индивидуального подхода к развитию каждого учащегося на основе медико – социально - психолого-педагогического изучения детей на каждом возрастном этапе.</w:t>
      </w:r>
    </w:p>
    <w:p>
      <w:pPr>
        <w:pStyle w:val="Normal"/>
        <w:spacing w:lineRule="auto" w:line="240"/>
        <w:ind w:left="200" w:firstLine="680"/>
        <w:rPr>
          <w:color w:val="000000"/>
        </w:rPr>
      </w:pPr>
      <w:r>
        <w:rPr>
          <w:color w:val="000000"/>
        </w:rPr>
        <w:t>Мы считаем, что выпускник нашей школы должен обладать следующими качествами.</w:t>
      </w:r>
    </w:p>
    <w:p>
      <w:pPr>
        <w:pStyle w:val="Normal"/>
        <w:spacing w:lineRule="auto" w:line="240"/>
        <w:ind w:left="142"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Модель выпускника  МОУ «СОШ № 2»</w:t>
      </w:r>
    </w:p>
    <w:p>
      <w:pPr>
        <w:pStyle w:val="Normal"/>
        <w:spacing w:lineRule="auto" w:line="240"/>
        <w:ind w:left="142" w:firstLine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10"/>
        <w:gridCol w:w="2409"/>
        <w:gridCol w:w="2694"/>
      </w:tblGrid>
      <w:tr>
        <w:trPr>
          <w:trHeight w:val="7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ускни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началь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в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ускник</w:t>
            </w:r>
          </w:p>
          <w:p>
            <w:pPr>
              <w:pStyle w:val="Normal"/>
              <w:spacing w:lineRule="auto" w:line="240"/>
              <w:ind w:firstLine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го</w:t>
            </w:r>
          </w:p>
          <w:p>
            <w:pPr>
              <w:pStyle w:val="Normal"/>
              <w:spacing w:lineRule="auto" w:line="240"/>
              <w:ind w:firstLine="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в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ускн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ей школы</w:t>
            </w:r>
          </w:p>
        </w:tc>
      </w:tr>
      <w:tr>
        <w:trPr>
          <w:trHeight w:val="1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. Воспитание свободной  личности граждански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тветственность перед семьей и школой; осознанность своих поступков; патриотизм, правдолюб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/>
            </w:pPr>
            <w:r>
              <w:rPr>
                <w:color w:val="000000"/>
              </w:rPr>
              <w:t>Любовь к родному городу, стране; любовь к природе и охрана е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тановление активной гражданской позиции</w:t>
            </w:r>
          </w:p>
        </w:tc>
      </w:tr>
      <w:tr>
        <w:trPr>
          <w:trHeight w:val="9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2. Воспитание гуманной личности, нравственн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Формирование гуманистического отношения к окружающему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/>
            </w:pPr>
            <w:r>
              <w:rPr>
                <w:color w:val="000000"/>
              </w:rPr>
              <w:t>Овладение культурными и нравственными цен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уманистическое мировоззрение, коммуникативность</w:t>
            </w:r>
          </w:p>
        </w:tc>
      </w:tr>
      <w:tr>
        <w:trPr>
          <w:trHeight w:val="14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3. Формирование интеллектуально развитой творческой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Развитие познавательных и творчески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/>
            </w:pPr>
            <w:r>
              <w:rPr>
                <w:color w:val="000000"/>
              </w:rPr>
              <w:t>Стремление к познанию. Овладение способами достиж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Развитый интеллект. Потребность познания и самопознания</w:t>
            </w:r>
          </w:p>
        </w:tc>
      </w:tr>
      <w:tr>
        <w:trPr>
          <w:trHeight w:val="14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4.Формирование личности, стремящейся к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Формирование навыков к занятиям физической культурой  и физической закал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/>
            </w:pPr>
            <w:r>
              <w:rPr>
                <w:color w:val="000000"/>
              </w:rPr>
              <w:t>Стремление к физическому самосовершенствова-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формированность потребности в здоровом образе жизни</w:t>
            </w:r>
          </w:p>
        </w:tc>
      </w:tr>
      <w:tr>
        <w:trPr>
          <w:trHeight w:val="14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Выпускник начальной школы наделен качествами личности, сумевшей адаптироваться к школе и окружающей среде, к социуму, а также владеющий умениями НОТ школьника, занимающийся спор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ник</w:t>
            </w:r>
          </w:p>
          <w:p>
            <w:pPr>
              <w:pStyle w:val="Normal"/>
              <w:spacing w:lineRule="auto" w:line="240"/>
              <w:ind w:firstLine="36"/>
              <w:jc w:val="left"/>
              <w:rPr/>
            </w:pPr>
            <w:r>
              <w:rPr>
                <w:bCs/>
                <w:color w:val="000000"/>
              </w:rPr>
              <w:t>основного звена</w:t>
            </w:r>
            <w:r>
              <w:rPr>
                <w:color w:val="000000"/>
              </w:rPr>
              <w:t>, ориентирующийся в окружающей среде, с осознанным выбором ценных социальных форм досуговой деятельности, стремящийся к физическому самосовершенствова-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ускни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средней школы 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-интеллектуальная, творческая, развитая, социально-ориентированная личность, способная к саморазвитию и самореализации, гибкой и быстрой ориентацией в решении сложных жизненных проблем, стремящейся к ведению здорового образа жизни.</w:t>
            </w:r>
          </w:p>
        </w:tc>
      </w:tr>
    </w:tbl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Выпускник нашей школы – это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autoSpaceDE w:val="true"/>
        <w:spacing w:lineRule="auto" w:line="240"/>
        <w:ind w:left="0" w:firstLine="900"/>
        <w:rPr/>
      </w:pPr>
      <w:r>
        <w:rPr>
          <w:color w:val="000000"/>
        </w:rPr>
        <w:t>Личность, обладающая высоким уровнем национального самосознания, гражданской ответственности, правовым самосознанием и толерантностью мышления, обладающая активной жизненной позицией, ориентированной на общечеловеческие ценност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900"/>
        <w:rPr/>
      </w:pPr>
      <w:r>
        <w:rPr>
          <w:color w:val="000000"/>
        </w:rPr>
        <w:t xml:space="preserve">Личность коммуникабельная, умеющая ориентироваться в обществе, способная аргументированно высказать свою точку зрения, выслушать и понять другого человека, имеющая систему четких ценностных ориентиров, обладающая   целостной картиной в духовно – нравственной, интеллектуальной и практической сфере деятельности, построенной с использованием возможностей профильных курсов, спецкурсов и системы дополнительного образования, способной к самореализации и социализации в сложном мире личностных и профессиональных отношений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900"/>
        <w:rPr>
          <w:color w:val="000000"/>
          <w:sz w:val="28"/>
          <w:szCs w:val="28"/>
        </w:rPr>
      </w:pPr>
      <w:r>
        <w:rPr>
          <w:color w:val="000000"/>
        </w:rPr>
        <w:t>Личность, имеющая сформированное чувство  прекрасного, эстетический вкус, высокий уровень культуры, оптимистический взгляд на реальный мир, восприимчивая к полиэтнической среде, готовая вступить в равноправный диалог с поликультурным окружением многонациональной России, входить в мировую культуру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900"/>
        <w:rPr>
          <w:color w:val="000000"/>
          <w:sz w:val="28"/>
          <w:szCs w:val="28"/>
        </w:rPr>
      </w:pPr>
      <w:r>
        <w:rPr>
          <w:color w:val="000000"/>
        </w:rPr>
        <w:t>Личность – эрудированная, интеллектуальная, творческая, наделенная потребностью познания и самопознания, способная к преобразовательной деятельности, самосовершенствованию, саморазвитию и самореал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900"/>
        <w:rPr>
          <w:color w:val="000000"/>
        </w:rPr>
      </w:pPr>
      <w:r>
        <w:rPr>
          <w:color w:val="000000"/>
        </w:rPr>
        <w:t>Личность, имеющая сформированные потребности в здоровом образе жизни, способная укреплять, сохранять и восстанавливать свое здоровье: духовное, психическое, интеллектуальное, физическое.</w: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качестве методологической основы реализации Программы выступают личностно и компетентностно-ориентированные подходы, которые и будут определяющими в развитии и формировании качеств личности в соответствии с личностными потенциалами, что свидетельствует о наличии  необходимых ключевых компетенций у выпускника школы в соответствии с требованиями нашей модели выпускника адаптивной школы.</w:t>
      </w:r>
    </w:p>
    <w:p>
      <w:pPr>
        <w:pStyle w:val="Normal"/>
        <w:spacing w:lineRule="auto" w:line="240"/>
        <w:ind w:firstLine="90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2743200" cy="3200400"/>
                <wp:effectExtent l="5080" t="5080" r="25400" b="311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5b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а лич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тветственность, честность, доброта, духовность, социальная активность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эрудированность самостоятельность, информационный кругозор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птимистичность, коммуникабельность, толерантность, гуманизм, восприимчивость, открытость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аккуратность, креативность, созидательность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выносливость, динамизм, срессоустойчив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6.9pt;width:215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а лич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тветственность, честность, доброта, духовность, социальная активность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эрудированность самостоятельность, информационный кругозор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птимистичность, коммуникабельность, толерантность, гуманизм, восприимчивость, открытость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аккуратность, креативность, созидательность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выносливость, динамизм, срессоустойчивость.</w:t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v:shadow on="t" obscured="f" color="#985b79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9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00</wp:posOffset>
                </wp:positionH>
                <wp:positionV relativeFrom="paragraph">
                  <wp:posOffset>20955</wp:posOffset>
                </wp:positionV>
                <wp:extent cx="838200" cy="838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38080"/>
                          <a:chOff x="0" y="0"/>
                          <a:chExt cx="8380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ffbd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28600"/>
                            <a:ext cx="498960" cy="42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.65pt;width:66pt;height:66pt" coordorigin="3000,33" coordsize="1320,1320">
                <v:oval id="shape_0" fillcolor="#ffbdde" stroked="t" o:allowincell="f" style="position:absolute;left:3000;top:33;width:1319;height:1319;mso-wrap-style:none;v-text-anchor:middle">
                  <v:fill o:detectmouseclick="t" color2="#ffebfa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bdde" stroked="t" o:allowincell="f" style="position:absolute;left:3240;top:393;width:785;height:676;mso-wrap-style:none;v-text-anchor:middle" type="_x0000_t136">
                  <v:path textpathok="t"/>
                  <v:textpath on="t" fitshape="t" string="Я" style="font-family:&quot;Arial&quot;;font-size:12pt"/>
                  <v:fill o:detectmouseclick="t" color2="#ffebf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</wp:posOffset>
                </wp:positionV>
                <wp:extent cx="1981200" cy="1371600"/>
                <wp:effectExtent l="5080" t="5080" r="31115" b="260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5b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е потенциал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равственны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знавательны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эстетическ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физическ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.65pt;width:155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е потенциал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равственны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знавательны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эстетическ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физический.</w:t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v:shadow on="t" obscured="f" color="#985b79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9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</wp:posOffset>
                </wp:positionH>
                <wp:positionV relativeFrom="paragraph">
                  <wp:posOffset>49530</wp:posOffset>
                </wp:positionV>
                <wp:extent cx="2133600" cy="914400"/>
                <wp:effectExtent l="26035" t="0" r="25400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3720" cy="91440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466"/>
                              </a:lnTo>
                              <a:lnTo>
                                <a:pt x="12050" y="4466"/>
                              </a:lnTo>
                              <a:lnTo>
                                <a:pt x="12050" y="9550"/>
                              </a:lnTo>
                              <a:lnTo>
                                <a:pt x="17134" y="9550"/>
                              </a:lnTo>
                              <a:lnTo>
                                <a:pt x="17134" y="6500"/>
                              </a:lnTo>
                              <a:lnTo>
                                <a:pt x="21600" y="10800"/>
                              </a:lnTo>
                              <a:lnTo>
                                <a:pt x="17134" y="15100"/>
                              </a:lnTo>
                              <a:lnTo>
                                <a:pt x="17134" y="12050"/>
                              </a:lnTo>
                              <a:lnTo>
                                <a:pt x="4466" y="12050"/>
                              </a:lnTo>
                              <a:lnTo>
                                <a:pt x="4466" y="15100"/>
                              </a:lnTo>
                              <a:lnTo>
                                <a:pt x="0" y="10800"/>
                              </a:lnTo>
                              <a:lnTo>
                                <a:pt x="4466" y="6500"/>
                              </a:lnTo>
                              <a:lnTo>
                                <a:pt x="4466" y="9550"/>
                              </a:lnTo>
                              <a:lnTo>
                                <a:pt x="9550" y="9550"/>
                              </a:lnTo>
                              <a:lnTo>
                                <a:pt x="9550" y="4466"/>
                              </a:lnTo>
                              <a:lnTo>
                                <a:pt x="6500" y="446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ffbdde"/>
                            </a:gs>
                            <a:gs pos="100000">
                              <a:srgbClr val="ffebfa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ffebfa" stroked="t" o:allowincell="f" style="position:absolute;margin-left:102pt;margin-top:3.9pt;width:167.95pt;height:71.95pt;mso-wrap-style:none;v-text-anchor:middle;rotation:180" type="_x0000_t182">
                <v:fill o:detectmouseclick="t" color2="#ffbdde"/>
                <v:stroke color="#ff99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90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2743200" cy="1524000"/>
                <wp:effectExtent l="5080" t="5080" r="34925" b="247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5b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ючевые компетен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ликультур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теллектуально-информационна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ммуникативна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циально-трудова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95pt;width:215.95pt;height:119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ючевые компетен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ликультур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теллектуально-информационна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ммуникативна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циально-трудовая.</w:t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v:shadow on="t" obscured="f" color="#985b79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90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40"/>
        <w:ind w:firstLine="900"/>
        <w:jc w:val="center"/>
        <w:rPr/>
      </w:pPr>
      <w:r>
        <w:rPr>
          <w:b/>
          <w:color w:val="000000"/>
        </w:rPr>
        <w:t>Модель адаптивной школы</w: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  <w:t>Основной моделью представления школы является идея адаптивной школы, разработанная Е.А.Ямбургом и его соратниками. Сущность образовательного процесса в такой школе заключается в том, что она, максимально стремиться, с одной стороны, адаптироваться к воспитанникам с их индивидуальными особенностями, с другой – по возможности гибко реагировать на социокультурные изменения среды.</w: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  <w:t>Особенности  нашего варианта адаптивной школы являются следующие признаки:</w: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  <w:t>1. Определение основных элементов модели на основе выяснения мнения родителей об оптимальном обеспечении их потребностей в создании соответствующих сред образовательного пространства, формирующегося для их детей.</w: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  <w:t>2. Изучение способностей и интересов школьников для оптимального их обучения, воспитания и развития в системе разрабатываемой модели школы.</w: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  <w:t>3. Создание открытого информационного пространства школы, обеспечивающего самореализацию,  самоактуализацию и саморазвитие личности ребёнка.</w: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  <w:t xml:space="preserve">4. Приоритетное использование личностно-ориентированных технологий в учебно-воспитательном процессе. </w: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  <w:t>5. Реализация естественно – научного, информационно – технологического,  художественно – эстетического профилей обучения.</w: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  <w:t>6. Обеспечение качественного полного образования, развитие индивидуальных способностей и интересов для формирования готовности к получению выбранной профессии и регулирование своего поведения в условиях изменяющейся социокультурной обстановки в стране.</w: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  <w:t>7. Модернизацию  содержания образования в адаптивной школе можно представить следующей моделью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4"/>
        <w:gridCol w:w="3188"/>
        <w:gridCol w:w="3188"/>
      </w:tblGrid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(1 – 4 кл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школа</w:t>
            </w:r>
          </w:p>
          <w:p>
            <w:pPr>
              <w:pStyle w:val="Normal"/>
              <w:spacing w:lineRule="auto" w:line="240"/>
              <w:ind w:hanging="69"/>
              <w:jc w:val="center"/>
              <w:rPr/>
            </w:pPr>
            <w:r>
              <w:rPr>
                <w:b/>
                <w:color w:val="000000"/>
              </w:rPr>
              <w:t>(5 – 9 кл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(10 – 11 кл)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Стандарт. Учебные  предметы 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Профильные предметы (региональный+школьный компонент)</w:t>
            </w:r>
          </w:p>
        </w:tc>
      </w:tr>
      <w:tr>
        <w:trPr>
          <w:trHeight w:val="364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1. Этик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Иностранный язык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3. Информатик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>1. История живописи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 xml:space="preserve">2. История музыки 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 xml:space="preserve">3. Этика 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 xml:space="preserve">4. Литературное  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раеведение 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 xml:space="preserve">5. Историческое    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раеведение 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>6. Информатика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 xml:space="preserve">7. Риторика 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 xml:space="preserve">8. Элективные курсы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.Информационно – технологический профиль: информатика, программирование, практическое моделиро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Русский язык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3. Ритор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Стилис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Гене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Практикум по решению физических задач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 Практикум по решению математических зада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 Предметы по выбору</w:t>
            </w:r>
          </w:p>
        </w:tc>
      </w:tr>
      <w:tr>
        <w:trPr>
          <w:trHeight w:val="455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полнительное образование</w:t>
            </w:r>
          </w:p>
        </w:tc>
      </w:tr>
      <w:tr>
        <w:trPr>
          <w:trHeight w:val="45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Проектная деятельность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2. Каратэ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3. Ритмик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.Хореограф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5.ОФП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6. РТС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. Хор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. Школа здоровья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9. «Учимся с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>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Проектная деятельность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. Карат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ОЦ «Школьный  университет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4. Ритмика</w:t>
            </w:r>
          </w:p>
          <w:p>
            <w:pPr>
              <w:pStyle w:val="Normal"/>
              <w:spacing w:lineRule="auto" w:line="240"/>
              <w:ind w:hanging="69"/>
              <w:rPr/>
            </w:pPr>
            <w:r>
              <w:rPr>
                <w:color w:val="000000"/>
              </w:rPr>
              <w:t>5. Хореография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>Аэробика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 xml:space="preserve">6. «Учимся с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>7. Школа безопасности.</w:t>
            </w:r>
          </w:p>
          <w:p>
            <w:pPr>
              <w:pStyle w:val="Normal"/>
              <w:spacing w:lineRule="auto" w:line="240"/>
              <w:ind w:hanging="69"/>
              <w:rPr/>
            </w:pPr>
            <w:r>
              <w:rPr>
                <w:color w:val="000000"/>
              </w:rPr>
              <w:t>8. Элективные курсы.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>- «Театр и мы»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>- «Парикмахерское дело»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>- «Право»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>- «Компьютерная графика»</w:t>
            </w:r>
          </w:p>
          <w:p>
            <w:pPr>
              <w:pStyle w:val="Normal"/>
              <w:spacing w:lineRule="auto" w:line="240"/>
              <w:ind w:hanging="69"/>
              <w:rPr>
                <w:color w:val="000000"/>
              </w:rPr>
            </w:pPr>
            <w:r>
              <w:rPr>
                <w:color w:val="000000"/>
              </w:rPr>
              <w:t>- «Моделирование и дизайн одежды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Проектная деятельнос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2. Сотрудничество с РЦД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ОЦ «Школьный  университет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4. Хореограф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5. Школа безопасност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. «Полезная прививка»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.Элективные курсы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«Автодело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«Оператор ЭВМ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«Бизнес и семья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«Делопроизводство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«Дизайн одежды»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Система здоровьесберегающей деятельности: организация работы на основе здоровьесберегающих технологий в рамках медико-психолого – педагогического сопровождения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полнительного образования и социокультурного пространства ОУ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ивает образование в рамках общеобразовательных стандартов, ориентированное на развитие индивидуальных способностей учащихся; овладение чтением, письмом, счетом, элементами теоретического мышления, культуры поведения и речи, основами личной гигиены и здорового образа жизни, изучение и овладение начальным уровнем «ключевых компетенций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Преимущественная адаптация к условиям микросоциум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ормируется мотивация к учению и раскрытию творческих возможностей и способностей. Создаются условия для становления личностных качеств школьников, дальнейшего развития склонности интересов, способность к социальному самоопределению; обеспечивается подготовка к осознанному выбору профиля обучения в 9 – 11 классах. Совершенствование и овладение «ключевыми компетенциям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имущественная адаптация к условиям макросоциу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витие устойчивых познавательных интересов и творческих способностей учащихся, формирование навыков самостоятельной учебной работы; осуществление предпрофессиональной подготовки по предметам, определяющим профиль. Развитие и реализация способностей и творческого потенциала; самовыражение и самоопределение. Практическое использование «ключевых компетенций» в процессе самореализации и самоопределен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имущественная адаптация к условиям мегасоциума</w:t>
            </w:r>
          </w:p>
        </w:tc>
      </w:tr>
    </w:tbl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  <w:t xml:space="preserve">Личностному росту ученика, его образованию, развитию в школе способствует система дополнительного образования, которая осуществляется через личностно-ориентированный подход, подразумевающий совместное сотрудничество в творческой деятельности, психолого-педагогическую поддержку детей, развитие мотивации личности, непрерывность индивидуально-личностного развития. </w:t>
      </w:r>
    </w:p>
    <w:p>
      <w:pPr>
        <w:pStyle w:val="Normal"/>
        <w:spacing w:lineRule="auto" w:line="240"/>
        <w:ind w:firstLine="900"/>
        <w:rPr>
          <w:color w:val="000000"/>
        </w:rPr>
      </w:pPr>
      <w:r>
        <w:rPr>
          <w:color w:val="000000"/>
        </w:rPr>
        <w:t>Такая модель школы позволяет адаптировать образовательный процесс к индивидуальным особенностям школьников, различному уровню содержания  и технологий обучения, условиям развития школы в целом при введении новых методик обучения и воспитания, диагностике уровня подготовки школьников, психологической диагностике становления личности школьников.</w:t>
      </w:r>
    </w:p>
    <w:p>
      <w:pPr>
        <w:pStyle w:val="Normal"/>
        <w:spacing w:lineRule="auto" w:line="240"/>
        <w:ind w:right="400" w:firstLine="851"/>
        <w:rPr/>
      </w:pPr>
      <w:r>
        <w:rPr>
          <w:color w:val="000000"/>
        </w:rPr>
        <w:t>Исходя из концептуальных основ, поставленной цели, выдвигаются следующие группы задач, связанных с дальнейшим развитием школы.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1. Повышение профессионализма педагогов как условие личностной самореализации в рамках адаптивной школы: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создать условия для творческой работы и для роста профессионального мастерства учителей через курсовую и   межкурсовую переподготовку;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совершенствовать систему поощрения творчески, активно работающих педагогов;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создать комфортные здоровьесберегающие условия для повышения профессионального мастерства, через  обеспечение оптимальной нагрузки, совершенствование методической работы;</w:t>
      </w:r>
    </w:p>
    <w:p>
      <w:pPr>
        <w:pStyle w:val="Normal"/>
        <w:spacing w:lineRule="auto" w:line="240"/>
        <w:ind w:firstLine="851"/>
        <w:rPr/>
      </w:pPr>
      <w:r>
        <w:rPr>
          <w:iCs/>
          <w:color w:val="000000"/>
        </w:rPr>
        <w:t>-способствовать овладению и использованию ИКТ педагогами в учебной и внеучебной деятельности;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</w:t>
      </w:r>
      <w:r>
        <w:rPr>
          <w:iCs/>
          <w:color w:val="000000"/>
          <w:u w:val="single"/>
        </w:rPr>
        <w:t>с</w:t>
      </w:r>
      <w:r>
        <w:rPr>
          <w:iCs/>
          <w:color w:val="000000"/>
        </w:rPr>
        <w:t>овершенствование личностно-ориенированных технологий в учебно-воспитательном процессе;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2. Создание в школе образовательного пространства как условие личностной самореализации учащихся: 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совершенствовать систему воспитательной работы, нацеленной духовно-нравственное становление личности с высоким уровнем воспитанности и здоровья учащихся, в условиях  развивиающей обучающей  среды, обеспечивающей развитие каждого ученика по индивидуальной траектории, через личное портфолио  школьника;</w:t>
      </w:r>
      <w:r>
        <w:rPr>
          <w:iCs/>
          <w:color w:val="000000"/>
          <w:u w:val="single"/>
        </w:rPr>
        <w:t xml:space="preserve">  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создать высокоэффективную систему услуг и условий, отвечающих образовательным потребностям учащихся, их индивидульным способностям и вохзможностям, через реализацию модели адаптивной школы;</w:t>
      </w:r>
    </w:p>
    <w:p>
      <w:pPr>
        <w:pStyle w:val="Normal"/>
        <w:spacing w:lineRule="auto" w:line="240"/>
        <w:ind w:firstLine="851"/>
        <w:rPr/>
      </w:pPr>
      <w:r>
        <w:rPr>
          <w:iCs/>
          <w:color w:val="000000"/>
        </w:rPr>
        <w:t>- создать в школе; здоровьесберегающую безопасную среду;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способствовать реализации творческих спобностей школьников, привлекая  к участия в конкурсах, олимпиадах, соревнованиях, интеллектуальных марафонах, выставках.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3. Обновление содержания образования и  внедрение новых образовательных технологий:</w:t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</w:rPr>
        <w:t>-</w:t>
      </w:r>
      <w:r>
        <w:rPr>
          <w:color w:val="000000"/>
        </w:rPr>
        <w:t>обновлять и совершенствовать учебно-методические комплексы по углубленному изучению гуманитарных предметов и предметов естественно-научного цикла;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разработка учебно-методических комплексов различных дисциплин учебного плана школы с учётом использования  ИКТ и образовательных современных технологий личностно-ориентированного обучения;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-апробация учебников по информатике  в 7 классе автора И.Г.Семакина, разработка;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обеспечить научно-методическое сопровождение предпрофильной и профильной подготовки; 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совершенствовать учебные планы и программы по предметам;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развивать взаимодействие учебных дисциплин на основе межпредметных связей;</w:t>
      </w:r>
    </w:p>
    <w:p>
      <w:pPr>
        <w:pStyle w:val="Normal"/>
        <w:spacing w:lineRule="auto" w:line="240"/>
        <w:ind w:firstLine="851"/>
        <w:rPr/>
      </w:pPr>
      <w:r>
        <w:rPr>
          <w:iCs/>
          <w:color w:val="000000"/>
        </w:rPr>
        <w:t>-возрождать традиции общественного воспитания, нравственного кодекса, национальной педагогики, учитывая историко-культурное своеобразие региона, его определенных социально-экономических условий.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создать систему мониторинговых исследований по отслеживанию результативности инновационной деятельности в учебно-воспитательном  процессе.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  <w:t>4.Обеспечение условий для психофизического развития учащихся школы: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 укреплять физическое, психическое и духовное здоровье учащихся;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 поддерживать вариативность дополнительных образовательных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и досуговых программ, способствующих здоровому образу жизни;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повышать квалификацию педагогических кадров школы по организации работы, связанной с оздоровлением учащихся;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 совершенствовать организацию питания учащихся;</w:t>
      </w:r>
    </w:p>
    <w:p>
      <w:pPr>
        <w:pStyle w:val="Normal"/>
        <w:spacing w:lineRule="auto" w:line="240"/>
        <w:ind w:firstLine="851"/>
        <w:rPr/>
      </w:pPr>
      <w:r>
        <w:rPr>
          <w:iCs/>
          <w:color w:val="000000"/>
        </w:rPr>
        <w:t>-  координировать действия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</w:t>
      </w:r>
    </w:p>
    <w:p>
      <w:pPr>
        <w:pStyle w:val="Normal"/>
        <w:spacing w:lineRule="auto" w:line="240"/>
        <w:ind w:right="400" w:firstLine="851"/>
        <w:rPr>
          <w:b/>
          <w:b/>
          <w:color w:val="000000"/>
        </w:rPr>
      </w:pPr>
      <w:r>
        <w:rPr>
          <w:b/>
          <w:color w:val="000000"/>
        </w:rPr>
        <w:t>5. Развитие способностей и талантов в системе дополнительного образования через создание творческих  объединений: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создать творческую атмосферу в школе путем введения факультативов, кружков, музейно-экскурсионных работ;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 создать систему мониторинговых исследований по отслеживанию личностных достижений учащихся в сфере дополнительного образования;</w:t>
      </w:r>
    </w:p>
    <w:p>
      <w:pPr>
        <w:pStyle w:val="Normal"/>
        <w:spacing w:lineRule="auto" w:line="240"/>
        <w:ind w:firstLine="851"/>
        <w:rPr>
          <w:iCs/>
          <w:color w:val="000000"/>
        </w:rPr>
      </w:pPr>
      <w:r>
        <w:rPr>
          <w:iCs/>
          <w:color w:val="000000"/>
        </w:rPr>
        <w:t>-организовать систему психолого-педагогического сопровождения программы дополнительного образованияяыч;</w:t>
      </w:r>
    </w:p>
    <w:p>
      <w:pPr>
        <w:pStyle w:val="Normal"/>
        <w:spacing w:lineRule="auto" w:line="240"/>
        <w:ind w:firstLine="851"/>
        <w:rPr/>
      </w:pPr>
      <w:r>
        <w:rPr>
          <w:iCs/>
          <w:color w:val="000000"/>
        </w:rPr>
        <w:t>- определять организационные структуры ученического коллектива, призванные реализовать выявленные потребности и интересы учащихся.</w:t>
      </w:r>
    </w:p>
    <w:p>
      <w:pPr>
        <w:pStyle w:val="Normal"/>
        <w:spacing w:lineRule="auto" w:line="240"/>
        <w:ind w:firstLine="85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разовательная программа</w:t>
      </w:r>
    </w:p>
    <w:p>
      <w:pPr>
        <w:pStyle w:val="Normal"/>
        <w:spacing w:lineRule="auto" w:line="240"/>
        <w:ind w:left="851" w:right="-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4. Содержание образования, его научно – методическое обеспечение</w:t>
      </w:r>
    </w:p>
    <w:p>
      <w:pPr>
        <w:pStyle w:val="Normal"/>
        <w:spacing w:lineRule="auto" w:line="240"/>
        <w:ind w:right="-7"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содержания образования предполагает следующее:</w:t>
      </w:r>
    </w:p>
    <w:p>
      <w:pPr>
        <w:pStyle w:val="Normal"/>
        <w:spacing w:lineRule="auto" w:line="240"/>
        <w:ind w:firstLine="851"/>
        <w:rPr>
          <w:i/>
          <w:i/>
          <w:iCs/>
          <w:color w:val="000000"/>
        </w:rPr>
      </w:pPr>
      <w:r>
        <w:rPr>
          <w:i/>
          <w:iCs/>
          <w:color w:val="000000"/>
        </w:rPr>
        <w:t>На 1 ступени - начальная школа: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центральное внимание уделяется общему развитию, сохранению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креплению здоровья детей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обновление и коррекция учебных программ с учетом перехода на четырехлетнее обучение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тесная связь учителя с семьей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ведение индивидуальных карт учащихся психологом школы, социальным педагогом, школьным фельдшером и классным руководителем. По  окончании начальной школы обязательными являются: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а) выполнение государственных стандартов образования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б) сформированность положительного отношения к учебе (мотивационная готовность);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в) достаточно высокий уровень произвольного поведения, что означает умение включаться в задание и  выполнять его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планировать свои действия, выполнять их по правилу и контролировать развитие способности к адаптации в новых условиях; 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г) овладение учениками доступными им способами и навыками освоения учебной программы. </w:t>
      </w:r>
    </w:p>
    <w:p>
      <w:pPr>
        <w:pStyle w:val="Normal"/>
        <w:spacing w:lineRule="auto" w:line="240"/>
        <w:ind w:firstLine="851"/>
        <w:rPr>
          <w:i/>
          <w:i/>
          <w:iCs/>
          <w:color w:val="000000"/>
        </w:rPr>
      </w:pPr>
      <w:r>
        <w:rPr>
          <w:i/>
          <w:iCs/>
          <w:color w:val="000000"/>
        </w:rPr>
        <w:t>На 2 ступени - основная школа: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сохранение и укрепление здоровья детей, формирование стремления к физическому самосовершенствованию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формирование прочных, устойчивых, глубоких знаний основ наук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формирование коммуникативных и рефлексивных навыков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- выявление способностей и наклонностей учащихся с целью выбора дальнейшего профиля обучения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дифференцированная работа с родительской общественностью;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работа классного руководителя с индивидуальной картой развития учащегося совместно с учителями - предметниками, психологом, социальным педагогом, фельдшером школы и родителями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вовлечение учащихся в кружки и секции по интересам на базе школы и учреждений дополнительного образования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В основной школе продолжается ведение индивидуальной карты развития учащегося, осуществляется индивидуальная и дифференцированная помощь детям. Дети активно включаются в органы школьного самоуправления: участвуют в выборах и работе органов власти и управления школьной республикой.</w:t>
      </w:r>
    </w:p>
    <w:p>
      <w:pPr>
        <w:pStyle w:val="Normal"/>
        <w:spacing w:lineRule="auto" w:line="240"/>
        <w:ind w:firstLine="851"/>
        <w:rPr>
          <w:i/>
          <w:i/>
          <w:iCs/>
          <w:color w:val="000000"/>
        </w:rPr>
      </w:pPr>
      <w:r>
        <w:rPr>
          <w:i/>
          <w:iCs/>
          <w:color w:val="000000"/>
        </w:rPr>
        <w:t>На 3 ступени - средняя школа: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- 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развитие потребности к самосовершенствованию, формирование способности к самостоятельному добыванию знаний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открытие профильных классов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социальная и предпрофессиональная адаптация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установление непосредственных контактов с преподавателями ВУЗов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завершение работы классными руководителями с индивидуальной картой развития учащихся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- организация и работа в органах ученического самоуправления.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В итоге должны быть обеспечены: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усвоение государственных стандартов образования в условиях разноуровневого и профильного обучения в старших классах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профессиональная ориентация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 приобретение знаний для продолжения образования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-социализация выпускника, включение в активную деятельность ученического самоуправления.</w:t>
      </w:r>
    </w:p>
    <w:p>
      <w:pPr>
        <w:pStyle w:val="Normal"/>
        <w:spacing w:lineRule="auto" w:line="240"/>
        <w:ind w:right="-7" w:firstLine="851"/>
        <w:rPr>
          <w:bCs/>
          <w:color w:val="000000"/>
        </w:rPr>
      </w:pPr>
      <w:r>
        <w:rPr>
          <w:bCs/>
          <w:color w:val="000000"/>
        </w:rPr>
        <w:t xml:space="preserve">В школе  в основном  неизменным остается работа учителей  </w:t>
      </w:r>
      <w:r>
        <w:rPr>
          <w:color w:val="000000"/>
        </w:rPr>
        <w:t xml:space="preserve"> по авторизированным программам:</w:t>
      </w:r>
    </w:p>
    <w:p>
      <w:pPr>
        <w:pStyle w:val="Normal"/>
        <w:spacing w:lineRule="auto" w:line="240"/>
        <w:ind w:right="-7" w:hanging="0"/>
        <w:rPr>
          <w:color w:val="000000"/>
        </w:rPr>
      </w:pPr>
      <w:r>
        <w:rPr>
          <w:color w:val="000000"/>
        </w:rPr>
        <w:t>1 – 5 классы – «Этика»- Говтвяница Г.И., Евдокимова Н.И.</w:t>
      </w:r>
    </w:p>
    <w:p>
      <w:pPr>
        <w:pStyle w:val="Normal"/>
        <w:spacing w:lineRule="auto" w:line="240"/>
        <w:ind w:right="-7" w:hanging="0"/>
        <w:rPr/>
      </w:pPr>
      <w:r>
        <w:rPr>
          <w:color w:val="000000"/>
        </w:rPr>
        <w:t>5 класс – «Риторика» - Крупчатникова В.П.</w:t>
      </w:r>
    </w:p>
    <w:p>
      <w:pPr>
        <w:pStyle w:val="Normal"/>
        <w:spacing w:lineRule="auto" w:line="240"/>
        <w:ind w:right="-7" w:hanging="0"/>
        <w:rPr/>
      </w:pPr>
      <w:r>
        <w:rPr>
          <w:color w:val="000000"/>
        </w:rPr>
        <w:t>5 класс – «Литературное краеведение» - Крупчатникова В.П.</w:t>
      </w:r>
    </w:p>
    <w:p>
      <w:pPr>
        <w:pStyle w:val="Normal"/>
        <w:spacing w:lineRule="auto" w:line="240"/>
        <w:ind w:right="-7" w:hanging="0"/>
        <w:rPr/>
      </w:pPr>
      <w:r>
        <w:rPr>
          <w:color w:val="000000"/>
        </w:rPr>
        <w:t>7, 8 классы – «История музыки» - Жулмурзина А.Р., Евдокимова Н.И.</w:t>
      </w:r>
    </w:p>
    <w:p>
      <w:pPr>
        <w:pStyle w:val="Normal"/>
        <w:spacing w:lineRule="auto" w:line="240"/>
        <w:ind w:right="-7" w:hanging="0"/>
        <w:rPr/>
      </w:pPr>
      <w:r>
        <w:rPr>
          <w:color w:val="000000"/>
        </w:rPr>
        <w:t>7, 8 – классы – «История живописи» - Евдокимова Н.И.</w:t>
      </w:r>
    </w:p>
    <w:p>
      <w:pPr>
        <w:pStyle w:val="Normal"/>
        <w:spacing w:lineRule="auto" w:line="240"/>
        <w:ind w:right="-7" w:hanging="0"/>
        <w:rPr>
          <w:color w:val="000000"/>
        </w:rPr>
      </w:pPr>
      <w:r>
        <w:rPr>
          <w:color w:val="000000"/>
        </w:rPr>
        <w:t>9 класс – «Историческое краеведение» - Сабдинова Е.С.</w:t>
      </w:r>
    </w:p>
    <w:p>
      <w:pPr>
        <w:pStyle w:val="Normal"/>
        <w:spacing w:lineRule="auto" w:line="240"/>
        <w:ind w:right="-7" w:hanging="0"/>
        <w:rPr>
          <w:color w:val="000000"/>
        </w:rPr>
      </w:pPr>
      <w:r>
        <w:rPr>
          <w:color w:val="000000"/>
        </w:rPr>
        <w:t>Разрабатываются и внедряются программы по следующим предметам:</w:t>
      </w:r>
    </w:p>
    <w:p>
      <w:pPr>
        <w:pStyle w:val="Normal"/>
        <w:spacing w:lineRule="auto" w:line="240"/>
        <w:ind w:right="-7" w:hanging="0"/>
        <w:rPr/>
      </w:pPr>
      <w:r>
        <w:rPr>
          <w:color w:val="000000"/>
        </w:rPr>
        <w:t>2-4 классы – «Иностранный язык»</w:t>
      </w:r>
    </w:p>
    <w:p>
      <w:pPr>
        <w:pStyle w:val="Normal"/>
        <w:spacing w:lineRule="auto" w:line="240"/>
        <w:ind w:right="-7" w:hanging="0"/>
        <w:rPr/>
      </w:pPr>
      <w:r>
        <w:rPr>
          <w:color w:val="000000"/>
        </w:rPr>
        <w:t>2-4  классы  - «РТС»</w:t>
      </w:r>
    </w:p>
    <w:p>
      <w:pPr>
        <w:pStyle w:val="Normal"/>
        <w:spacing w:lineRule="auto" w:line="240"/>
        <w:ind w:right="-7" w:hanging="0"/>
        <w:rPr/>
      </w:pPr>
      <w:r>
        <w:rPr>
          <w:color w:val="000000"/>
        </w:rPr>
        <w:t>7-9 классы  - «Профессиональные пробы», «Элективные курсы».</w:t>
      </w:r>
    </w:p>
    <w:p>
      <w:pPr>
        <w:pStyle w:val="Normal"/>
        <w:spacing w:lineRule="auto" w:line="240"/>
        <w:ind w:right="-7" w:hanging="0"/>
        <w:rPr>
          <w:color w:val="000000"/>
        </w:rPr>
      </w:pPr>
      <w:r>
        <w:rPr>
          <w:color w:val="000000"/>
        </w:rPr>
        <w:t>10 класс – «Стилистика русского языка»</w:t>
      </w:r>
    </w:p>
    <w:p>
      <w:pPr>
        <w:pStyle w:val="Normal"/>
        <w:spacing w:lineRule="auto" w:line="240"/>
        <w:ind w:right="-7" w:hanging="0"/>
        <w:rPr>
          <w:color w:val="000000"/>
        </w:rPr>
      </w:pPr>
      <w:r>
        <w:rPr>
          <w:color w:val="000000"/>
        </w:rPr>
        <w:t>11 класс – «Риторика»</w:t>
      </w:r>
    </w:p>
    <w:p>
      <w:pPr>
        <w:pStyle w:val="Normal"/>
        <w:spacing w:lineRule="auto" w:line="240"/>
        <w:ind w:right="-7" w:hanging="0"/>
        <w:rPr/>
      </w:pPr>
      <w:r>
        <w:rPr>
          <w:color w:val="000000"/>
        </w:rPr>
        <w:t>11 класс  - «Генетика»</w:t>
      </w:r>
    </w:p>
    <w:p>
      <w:pPr>
        <w:pStyle w:val="Normal"/>
        <w:spacing w:lineRule="auto" w:line="240"/>
        <w:ind w:right="-7" w:hanging="0"/>
        <w:rPr/>
      </w:pPr>
      <w:r>
        <w:rPr>
          <w:color w:val="000000"/>
        </w:rPr>
        <w:t>10-11 классы – «Анализ литературного произведения»</w:t>
      </w:r>
    </w:p>
    <w:p>
      <w:pPr>
        <w:pStyle w:val="Normal"/>
        <w:spacing w:lineRule="auto" w:line="240"/>
        <w:ind w:right="-7" w:hanging="0"/>
        <w:rPr/>
      </w:pPr>
      <w:r>
        <w:rPr>
          <w:color w:val="000000"/>
        </w:rPr>
        <w:t>10-11 классы – «Практикум по решению физических задач»</w:t>
      </w:r>
    </w:p>
    <w:p>
      <w:pPr>
        <w:pStyle w:val="Normal"/>
        <w:spacing w:lineRule="auto" w:line="240"/>
        <w:ind w:right="-7" w:hanging="0"/>
        <w:rPr>
          <w:color w:val="000000"/>
        </w:rPr>
      </w:pPr>
      <w:r>
        <w:rPr>
          <w:color w:val="000000"/>
        </w:rPr>
        <w:t>10-11 классы  - «Практикум по решению математических задач».</w:t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color w:val="000000"/>
        </w:rPr>
        <w:t xml:space="preserve">Учительский коллектив активно апробировал и использует в своей педагогической деятельности новые учебники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Продолжается деятельность по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Усилению работы по обновлению содержания образования через внедрение новых образовательных технологи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Созданию специальной программы социально-психологической службы адаптивной школы, ее внедрению и совершенствованию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Совершенствованию системы мониторинговых исследований качества образова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Усилению роли профессиональных объединений педагогов как одно из форм повышения профессиональной компетентности педагогических кадро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должению работы по обобщению передового педагогического опыт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Повышению роли семьи в воспитательно-образовательном процесс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Развитию умений педагогов вести анализ своей педагогической деятельности через систему методических мероприятий</w:t>
      </w:r>
    </w:p>
    <w:p>
      <w:pPr>
        <w:pStyle w:val="FR1"/>
        <w:spacing w:before="0" w:after="0"/>
        <w:ind w:firstLine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* Использованию и</w:t>
      </w:r>
      <w:r>
        <w:rPr>
          <w:rFonts w:cs="Times New Roman" w:ascii="Times New Roman" w:hAnsi="Times New Roman"/>
          <w:color w:val="000000"/>
        </w:rPr>
        <w:t>нновационных процессов в школе  в трех направлениях:</w:t>
      </w:r>
      <w:r>
        <w:rPr>
          <w:rFonts w:cs="Times New Roman" w:ascii="Times New Roman" w:hAnsi="Times New Roman"/>
          <w:b/>
          <w:bCs/>
          <w:color w:val="000000"/>
        </w:rPr>
        <w:t xml:space="preserve"> содержание образования, образовательные технологии,  информатизация образования.</w:t>
      </w:r>
    </w:p>
    <w:p>
      <w:pPr>
        <w:pStyle w:val="FR1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й план школы разработан на основе федеральной и региональной правовой базы и направлен на реализацию целей и задач школы адаптивного типа и концептуально опирается на принципы: </w:t>
      </w:r>
    </w:p>
    <w:p>
      <w:pPr>
        <w:pStyle w:val="FR1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1. выполнения государственного образовательного стандарта по базисным дисциплинам</w:t>
      </w:r>
    </w:p>
    <w:p>
      <w:pPr>
        <w:pStyle w:val="FR1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сширения содержания и превышения стандарта образования в приоритетных областях, включая художественно – эстетическое образование, углубленного изучения предметов и естественно – научного и информационно – технологического циклов</w:t>
      </w:r>
    </w:p>
    <w:p>
      <w:pPr>
        <w:pStyle w:val="FR1"/>
        <w:spacing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риентация учащихся на дополнительное образование и самостоятельную исследовательскую работу</w:t>
      </w:r>
    </w:p>
    <w:p>
      <w:pPr>
        <w:pStyle w:val="FR1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ая (суммарная) нагрузка обучающихся соответствует нормативам, обозначенным в базисном учебном плане применительно к 5-ти (1-е классы) и 6-ти (2-11 классы)  дневному режиму работы школы </w:t>
      </w:r>
    </w:p>
    <w:p>
      <w:pPr>
        <w:pStyle w:val="FR1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лане сохраняется номенклатура обязательных образовательных областей и образовательных компонентов</w:t>
      </w:r>
    </w:p>
    <w:p>
      <w:pPr>
        <w:pStyle w:val="FR1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</w:rPr>
        <w:t xml:space="preserve">В плане сохраняется базисное количество часов на обязательной образовательной области (в целом и на каждую в отдельности </w:t>
      </w:r>
    </w:p>
    <w:p>
      <w:pPr>
        <w:pStyle w:val="Normal"/>
        <w:numPr>
          <w:ilvl w:val="0"/>
          <w:numId w:val="0"/>
        </w:numPr>
        <w:spacing w:lineRule="auto" w:line="240"/>
        <w:ind w:firstLine="90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социального заказа на образовательные услуги</w:t>
      </w:r>
    </w:p>
    <w:p>
      <w:pPr>
        <w:pStyle w:val="Normal"/>
        <w:spacing w:lineRule="auto" w:line="240"/>
        <w:ind w:firstLine="851"/>
        <w:rPr/>
      </w:pPr>
      <w:r>
        <w:rPr/>
        <w:t xml:space="preserve">Учебный план разработан с учетом социального заказа на основе федеральной и региональной нормативно – правовой базы и направлен на реализацию целей и задач школьного образования. </w:t>
      </w:r>
    </w:p>
    <w:p>
      <w:pPr>
        <w:pStyle w:val="Normal"/>
        <w:spacing w:lineRule="auto" w:line="240"/>
        <w:ind w:firstLine="851"/>
        <w:rPr/>
      </w:pPr>
      <w:r>
        <w:rPr>
          <w:b/>
        </w:rPr>
        <w:t>Федеральный компонент</w:t>
      </w:r>
      <w:r>
        <w:rPr/>
        <w:t xml:space="preserve"> гарантирует овладение выпускниками необходимым минимум знаний, обеспечивающим возможность продолжения образования.</w:t>
      </w:r>
    </w:p>
    <w:p>
      <w:pPr>
        <w:pStyle w:val="Normal"/>
        <w:spacing w:lineRule="auto" w:line="240"/>
        <w:ind w:firstLine="851"/>
        <w:rPr/>
      </w:pPr>
      <w:r>
        <w:rPr>
          <w:b/>
        </w:rPr>
        <w:t>Региональный компонент</w:t>
      </w:r>
      <w:r>
        <w:rPr/>
        <w:t xml:space="preserve"> сочетает в себе региональные потребности и необходимость достижения нового качества образования в соответствии с концепцией модернизации российского образования. В региональный компонент заложено изучение следующих учебных предметов: </w:t>
      </w:r>
    </w:p>
    <w:p>
      <w:pPr>
        <w:pStyle w:val="Normal"/>
        <w:spacing w:lineRule="auto" w:line="240"/>
        <w:ind w:firstLine="851"/>
        <w:rPr/>
      </w:pPr>
      <w:r>
        <w:rPr/>
        <w:t>- Физическая культура – (5 – 11кл) - 1 час</w:t>
      </w:r>
    </w:p>
    <w:p>
      <w:pPr>
        <w:pStyle w:val="Normal"/>
        <w:spacing w:lineRule="auto" w:line="240"/>
        <w:ind w:firstLine="851"/>
        <w:rPr/>
      </w:pPr>
      <w:r>
        <w:rPr/>
        <w:t>- Историческое краеведение (9 кл.) – 1час</w:t>
      </w:r>
    </w:p>
    <w:p>
      <w:pPr>
        <w:pStyle w:val="Normal"/>
        <w:spacing w:lineRule="auto" w:line="240"/>
        <w:ind w:firstLine="851"/>
        <w:rPr/>
      </w:pPr>
      <w:r>
        <w:rPr/>
        <w:t>- Основы безопасности жизнедеятельности (9, 10кл) – 1час</w:t>
      </w:r>
    </w:p>
    <w:p>
      <w:pPr>
        <w:pStyle w:val="Normal"/>
        <w:spacing w:lineRule="auto" w:line="240"/>
        <w:ind w:firstLine="851"/>
        <w:rPr/>
      </w:pPr>
      <w:r>
        <w:rPr/>
        <w:t>-  Информатика (2 – 5, 6,7 кл) – 1 час</w:t>
      </w:r>
    </w:p>
    <w:p>
      <w:pPr>
        <w:pStyle w:val="Normal"/>
        <w:spacing w:lineRule="auto" w:line="240"/>
        <w:ind w:firstLine="851"/>
        <w:rPr/>
      </w:pPr>
      <w:r>
        <w:rPr/>
        <w:t>Каждый из предметов регионального компонента при переходе от одной ступени обучения к другой может служить целостно-целевой моделью преемственности содержания образования на основе возрастных особенностей индивидуально-личностного развития учащихся.</w:t>
      </w:r>
    </w:p>
    <w:p>
      <w:pPr>
        <w:pStyle w:val="Normal"/>
        <w:spacing w:lineRule="auto" w:line="240"/>
        <w:ind w:firstLine="851"/>
        <w:rPr/>
      </w:pPr>
      <w:r>
        <w:rPr>
          <w:b/>
        </w:rPr>
        <w:t>Школьный компонент</w:t>
      </w:r>
      <w:r>
        <w:rPr/>
        <w:t xml:space="preserve"> носит обязательный характер в плане нормативов учебной нагрузки в общей структуре вариативной части учебного плана. Часы школьного компонента используются на:</w:t>
      </w:r>
    </w:p>
    <w:p>
      <w:pPr>
        <w:pStyle w:val="Normal"/>
        <w:spacing w:lineRule="auto" w:line="240"/>
        <w:ind w:firstLine="851"/>
        <w:rPr/>
      </w:pPr>
      <w:r>
        <w:rPr/>
        <w:t>-  Этика (1 – 5 кл.)</w:t>
      </w:r>
    </w:p>
    <w:p>
      <w:pPr>
        <w:pStyle w:val="Normal"/>
        <w:spacing w:lineRule="auto" w:line="240"/>
        <w:ind w:firstLine="851"/>
        <w:rPr/>
      </w:pPr>
      <w:r>
        <w:rPr/>
        <w:t>-  Риторика, литературное краеведение (5 кл)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-  Основы безопасности жизнедеятельности (5 кл)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- Практикум по решению математических задач (6 – 8 кл)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- Элективные курсы (9кл)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- Стилистика русского языка (10 кл)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- Русский</w:t>
        <w:tab/>
        <w:t xml:space="preserve"> язык «Риторика» (11кл)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- Практикум по решению математических задач (10,11кл)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- Практикум по решению физических задач (10 – 11 кл) – 2ч;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- Программирование (11 кл)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- Генетика (11 кл)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- Анализ литературного произведения (10 – 11кл)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- Организация предпрофильной  в 9 кл. и профильной подготовки в 10 , 11 кл за счет  1ч. технологии</w:t>
      </w:r>
    </w:p>
    <w:p>
      <w:pPr>
        <w:pStyle w:val="Normal"/>
        <w:spacing w:lineRule="auto" w:line="240"/>
        <w:ind w:firstLine="851"/>
        <w:rPr/>
      </w:pPr>
      <w:r>
        <w:rPr/>
        <w:t xml:space="preserve">В соответствии с Концепцией модернизации российского образования в региональном и в школьном БУП увеличивается на освоение обучающимися предметов  социально-культурного цикла, информатики, физической культуры, основ безопасности жизнедеятельности, углубленного изучения математики, физики. </w:t>
      </w:r>
    </w:p>
    <w:p>
      <w:pPr>
        <w:pStyle w:val="Normal"/>
        <w:spacing w:lineRule="auto" w:line="240"/>
        <w:ind w:firstLine="851"/>
        <w:rPr/>
      </w:pPr>
      <w:r>
        <w:rPr/>
        <w:t>Реализация учебного плана обеспечена: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* необходимыми кадрами соответствующей квалификации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* программно - методическими комплексами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 xml:space="preserve">Для перехода школы в новое ее состояние важным является выделение приоритетных аспектов: </w:t>
      </w:r>
    </w:p>
    <w:p>
      <w:pPr>
        <w:pStyle w:val="Normal"/>
        <w:spacing w:lineRule="auto" w:line="240"/>
        <w:rPr/>
      </w:pPr>
      <w:r>
        <w:rPr/>
        <w:t>1. Реализация  личностно – ориентированного подхода к образованию учащихся</w:t>
      </w:r>
    </w:p>
    <w:p>
      <w:pPr>
        <w:pStyle w:val="Normal"/>
        <w:spacing w:lineRule="auto" w:line="240"/>
        <w:rPr/>
      </w:pPr>
      <w:r>
        <w:rPr/>
        <w:t>2. Углубленное изучение предметов естественно–научного и информационно– технологических циклов  в старших классах, предметов художественно–эстетического направления</w:t>
      </w:r>
    </w:p>
    <w:p>
      <w:pPr>
        <w:pStyle w:val="Normal"/>
        <w:spacing w:lineRule="auto" w:line="240"/>
        <w:rPr/>
      </w:pPr>
      <w:r>
        <w:rPr/>
        <w:t>3. Предпрофильная и профильная подготовка учащихся</w:t>
      </w:r>
    </w:p>
    <w:p>
      <w:pPr>
        <w:pStyle w:val="Normal"/>
        <w:spacing w:lineRule="auto" w:line="240"/>
        <w:rPr/>
      </w:pPr>
      <w:r>
        <w:rPr/>
        <w:t>4. Сохранение и дальнейшее совершенствование художественно – эстетического  воспитания в школе</w:t>
      </w:r>
    </w:p>
    <w:p>
      <w:pPr>
        <w:pStyle w:val="Normal"/>
        <w:spacing w:lineRule="auto" w:line="240"/>
        <w:rPr/>
      </w:pPr>
      <w:r>
        <w:rPr/>
        <w:t>5. Обновление воспитательной системы и дополнительного образования в школе</w:t>
      </w:r>
    </w:p>
    <w:p>
      <w:pPr>
        <w:pStyle w:val="Normal"/>
        <w:spacing w:lineRule="auto" w:line="240"/>
        <w:rPr/>
      </w:pPr>
      <w:r>
        <w:rPr/>
        <w:t>6. Целенаправленная работа педагогического коллектива с одаренными детьми и детьми, испытывающими трудности в учебе</w:t>
      </w:r>
    </w:p>
    <w:p>
      <w:pPr>
        <w:pStyle w:val="Normal"/>
        <w:spacing w:lineRule="auto" w:line="240"/>
        <w:ind w:firstLine="900"/>
        <w:rPr/>
      </w:pPr>
      <w:r>
        <w:rPr/>
        <w:t xml:space="preserve">Чего хотят родители и учащиеся от школы? 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Возможность получения ребенком качественного основного общего и среднего (полного) образования; начальную профессиональную подготовку учащихся третьей ступени школы; интересный досуг детей; создание условий для развития способностей и талантов каждого ребенка; сохранение и укрепление здоровья детей; реализация и социализация. </w:t>
      </w:r>
    </w:p>
    <w:p>
      <w:pPr>
        <w:pStyle w:val="Normal"/>
        <w:spacing w:lineRule="auto" w:line="240"/>
        <w:ind w:firstLine="900"/>
        <w:rPr/>
      </w:pPr>
      <w:r>
        <w:rPr/>
        <w:t>Педагоги ожидают создания в школе комфортных психолого-педагогических и материальных условий для осуществления профессиональной деятельности, улучшения материально – технического обеспечения образовательного процесса, создания условий для творческой самореализации в профессиональной деятельности.</w:t>
      </w:r>
    </w:p>
    <w:p>
      <w:pPr>
        <w:pStyle w:val="Normal"/>
        <w:spacing w:lineRule="auto" w:line="240"/>
        <w:ind w:left="1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25"/>
          <w:type w:val="nextPage"/>
          <w:pgSz w:w="11906" w:h="1682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 xml:space="preserve">Программно-методическое  обеспечение школы, </w:t>
      </w:r>
      <w:r>
        <w:rPr/>
        <w:t>2006-2007 уч.год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80"/>
        <w:gridCol w:w="540"/>
        <w:gridCol w:w="554"/>
        <w:gridCol w:w="3946"/>
        <w:gridCol w:w="4984"/>
        <w:gridCol w:w="1559"/>
        <w:gridCol w:w="1276"/>
      </w:tblGrid>
      <w:tr>
        <w:trPr>
          <w:trHeight w:val="14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Обра-зовател.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Программ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/>
            </w:pPr>
            <w:r>
              <w:rPr>
                <w:b/>
                <w:color w:val="000000"/>
              </w:rPr>
              <w:t>Учебник, авто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ое  учебно-методическо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b/>
                <w:color w:val="000000"/>
              </w:rPr>
              <w:t>Обеспе-ченность учебной литературой</w:t>
            </w:r>
          </w:p>
          <w:p>
            <w:pPr>
              <w:pStyle w:val="Normal"/>
              <w:spacing w:lineRule="auto" w:line="240"/>
              <w:ind w:left="-108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%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-108" w:right="113" w:hanging="0"/>
              <w:jc w:val="center"/>
              <w:rPr/>
            </w:pPr>
            <w:r>
              <w:rPr>
                <w:b/>
                <w:color w:val="000000"/>
              </w:rPr>
              <w:t>Образо-ватель-ые тех-ологии</w:t>
            </w:r>
          </w:p>
        </w:tc>
      </w:tr>
      <w:tr>
        <w:trPr>
          <w:trHeight w:val="98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firstLine="648"/>
              <w:rPr/>
            </w:pPr>
            <w:r>
              <w:rPr>
                <w:color w:val="000000"/>
              </w:rPr>
              <w:t>21-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rPr/>
            </w:pPr>
            <w:r>
              <w:rPr>
                <w:color w:val="000000"/>
              </w:rPr>
              <w:t xml:space="preserve">В.Г.Горецкий.  «Русский язык» </w:t>
            </w:r>
          </w:p>
          <w:p>
            <w:pPr>
              <w:pStyle w:val="Normal"/>
              <w:spacing w:lineRule="auto" w:line="240"/>
              <w:ind w:firstLine="9"/>
              <w:rPr/>
            </w:pPr>
            <w:r>
              <w:rPr>
                <w:color w:val="000000"/>
              </w:rPr>
              <w:t>Т.Г.Рамзаева «Русский язык»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Прописи №1, №2, №3 ,№4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2. Ш.В.Журжина. Дидактический материал по русскому языку – 2 - 4класс. </w:t>
              <w:br/>
              <w:t>3. О.И.Волошина. Тесты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ный способ обучения; игровые технологии; технологии проблемного обучения; личностно-ориентированные технологии; технологии развивающего обучения, информационно-коммуникационные   технологии; проектно-исследовательские технологии.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М.Разумовская.  </w:t>
            </w:r>
          </w:p>
          <w:p>
            <w:pPr>
              <w:pStyle w:val="Normal"/>
              <w:spacing w:lineRule="auto" w:line="240"/>
              <w:ind w:hanging="1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усский язык» </w:t>
            </w:r>
          </w:p>
          <w:p>
            <w:pPr>
              <w:pStyle w:val="Normal"/>
              <w:spacing w:lineRule="auto" w:line="240"/>
              <w:ind w:hanging="1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1. О.В.Анисимова. Тесты по русскому языку 8-9 клас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2. Н.М. Бетенькова. Дидактические игры и занимательные упражнения по русскому языку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3. М.Н.Грязнова. Русский язык для 8 класса «Упражнения и задания для повышения грамотност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И.Власенков. «Русский язык»</w:t>
            </w:r>
          </w:p>
          <w:p>
            <w:pPr>
              <w:pStyle w:val="Normal"/>
              <w:spacing w:lineRule="auto" w:line="240"/>
              <w:ind w:hanging="1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. А.И.Власенков. Методические рекомендации к учебному пособи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2. Д.Э.Розенталь. Секреты стилистик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3. И.О.Родина. Диктанты по русскому язы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Литера-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rPr/>
            </w:pPr>
            <w:r>
              <w:rPr>
                <w:color w:val="000000"/>
              </w:rPr>
              <w:t>В.Я.Коровина. «Литература»</w:t>
            </w:r>
          </w:p>
          <w:p>
            <w:pPr>
              <w:pStyle w:val="Normal"/>
              <w:spacing w:lineRule="auto" w:line="240"/>
              <w:ind w:firstLine="9"/>
              <w:rPr/>
            </w:pPr>
            <w:r>
              <w:rPr>
                <w:color w:val="000000"/>
              </w:rPr>
              <w:t>В.Н.Полухина. «Литература»</w:t>
            </w:r>
          </w:p>
          <w:p>
            <w:pPr>
              <w:pStyle w:val="Normal"/>
              <w:spacing w:lineRule="auto" w:line="240"/>
              <w:ind w:firstLine="9"/>
              <w:rPr/>
            </w:pPr>
            <w:r>
              <w:rPr>
                <w:color w:val="000000"/>
              </w:rPr>
              <w:t>Т.Ф.Курдюмова. «Литература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Н.М.Скоркина. Литература 5 клас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2. Г.И.Беленький. Учебная хрестоматия для  общеобразовательных учрежд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Литера-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А.И. Лебедев. «Литература»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1. Н.А.Владимирова. Внеклассные мероприятия по литературе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И.П.Карпов. Открытый урок по литератур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Анг-лийс-кий.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В.П.Кузовлев. «Английский язык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А.В.Смирнов. Тесты по английскому языку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-11 клас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Немец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И.Л.Бим. Немецкий язык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1.И.Л.Бим. Сборник упражнений по грамматике немецкого языка для 5-9 классов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. И.Л.Бим. Тесты по немец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Мате-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азова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М.И.Моро. «Математика»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М.И.Моро. Тетради с печатной основой  (2ч.)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2. Т.К.Жикалкина. Игровые, занимательные задания по математике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3. З.Н.Альхова. Дидактический материал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170"/>
              <w:rPr/>
            </w:pPr>
            <w:r>
              <w:rPr>
                <w:color w:val="000000"/>
              </w:rPr>
              <w:t>Коллективный способ обучения; игровые технологии; технологии проблемного обучения; личностно-ориентированные технологии;  информационно-коммуникационные технологии, технологии уровневой дифференциации; проектно-исследовательские технологии.</w:t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Г.В.Дорофеев. «Математика»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Г.В.Дорофеев. Дидактический материа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2. Г.В.Дорофеев. Дополнительные главы к школьному учебни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Г.В.Дорофеев. «Алгебра»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.Г.Мордкович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«Алгебра и начала анализа»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. А.Г.Мордкович. Беседы с учителями математик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2. Т.М.Королёва. Пособие по математике в помощь участникам централизованного тестир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Л.С.Атанасян. «Геометрия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1. С.М.Саврасова. Упражнения по планиметрии по готовым чертежам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. Н.Б.Мельникова. Задачник –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азова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Н.В.Матвеева. «Информатик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1. Ю.А.Аверкин. Дидактические материалы для организации тематического контроля по информатике в начальной шко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,3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Л.Л.Босова. «Информатик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1. Н. Угринович.  Практикум по информатике и информационным технология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М.И.Канаш. Тесты по информатики, 8клас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2. А.Ф.Чернов. Тесты к олимпиадам и итоговому тестирова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И.Г.Семакин. «Информатика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Ф.А.Михайловская. «История древнего мира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В.Агибалова.  «История средних веков», А.Я.Юдовская «Новая история»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Рабочая тетрадь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2. Пособие для проведения самостоятельной рабо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Задачники вопрос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Рабочая тетрадь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5. Книга для чтения по истории России в 2 частя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История России в рассказ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 Аудиокассеты по истори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8. Книга для чтения о истории России в 2 частя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 История России в рассказ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ный способ обучения;  игровые технологии; технологии проблемного обучения;  технологии развивающего обучения, информационно-коммуникационные технологии.</w:t>
            </w:r>
          </w:p>
        </w:tc>
      </w:tr>
      <w:tr>
        <w:trPr>
          <w:trHeight w:val="5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.А.Преображенский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«Истории Отечества  18-19вв.» 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Н.В.Загладин. «История Отечества»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бществозна-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,79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П.И.Кравченко. «Обществознание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Л.Н.Боголюбов. «Введение в обществознание»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. Дидактические карточки по обществознанию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2. Л.Н.Боголюбов. Методические рекомендации  по курсу  «Человек и общество», 1 ч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Т.Поглазова. «Окружающий мир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1. М.М.Мохова. Наш кра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З.А.Клепинина. Окружающий мир в вопросах и задач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К.Н.Майорова. «Русская история» из серии «Я познаю ми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Геогра-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Т.П.Герасимов.  «Физическая география»,  «География материков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В.А.Коринская. «География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природа России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Э.М.Раковская. «География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население и  хозяйство России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А.И.Алексеева «Экономическая 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оциальная география мир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. Ж.М.Якубович. Начальный курс географии в таблицах и схем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И.М.Савкин. Географические диктан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.А.Карасёв. География Росси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4. Л.Н.Решетова. Природа и экология Оренбуржь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5. Л.Н.Решетова. Природа и экология Оренбуржь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А.И.Алексеев. Тетрадь с печатной основой, экономическая география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Информационно -  коммуникационные, личностно-ориентированные технологи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9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риро-доведе-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.Н. Плешаков. «Природоведени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В.С.Рохлов.Тестовые зад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Биоло-г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Н.Н.Сонин. «Биология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И.А.Акперова.  Уроки биологии в 6 класс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Т.А.Дмитриева. Дидактические материал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В.Н.Семенцова. Рабочая тетрадь для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ный способ обучения; технологии проблемного обучения;  информационно – коммуникационные.</w:t>
            </w:r>
          </w:p>
        </w:tc>
      </w:tr>
      <w:tr>
        <w:trPr>
          <w:trHeight w:val="4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В.Б.Захаров. «Биология»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6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А.В.Пёрышкин.  «Физик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. В.И.Лукашкин. Сборник задач для 7-9 класс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Н.К.Гладышева. Тесты, физика 7-9 класс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3 В.А.Орлов. Сборник тестовых заданий для тематического и итогового контро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Е,М,Гутник. «Физика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А.П.Рымкевич. Сборник задач по физике 9-11 класс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2. Ю.Г.Синдеев. Как подготовится к централизованному тестированию по физ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В.А.Касьянов. «Физика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Базов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Л.С.Гузей. «Химия»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1. Л.Л. Чунихина. 230 текстов по химии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2. Я.Л. Гольдфарб, Ю.В. Ходаков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борник задач и упражнений по хим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20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Модуль 5. Характеристика изменений в организации образовательного процесса и мониторинг его результа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</w:t>
      </w:r>
      <w:r>
        <w:rPr>
          <w:b/>
          <w:bCs/>
          <w:color w:val="000000"/>
        </w:rPr>
        <w:t>овершенствование содержательной и технологической сторон образовательного процесса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 xml:space="preserve">предлагается : 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 xml:space="preserve">1. Изменение содержания образования по отдельным учебным  дисциплинам (таблица):  </w:t>
      </w: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835"/>
        <w:gridCol w:w="31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в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Изменение в учебно- материальной  баз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ту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Э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color w:val="000000"/>
              </w:rPr>
            </w:pPr>
            <w:r>
              <w:rPr>
                <w:color w:val="000000"/>
              </w:rPr>
              <w:t>Самостоятельно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7 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color w:val="000000"/>
              </w:rPr>
            </w:pPr>
            <w:r>
              <w:rPr>
                <w:color w:val="000000"/>
              </w:rPr>
              <w:t>Самостоятельно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ступ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Этик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color w:val="000000"/>
              </w:rPr>
            </w:pPr>
            <w:r>
              <w:rPr>
                <w:color w:val="000000"/>
              </w:rPr>
              <w:t>Самостоятельно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Историческое  краеве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color w:val="000000"/>
              </w:rPr>
            </w:pPr>
            <w:r>
              <w:rPr>
                <w:color w:val="000000"/>
              </w:rPr>
              <w:t>Самостоятельно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Элективные курсы Профессиональные про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о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о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о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ступ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актикум по решению математ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о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рактикум по решению </w:t>
            </w:r>
          </w:p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физ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о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о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20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Стилистика рус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о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Гене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о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firstLine="851"/>
        <w:rPr/>
      </w:pPr>
      <w:r>
        <w:rPr>
          <w:bCs/>
          <w:color w:val="000000"/>
        </w:rPr>
        <w:t>2. Введение в учебный процесс новых образовательных технологий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нформационно-коммуникативных  технологий, технологий развивающего обучения, технологий дифференцированного обучения, здоровьесберегающие технологии, технологии индивидуализированного обучения гуманно - личностных технологий, обучение на проблемно-поисковой основе, технологии дебатов.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3.Совершенствование  использования мультимедийных проектов на  различных этапах урока.</w:t>
      </w:r>
    </w:p>
    <w:p>
      <w:pPr>
        <w:pStyle w:val="Normal"/>
        <w:spacing w:lineRule="auto" w:line="240"/>
        <w:ind w:firstLine="851"/>
        <w:rPr/>
      </w:pPr>
      <w:r>
        <w:rPr>
          <w:bCs/>
          <w:color w:val="000000"/>
        </w:rPr>
        <w:t>4.Модернизация программ профильного образования и создание комплексных программ для учащихся 8 класса по предметам: математика, экология, химия.</w:t>
      </w:r>
    </w:p>
    <w:p>
      <w:pPr>
        <w:pStyle w:val="Normal"/>
        <w:spacing w:lineRule="auto" w:line="240"/>
        <w:ind w:firstLine="851"/>
        <w:rPr/>
      </w:pPr>
      <w:r>
        <w:rPr>
          <w:bCs/>
          <w:color w:val="000000"/>
        </w:rPr>
        <w:t>5. Организация лекционно-семинарских  и зачетной систем обучения в старших классах.</w:t>
      </w:r>
    </w:p>
    <w:p>
      <w:pPr>
        <w:pStyle w:val="Normal"/>
        <w:spacing w:lineRule="auto" w:line="240"/>
        <w:ind w:firstLine="851"/>
        <w:rPr/>
      </w:pPr>
      <w:r>
        <w:rPr>
          <w:bCs/>
          <w:color w:val="000000"/>
        </w:rPr>
        <w:t>6.Формирование групп из учащихся 9-11 классах по подготовке к итоговой аттестации в форме ЕГЭ на платной основе.</w:t>
      </w:r>
    </w:p>
    <w:p>
      <w:pPr>
        <w:pStyle w:val="Normal"/>
        <w:spacing w:lineRule="auto" w:line="240"/>
        <w:ind w:firstLine="851"/>
        <w:rPr/>
      </w:pPr>
      <w:r>
        <w:rPr>
          <w:bCs/>
          <w:color w:val="000000"/>
        </w:rPr>
        <w:t>7. Организация обучения профильных классов по группам: физико- математическая и гуманитарная.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оздание условий, обеспечивающих личностный рост всех субъектов образовательного процесса</w:t>
      </w:r>
    </w:p>
    <w:p>
      <w:pPr>
        <w:pStyle w:val="Normal"/>
        <w:spacing w:lineRule="auto" w:line="240"/>
        <w:ind w:firstLine="851"/>
        <w:jc w:val="left"/>
        <w:rPr>
          <w:bCs/>
          <w:color w:val="000000"/>
        </w:rPr>
      </w:pPr>
      <w:r>
        <w:rPr>
          <w:bCs/>
          <w:color w:val="000000"/>
        </w:rPr>
        <w:t>1. Реализация школьной программ «Информатизация образования», «Одаренные дети».</w:t>
      </w:r>
    </w:p>
    <w:p>
      <w:pPr>
        <w:pStyle w:val="Normal"/>
        <w:spacing w:lineRule="auto" w:line="240"/>
        <w:ind w:firstLine="851"/>
        <w:jc w:val="left"/>
        <w:rPr>
          <w:bCs/>
          <w:color w:val="000000"/>
        </w:rPr>
      </w:pPr>
      <w:r>
        <w:rPr>
          <w:bCs/>
          <w:color w:val="000000"/>
        </w:rPr>
        <w:t>2. Формирование банка данных одаренных детей.</w:t>
      </w:r>
    </w:p>
    <w:p>
      <w:pPr>
        <w:pStyle w:val="Normal"/>
        <w:spacing w:lineRule="auto" w:line="240"/>
        <w:ind w:firstLine="851"/>
        <w:jc w:val="left"/>
        <w:rPr>
          <w:bCs/>
          <w:color w:val="000000"/>
        </w:rPr>
      </w:pPr>
      <w:r>
        <w:rPr>
          <w:bCs/>
          <w:color w:val="000000"/>
        </w:rPr>
        <w:t>3. Обеспечение психолого – педагогического сопровождения работы с одаренными детьми.</w:t>
      </w:r>
    </w:p>
    <w:p>
      <w:pPr>
        <w:pStyle w:val="Normal"/>
        <w:spacing w:lineRule="auto" w:line="240"/>
        <w:ind w:firstLine="851"/>
        <w:jc w:val="left"/>
        <w:rPr>
          <w:bCs/>
          <w:color w:val="000000"/>
        </w:rPr>
      </w:pPr>
      <w:r>
        <w:rPr>
          <w:bCs/>
          <w:color w:val="000000"/>
        </w:rPr>
        <w:t>4. Работа школьного клуба «Эрудит».</w:t>
      </w:r>
    </w:p>
    <w:p>
      <w:pPr>
        <w:pStyle w:val="Normal"/>
        <w:spacing w:lineRule="auto" w:line="240"/>
        <w:ind w:firstLine="851"/>
        <w:jc w:val="left"/>
        <w:rPr>
          <w:bCs/>
          <w:color w:val="000000"/>
        </w:rPr>
      </w:pPr>
      <w:r>
        <w:rPr>
          <w:bCs/>
          <w:color w:val="000000"/>
        </w:rPr>
        <w:t>5. Проведение предметных школьных олимпиад.</w:t>
      </w:r>
    </w:p>
    <w:p>
      <w:pPr>
        <w:pStyle w:val="Normal"/>
        <w:spacing w:lineRule="auto" w:line="240"/>
        <w:ind w:firstLine="851"/>
        <w:jc w:val="left"/>
        <w:rPr>
          <w:bCs/>
          <w:color w:val="000000"/>
        </w:rPr>
      </w:pPr>
      <w:r>
        <w:rPr>
          <w:bCs/>
          <w:color w:val="000000"/>
        </w:rPr>
        <w:t>6. Участие в олимпиадах, научно – практических конференциях и конкурсах различного уровня.</w:t>
      </w:r>
    </w:p>
    <w:p>
      <w:pPr>
        <w:pStyle w:val="Normal"/>
        <w:spacing w:lineRule="auto" w:line="240"/>
        <w:ind w:firstLine="851"/>
        <w:jc w:val="left"/>
        <w:rPr>
          <w:bCs/>
          <w:color w:val="000000"/>
        </w:rPr>
      </w:pPr>
      <w:r>
        <w:rPr>
          <w:bCs/>
          <w:color w:val="000000"/>
        </w:rPr>
        <w:t>7. Проведение школьных научно – практических конференций.</w:t>
      </w:r>
    </w:p>
    <w:p>
      <w:pPr>
        <w:pStyle w:val="Normal"/>
        <w:spacing w:lineRule="auto" w:line="240"/>
        <w:ind w:firstLine="851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Внедрение здоровьесберегающей среды и обеспечение медико – социально – психологического сопровождения учащихся в учебно – воспитательном процессе.</w:t>
      </w:r>
    </w:p>
    <w:p>
      <w:pPr>
        <w:pStyle w:val="Normal"/>
        <w:spacing w:lineRule="auto" w:line="240"/>
        <w:ind w:firstLine="851"/>
        <w:rPr/>
      </w:pPr>
      <w:r>
        <w:rPr>
          <w:bCs/>
          <w:color w:val="000000"/>
        </w:rPr>
        <w:t>1. Организация  мониторинга здоровья учащихся и педагогов, аналитико – диагностическая деятельность по  здоровьесберегающей деятельности в образовательном учреждении.</w:t>
      </w:r>
    </w:p>
    <w:p>
      <w:pPr>
        <w:pStyle w:val="Normal"/>
        <w:spacing w:lineRule="auto" w:line="240"/>
        <w:ind w:firstLine="851"/>
        <w:rPr/>
      </w:pPr>
      <w:r>
        <w:rPr>
          <w:bCs/>
          <w:color w:val="000000"/>
        </w:rPr>
        <w:t>2.Создание системы медико–психолого-педагогического сопровождения учащихся на основе совместной профилактической и коррекционной деятельности по итогам мониторинга.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3. Реализация системы спортивно – оздоровительной воспитательной работы  в образовательном учреждении.</w:t>
      </w:r>
    </w:p>
    <w:p>
      <w:pPr>
        <w:pStyle w:val="Normal"/>
        <w:spacing w:lineRule="auto" w:line="240"/>
        <w:ind w:firstLine="851"/>
        <w:rPr/>
      </w:pPr>
      <w:r>
        <w:rPr>
          <w:bCs/>
          <w:color w:val="000000"/>
        </w:rPr>
        <w:t>4.Формирование устойчивой мотивации к ведению  здорового образа жизни учащихся через просветительскую и профилактическую деятельность по ведению ЗОЖ</w:t>
      </w:r>
      <w:r>
        <w:rPr>
          <w:color w:val="000000"/>
        </w:rPr>
        <w:t xml:space="preserve"> (здорового образа жизни)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bCs/>
          <w:color w:val="000000"/>
        </w:rPr>
        <w:t>5. Повышение  уровня здоровья и здоровьесберегающей компетентности учителя  для его эффективной профессиональной деятельности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bCs/>
          <w:color w:val="000000"/>
        </w:rPr>
        <w:t>6. Создание здоровьесберегающей среды в образовательном учреждении</w:t>
      </w:r>
      <w:r>
        <w:rPr>
          <w:color w:val="000000"/>
        </w:rPr>
        <w:t xml:space="preserve"> </w:t>
      </w:r>
      <w:r>
        <w:rPr>
          <w:bCs/>
          <w:color w:val="000000"/>
        </w:rPr>
        <w:t>с помощью интеграции здоровьесберегающих технологий в УВП школы и реализации комплексного подхода здоровьесбережения в УВП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7.Создание системы медико–профилактического сопровождения УВП и контроля санитарных правил СанПиНа 2.4.2.1178 </w:t>
      </w:r>
      <w:r>
        <w:rPr>
          <w:bCs/>
          <w:color w:val="000000"/>
        </w:rPr>
        <w:t>6. , организация медицинского обслуживания.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firstLine="851"/>
        <w:jc w:val="left"/>
        <w:rPr>
          <w:bCs/>
          <w:color w:val="000000"/>
        </w:rPr>
      </w:pPr>
      <w:r>
        <w:rPr>
          <w:color w:val="000000"/>
        </w:rPr>
        <w:t>8.Организация деятельности  психолого-педагогической поддержки учащихся и педагогов совместно ЦМПСС «Вита».</w:t>
      </w:r>
    </w:p>
    <w:p>
      <w:pPr>
        <w:pStyle w:val="Normal"/>
        <w:spacing w:lineRule="auto" w:line="240"/>
        <w:ind w:firstLine="851"/>
        <w:rPr/>
      </w:pPr>
      <w:r>
        <w:rPr>
          <w:bCs/>
          <w:color w:val="000000"/>
        </w:rPr>
        <w:t>9.Организация эффективного сотрудничества школы с представителями организаций здравоохранения, спорта, культуры, с общественными организациями, с представителями средств массовой информации, работающие в области охраны и укрепления здоровь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10.Создание системы контроля  по организации непрерывного образования в области здоровьесбережения в образовательном учрежде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851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Совершенствование  системы дополнительного образования школы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1.Создание мониторинга по отслеживанию развития и адаптации личности в социуме, медико-психолого – педагогическое сопровождение программы развития дополнительного образова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851"/>
        <w:rPr>
          <w:color w:val="000000"/>
        </w:rPr>
      </w:pPr>
      <w:r>
        <w:rPr>
          <w:color w:val="000000"/>
        </w:rPr>
        <w:t>2.Формирование нормативно – правовой основы развития дополнительного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851"/>
        <w:rPr>
          <w:bCs/>
          <w:color w:val="000000"/>
        </w:rPr>
      </w:pPr>
      <w:r>
        <w:rPr>
          <w:color w:val="000000"/>
        </w:rPr>
        <w:t>3.Повышение качества дополнительного образования за счет обновления содержания дополнительного образования в соответствии  с социальным заказом общества, запросами учащихся и родите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851"/>
        <w:rPr/>
      </w:pPr>
      <w:r>
        <w:rPr>
          <w:color w:val="000000"/>
        </w:rPr>
        <w:t>4. Содействие   формированию и расширению услуг в области дополнительного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851"/>
        <w:rPr/>
      </w:pPr>
      <w:r>
        <w:rPr>
          <w:color w:val="000000"/>
        </w:rPr>
        <w:t>5. Расширение  функций дополнительного образования и решения задачи социализации и адаптации учащихс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851"/>
        <w:rPr/>
      </w:pPr>
      <w:r>
        <w:rPr>
          <w:color w:val="000000"/>
        </w:rPr>
        <w:t xml:space="preserve">6. Использование и развитие информационных технологий для повышения творческого потенциала, возможностей, способностей детей и педагогов дополнительного образования.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851"/>
        <w:rPr/>
      </w:pPr>
      <w:r>
        <w:rPr>
          <w:color w:val="000000"/>
        </w:rPr>
        <w:t xml:space="preserve">7. Организация Центра развития дополнительного образования в школе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8.Организация контроля развития системы дополнительного образования. 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пы реализации программы развития дополнительного образования: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  <w:u w:val="single"/>
        </w:rPr>
        <w:t>1 этап:</w:t>
      </w:r>
      <w:r>
        <w:rPr>
          <w:color w:val="000000"/>
        </w:rPr>
        <w:t xml:space="preserve"> «Диагностическо - аналитический» 2005 – 2006 уч.г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- Создание мониторинга по отслеживанию развития и адаптации личности в социуме,  в процессе внедрения программы развития дополнительного образования. Выявление проблем по внедрению программы развития дополнительного образования, определение приоритетных направлений развития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 Формирование нормативно – правовой основы развития дополнительного образования.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u w:val="single"/>
        </w:rPr>
        <w:t>2 этап</w:t>
      </w:r>
      <w:r>
        <w:rPr>
          <w:color w:val="000000"/>
        </w:rPr>
        <w:t>: «Внедренческий» 2006 - 2007 уч.г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- Обновление содержания дополнительного образования с учетом процесса интеграции основного и дополнительного образования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 xml:space="preserve">-  Расширение функций дополнительного образования в школе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Содействие расширению сети  дополнительного образования и  дополнительных образовательных услуг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u w:val="single"/>
        </w:rPr>
        <w:t>3 этап:</w:t>
      </w:r>
      <w:r>
        <w:rPr>
          <w:color w:val="000000"/>
        </w:rPr>
        <w:t xml:space="preserve"> «Координирующий» 2007 – 2008 уч.г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 Повышение уровня компетентности педагогов и создание условий для непрерывного образования по совершенствованию системы дополнительного образования в школе. 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- Содействие формированию и расширению услуг в области дополнительного образования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u w:val="single"/>
        </w:rPr>
        <w:t>4 этап:</w:t>
      </w:r>
      <w:r>
        <w:rPr>
          <w:color w:val="000000"/>
        </w:rPr>
        <w:t xml:space="preserve"> «Обобщающий»  2008 – 2010 уч.г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- Повышение качества дополнительного образования через расширение профильной направленности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- Поддержка и сохранность системы дополнительного образования, подведение итогов.</w:t>
      </w:r>
    </w:p>
    <w:p>
      <w:pPr>
        <w:pStyle w:val="Normal"/>
        <w:spacing w:lineRule="auto" w:line="240"/>
        <w:ind w:firstLine="851"/>
        <w:jc w:val="left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овершенствование воспитательной системы адаптивной школы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 xml:space="preserve">1. Превращение воспитательной системы в непрерывный инновационный процесс, создание воспитательного пространства, где каждый ученик является целью, ради его личностного развития создается система,  переход к внедрению новых воспитательных технологий.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2. Обновление  нормативно – правовой  базы воспитательной системы.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3. Внедрение новых воспитательных программ: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- «С любовью к городу»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- «Моя школа - моя судьба»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 xml:space="preserve">- «Имею право» 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4.Формирование духовно -  нравственных качеств  личности  через реализацию воспитательных программ, развитие клубной и досуговой деятельности.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5. Развитие межведомственного сотрудничества образовательного учреждения с учреждениями культуры: детской художественной школой, детской школой искусств, библиотеками, кинотеатром «Юность», выставочным залом, отделом культуры и отделом по делам молодежи; с учреждениями спорта: детско – юношеской спортивной школой, Дворцом спорта, теннисным клубом; с учреждениями социальной защиты: отделом труда и занятости, ДОСААФ, ГИБДД, военкоматом, Советом ветеранов с целью повышения творческого потенциала личности  и духовно – ценностной ориентации учащихся на основе общечеловеческих ценностей.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6. Повышение профессионализма классных руководителей с помощью программы обучения педагогов «Использование новых воспитательных технологий в УВП школы».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7. Разработка новых подходов по организации совместной деятельности классного руководителя, психолога, социального педагога, валеолога, библиотекарей по проблемам социальной адаптации учащихся.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8. Проведение конкурсов: «Лучшая воспитательная система класса», «Самый классный классный».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 xml:space="preserve">9. Издание сборника по обобщению опыта «Система духовно – нравственного воспитания в классе». 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i/>
          <w:color w:val="000000"/>
        </w:rPr>
        <w:t xml:space="preserve">Этапы построения воспитательной системы   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  <w:u w:val="single"/>
        </w:rPr>
        <w:t>1 этап:</w:t>
      </w:r>
      <w:r>
        <w:rPr>
          <w:bCs/>
          <w:color w:val="000000"/>
        </w:rPr>
        <w:t xml:space="preserve"> Подготовительный (сентябрь 2005 – 2006г.)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 xml:space="preserve">- Создание образа школы, построение в ней деятельности, общение и отношение между участниками учебно - воспитательного процесса. Выявление проблем инновационного перехода к школе адаптивного типа. 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  <w:u w:val="single"/>
        </w:rPr>
        <w:t>2 этап:</w:t>
      </w:r>
      <w:r>
        <w:rPr>
          <w:bCs/>
          <w:color w:val="000000"/>
        </w:rPr>
        <w:t xml:space="preserve"> Внедренческий (2006 - 2008гг.) 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>- Создание мониторинга по отслеживанию эффективности деятельности воспитательной системы школы. Внедрение программы развития дополнительного образования, программы «Здоровье».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  <w:u w:val="single"/>
        </w:rPr>
        <w:t>3 этап:</w:t>
      </w:r>
      <w:r>
        <w:rPr>
          <w:bCs/>
          <w:color w:val="000000"/>
        </w:rPr>
        <w:t xml:space="preserve"> Оценочно – обобщающий (2008 – 2010гг.)</w:t>
      </w:r>
    </w:p>
    <w:p>
      <w:pPr>
        <w:pStyle w:val="Normal"/>
        <w:spacing w:lineRule="auto" w:line="240"/>
        <w:ind w:firstLine="851"/>
        <w:rPr>
          <w:bCs/>
          <w:color w:val="000000"/>
        </w:rPr>
      </w:pPr>
      <w:r>
        <w:rPr>
          <w:bCs/>
          <w:color w:val="000000"/>
        </w:rPr>
        <w:t xml:space="preserve">-  Оценка деятельности образовательного учреждения по количественно – качественному показателю, с целью выявления проблем реализации программы развития воспитательной системы школы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из результативности работы школы за период с 2005  по 2007 гг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За этот период была организована работа по реализации  целей и задач программы адаптивной школы </w:t>
      </w:r>
      <w:r>
        <w:rPr/>
        <w:t>в соответствии с намеченными направлениями. В развитии  школа достигла определённых результатов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660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ре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вершенствование содержательной и технологической сторон образовательного процесса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новление содержания образования и введения новых предме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рсы повышения квалификации педагогов составляет 28 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  профильной подготов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рсы подготовки  в профильных классах - 14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воение современных педагогических технологий, внедрение программы «Информатизация школ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дрение технологий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личностно-ориентированных-87%; -ИКТ - 100%; - игровых-71%; компетентностных -82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доровьесберегающих -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инициативных групп педагогов по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азработке стратегии развития образования в школ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по освоению новых педагогически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ункционируют проблемные групп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учение по инновационным программам: информатика, стилистика, генетика, риторика, историческое краевед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казател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певаемость – 100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чество от 90% до 100%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учение в профильных классах и по программам ОЦ «Школьный университет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10-11 обучаются 55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 8 классе – 53%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% выпускников «Школьного университета» поступили в вуз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владения компьютерными технология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казатели по информатике и ИКТ составляет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успеваемость – 100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качество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начальной школе – 100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среднем звене - 88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старшем звене -  9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информационно-разъяснительной работы по обновлению  содержания образования и внедрению совреме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информационно-коммуникативных умений составляет 38%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уровня удовлетворённости родителей содержанием школьного 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в начальной школе – 95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в среднем звене - 91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в старшем звене -  96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условий, обеспечивающих личностный рост всех субъектов образовательного процесса.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а система методической работы с педкадрами, разработана программа «Педагогические кадры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школе  открыты экспериментальные площадк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i/>
              </w:rPr>
              <w:t>Городская</w:t>
            </w:r>
            <w:r>
              <w:rPr/>
              <w:t>: «Совершенствование ВС адаптивной школы на основе интегративного подхода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i/>
              </w:rPr>
              <w:t>Областная</w:t>
            </w:r>
            <w:r>
              <w:rPr/>
              <w:t xml:space="preserve"> «Учимся с </w:t>
            </w:r>
            <w:r>
              <w:rPr>
                <w:lang w:val="en-US"/>
              </w:rPr>
              <w:t>Intel</w:t>
            </w:r>
            <w:r>
              <w:rPr/>
              <w:t>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i/>
              </w:rPr>
              <w:t>Федеральная</w:t>
            </w:r>
            <w:r>
              <w:rPr/>
              <w:t xml:space="preserve"> ОЦ «Школьный университет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на система изучения уровня профессионализма педкадров, их творческих, интеллектуальных возмо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с высшей категорией- 18%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атегорией -82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едагогов-исследователей -30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творчески работающих – 57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на система морального стимулирования и материальной поддержки пед. кад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соответствии с Положением о моральном и материальном стимулировании пед.кадр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 системы работы с одарёнными уча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ост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обедителей городских и участников областных олимпиа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медалис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обедителей и участников городских и областных конкурсов, проектной и исследовательской 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ункционирует модель психолого-педагогической поддержки трудных уча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нижение уровня проблемных детей с 1,5% до 0,5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дряется программа индивидуальной траектории развития ребё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% учащихся занимаются по индивидуальным программ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а система стимулирования успешных школь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ащиеся награждаются благодарственными письмами, грамотами,  ценными подарками, путёвками в профильные лагеря, организуются экскурсионные поезд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дрена программа «Семья». Пропаганда опыта положительного семейного воспита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общён опыт воспитания семьей: Зубовых, Плисецких, Илющенко, Черновых. Выпущены материалы в «Родительском вестнике» о родителях:  Бекеша, Ловыгины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ивлечение родителей к работе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с одарёнными деть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с проблемными подростк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12 родителей сотрудничают с клубом «Дар», «Интеллект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16 родителей закреплены за проблемными детьми в качестве общественных воспитате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5 родителей ведут клубы и круж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мощь родителей в информатизации системы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издаётся школьная газета «Расскажи о своей семье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на странице школьного сайта размещена информация по обмену опыта семейного воспитания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дрение здоровьесберегающей среды и обеспечение медико-валеолого-психолого-социальног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провождения учащихся в УВП.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ация программы «Здоровье учителя» совместно с ЦМПСС «Ви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шли оздоровление 87% педагог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учение педагогов приёмам внедрения здоровьесберегающих технологий, проведения семинаров, тренингов, практику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 базе ЦМПСС «Вита», курсы повышения квалификации (Орск, Оренбург, Москва), дистанционные курсы 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дрение программы «Школа здоровья», здоровьесберегающих технологий: подвижные перемены, физ. паузы, элементы методики В. Ф. Базар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здоровь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ная  группа- 85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ительная  группа – 14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ециальная группа – 1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хваченность горячим питанием – 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в школе зон отдыха: зелёных уголков, релаксационных з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ровень психо-эмоционального состояния «Тревожность»   составляет: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сокий уровень – 3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ий уровень- 5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изкий уровень – 9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витие спортивно-массовой работы и конкурсного движения «Самый спортивный класс», «Самый здоровый класс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хват учащихся спортивными секциями в школе - 70%, вне школы – 15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участия в спортивных мероприятиях – 94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астия в спортивном  конкурсном движении – 57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тивное участие в конкурсном движении с ориентацией на ЗОЖ, в работе спортивных сек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5% родителей являются активными участниками конкурсов, 5 родителей ведут школьные спортивные секции: футбол, фитнес-клуб, аэробика, лыжная секция, строевая подготов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н тематический родительский всеобуч «Родителям о формировании  мотивации ЗОЖ у школьник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раза в год проходит родительский всеобуч по проблемам ЗО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вершенствование системы дополнительного образования.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 + учен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на  и внедрена «Программа дополнительного образования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хвачено 100% учащихся школы, охват проблемных подростков составляет 94%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оздана модель интеграции базового и дополнительного образования и воспит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ет городская творческая лаборатория «Развитие интегративного подхода  как средство развития образовательно-воспитательного пространства в школе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витие клубной работы в шк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ункционируют в школе 4 клуба: «Истоки»,  «Гном», «Подросток», «Эрудит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 Центра довузовской подгото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уществляется сотрудничество с ОЦ «Школьный университет» г.Томс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влечение родителей к органам развития  дополните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 кружков, клубов ведут  родители: «Мы вместе», «Оригами», «Шарм», «Цирковая студия», «Зелёный островок», «Строим сами», «Стрелковый кружок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мнений р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удовлетворенности родителей дополнительным образованием составляет 85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 воспитательной системы школы.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системы методического сопровождения воспитательного проце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ыт работы по организации воспитательной системы был представлен на семинарах города и област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общение опыта деятельности лучших классных руководите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 уровне города открыт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творческие лаборатории «От воспитательной системы школы к воспитательной системе класса», «Технология развития детского общественного движения»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мастер-класс «Разработка и внедрение инновационных проектов по ВСШ  на основе компетентностного подхода», «Организация самоуправления в классе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тивное внедрение в педагогическую практику современных воспитательных технологий: КТД, портфолио, метод проектов, технологий Н.Е. Щурковой, Г.Н. Селевко, игровые и здоровьесберегающие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классных руководителей, активно использующих воспитательные технологии составляет 78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ётся образ школы – школы общественной актив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шением городского совета № 194 от 30.06.2005 присвоено имя В.П. Поляничк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системы работы ДОО «Орлён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 итогам областного конкурса в 2007 г. «Мозаика» ДОО «Орлёнок» занял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азработка системы функционирования органов школьного самоуправл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ыт работы органов школьного самоуправления был представлен на ГМО зам.директором по ВР и на городском совете старшеклассник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тивное развитие получила проект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Ежегодное присуждение призовых мест социальных проектов на городском конкурсе и активное представление проектных работ на областном уровне: 2005 г. – </w:t>
            </w:r>
            <w:r>
              <w:rPr>
                <w:lang w:val="en-US"/>
              </w:rPr>
              <w:t>I</w:t>
            </w:r>
            <w:r>
              <w:rPr/>
              <w:t xml:space="preserve"> место; 2006 г. – ценный подарок; 2007 – Благодарственное письмо ФПД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н механизм изучения уровня эффективности воспитательной системы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астет количество и качество участия в городских, региональных и областных мероприятиях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нет преступн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нет оттока в другие школ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а система мониторинга по воспит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уровень воспитанности составляет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*низкий 5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*средний 35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*высокий 60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высилс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уровень гражданской зрелости с 53% до 84%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уровень социальной зрелости и социальной активности с 56% до 91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уровень общественной активности школьников с 64% до 89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астие родителей в формировании уклада шк.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общественной активности составляет 68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мнения родителей о воспитательной системе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удовлетворенности – 85%,  наблюдается рост престижа школы в родительской среде</w:t>
            </w:r>
          </w:p>
        </w:tc>
      </w:tr>
    </w:tbl>
    <w:p>
      <w:pPr>
        <w:pStyle w:val="Normal"/>
        <w:spacing w:lineRule="auto" w:line="240"/>
        <w:rPr/>
      </w:pPr>
      <w:r>
        <w:rPr>
          <w:color w:val="000000"/>
        </w:rPr>
        <w:t>В качестве позитивных изменений и достижений школы можно назвать успехи в сфере обновления содержания образования; технологизации образования, особенно его информатизации;  развития дополнительного образования;  успешного функционирования воспитательной системы школы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Коллективу школы в перспективе необходимо обратить внимание на следующие аспекты: здоровьесбережение и медико-социально-педагогическое сопровождение учебно-воспитательного процесс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ниторинг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истема школьного мониторинга разработана с целью непрерывного научно обоснованного диагностико-прогностического отслеживания состояния образовательного процесса. Школьный мониторинг имеет системный характер, проникает во все звенья учебно-воспитательного процесса осуществляется по следующим направлениям:</w:t>
      </w:r>
    </w:p>
    <w:p>
      <w:pPr>
        <w:pStyle w:val="Normal"/>
        <w:spacing w:lineRule="auto" w:line="240"/>
        <w:ind w:firstLine="734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Совершенствование содержательной и технологической сторон образовательного процесса.</w:t>
      </w:r>
    </w:p>
    <w:p>
      <w:pPr>
        <w:pStyle w:val="Normal"/>
        <w:spacing w:lineRule="auto" w:line="240"/>
        <w:ind w:firstLine="734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оздание условий, обеспечивающих личностный рост всех субъектов образовательного процесса.</w:t>
      </w:r>
    </w:p>
    <w:p>
      <w:pPr>
        <w:pStyle w:val="Normal"/>
        <w:spacing w:lineRule="auto" w:line="240"/>
        <w:ind w:firstLine="734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Создание здоровьесберегающей среды и обеспечение медико – психолого – педагогических условий в учебно-воспитательном  процессе.</w:t>
      </w:r>
    </w:p>
    <w:p>
      <w:pPr>
        <w:sectPr>
          <w:footerReference w:type="default" r:id="rId27"/>
          <w:type w:val="nextPage"/>
          <w:pgSz w:w="11906" w:h="1682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34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Совершенствование воспитательной системы и дополните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ониторинг результатов реализации программы развития: (по этап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 Подготовительный 2005-2006гг.</w:t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520"/>
        <w:gridCol w:w="4252"/>
        <w:gridCol w:w="260"/>
        <w:gridCol w:w="1099"/>
      </w:tblGrid>
      <w:tr>
        <w:trPr>
          <w:trHeight w:val="5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86" w:firstLine="680"/>
              <w:jc w:val="center"/>
              <w:rPr>
                <w:b/>
                <w:b/>
                <w:bCs/>
                <w:color w:val="242424"/>
                <w:spacing w:val="-4"/>
              </w:rPr>
            </w:pPr>
            <w:r>
              <w:rPr>
                <w:b/>
                <w:bCs/>
                <w:color w:val="242424"/>
                <w:spacing w:val="-4"/>
              </w:rPr>
              <w:t>Кри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08"/>
              <w:jc w:val="center"/>
              <w:rPr>
                <w:b/>
                <w:b/>
                <w:bCs/>
                <w:color w:val="242424"/>
                <w:spacing w:val="-3"/>
              </w:rPr>
            </w:pPr>
            <w:r>
              <w:rPr>
                <w:b/>
                <w:bCs/>
                <w:color w:val="242424"/>
                <w:spacing w:val="-3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08"/>
              <w:jc w:val="center"/>
              <w:rPr>
                <w:b/>
                <w:b/>
                <w:bCs/>
                <w:color w:val="242424"/>
                <w:spacing w:val="-2"/>
              </w:rPr>
            </w:pPr>
            <w:r>
              <w:rPr>
                <w:b/>
                <w:bCs/>
                <w:color w:val="242424"/>
                <w:spacing w:val="-2"/>
              </w:rPr>
              <w:t>Объ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08"/>
              <w:jc w:val="center"/>
              <w:rPr>
                <w:b/>
                <w:b/>
                <w:bCs/>
                <w:color w:val="242424"/>
                <w:spacing w:val="-1"/>
              </w:rPr>
            </w:pPr>
            <w:r>
              <w:rPr>
                <w:b/>
                <w:bCs/>
                <w:color w:val="242424"/>
                <w:spacing w:val="-1"/>
              </w:rPr>
              <w:t>Диагностические</w:t>
            </w:r>
          </w:p>
          <w:p>
            <w:pPr>
              <w:pStyle w:val="Normal"/>
              <w:shd w:fill="FFFFFF" w:val="clear"/>
              <w:spacing w:lineRule="auto" w:line="240"/>
              <w:ind w:hanging="108"/>
              <w:jc w:val="center"/>
              <w:rPr>
                <w:b/>
                <w:b/>
                <w:bCs/>
                <w:color w:val="242424"/>
                <w:spacing w:val="-2"/>
              </w:rPr>
            </w:pPr>
            <w:r>
              <w:rPr>
                <w:b/>
                <w:bCs/>
                <w:color w:val="242424"/>
                <w:spacing w:val="-2"/>
              </w:rPr>
              <w:t xml:space="preserve">средства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554" w:hRule="atLeast"/>
        </w:trPr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. Совершенствование содержательной и технологической сторон образовательного процесса</w:t>
            </w:r>
          </w:p>
          <w:p>
            <w:pPr>
              <w:pStyle w:val="Normal"/>
              <w:shd w:fill="FFFFFF" w:val="clear"/>
              <w:spacing w:lineRule="auto" w:line="240"/>
              <w:ind w:hanging="108"/>
              <w:rPr>
                <w:b/>
                <w:b/>
                <w:bCs/>
                <w:color w:val="242424"/>
                <w:spacing w:val="-3"/>
              </w:rPr>
            </w:pPr>
            <w:r>
              <w:rPr>
                <w:b/>
                <w:bCs/>
                <w:color w:val="242424"/>
                <w:spacing w:val="-3"/>
              </w:rPr>
            </w:r>
          </w:p>
        </w:tc>
      </w:tr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1.1.Изучение запросов социума о проведении пре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1"/>
              </w:rPr>
            </w:pPr>
            <w:r>
              <w:rPr>
                <w:color w:val="313131"/>
                <w:spacing w:val="-1"/>
              </w:rPr>
              <w:t>Удовлетворённость школьной жизнью родителей, общественности,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 xml:space="preserve">Субъекты образовательной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Диагностика удовлетворённости жизнью школы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5-</w:t>
            </w:r>
            <w:r>
              <w:rPr>
                <w:color w:val="313131"/>
                <w:spacing w:val="-6"/>
              </w:rPr>
              <w:t>2006</w:t>
            </w:r>
          </w:p>
          <w:p>
            <w:pPr>
              <w:pStyle w:val="Normal"/>
              <w:spacing w:lineRule="auto" w:line="240"/>
              <w:ind w:hanging="0"/>
              <w:rPr>
                <w:color w:val="313131"/>
                <w:spacing w:val="-6"/>
              </w:rPr>
            </w:pPr>
            <w:r>
              <w:rPr>
                <w:color w:val="313131"/>
                <w:spacing w:val="-6"/>
              </w:rPr>
              <w:t xml:space="preserve">2 раза в год </w:t>
            </w:r>
          </w:p>
        </w:tc>
      </w:tr>
      <w:tr>
        <w:trPr>
          <w:trHeight w:val="8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2.Развитие нормативно – правового обеспечения образовательного процес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оздание приказов, программ, проек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одержание образования, технолог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5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Развитие и обновление механизмов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сть и действенность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стема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6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1.4.Создание координационного совета для  разработки концепции  развития адаптивной 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1"/>
              </w:rPr>
            </w:pPr>
            <w:r>
              <w:rPr>
                <w:color w:val="313131"/>
                <w:spacing w:val="-1"/>
              </w:rPr>
              <w:t>Готовность коллектива к инновацион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Содержание инновацион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 xml:space="preserve">Анализ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6"/>
              </w:rPr>
            </w:pPr>
            <w:r>
              <w:rPr>
                <w:color w:val="313131"/>
                <w:spacing w:val="-6"/>
              </w:rPr>
              <w:t>2005</w:t>
            </w:r>
          </w:p>
        </w:tc>
      </w:tr>
      <w:tr>
        <w:trPr>
          <w:trHeight w:val="5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1.5.Разработка и внедрение программы информатизации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1"/>
              </w:rPr>
            </w:pPr>
            <w:r>
              <w:rPr>
                <w:color w:val="313131"/>
                <w:spacing w:val="-1"/>
              </w:rPr>
              <w:t>ИКТ-компетентность субъектов образов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13131"/>
                <w:spacing w:val="-4"/>
              </w:rPr>
              <w:t>Ученики, педаг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 xml:space="preserve">Наблюдение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6"/>
              </w:rPr>
            </w:pPr>
            <w:r>
              <w:rPr>
                <w:color w:val="313131"/>
                <w:spacing w:val="-6"/>
              </w:rPr>
              <w:t>2005-2006гг.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6.Создание системы мониторин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1"/>
              </w:rPr>
            </w:pPr>
            <w:r>
              <w:rPr>
                <w:color w:val="313131"/>
                <w:spacing w:val="-1"/>
              </w:rPr>
              <w:t xml:space="preserve">Отслежи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 xml:space="preserve"> </w:t>
            </w:r>
            <w:r>
              <w:rPr>
                <w:color w:val="313131"/>
                <w:spacing w:val="-4"/>
              </w:rPr>
              <w:t>УВ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313131"/>
                <w:spacing w:val="-4"/>
              </w:rPr>
              <w:t xml:space="preserve">Качественные характеристики учебно- воспитательного процесса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6"/>
              </w:rPr>
            </w:pPr>
            <w:r>
              <w:rPr>
                <w:color w:val="313131"/>
                <w:spacing w:val="-6"/>
              </w:rPr>
              <w:t xml:space="preserve">2005 г. </w:t>
            </w:r>
          </w:p>
        </w:tc>
      </w:tr>
      <w:tr>
        <w:trPr>
          <w:trHeight w:val="433" w:hRule="atLeast"/>
        </w:trPr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</w:rPr>
              <w:t>Создание условий, обеспечивающих личностный рост всех субъектов образовательного процесса</w:t>
            </w:r>
          </w:p>
        </w:tc>
      </w:tr>
      <w:tr>
        <w:trPr>
          <w:trHeight w:val="8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6"/>
              <w:rPr>
                <w:b/>
                <w:b/>
                <w:bCs/>
                <w:color w:val="242424"/>
                <w:spacing w:val="-4"/>
              </w:rPr>
            </w:pPr>
            <w:r>
              <w:rPr>
                <w:color w:val="242424"/>
                <w:spacing w:val="-4"/>
              </w:rPr>
              <w:t>2.1. Уровень готовности учителя к инновацион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color w:val="242424"/>
                <w:spacing w:val="-3"/>
              </w:rPr>
            </w:pPr>
            <w:r>
              <w:rPr>
                <w:color w:val="242424"/>
                <w:spacing w:val="-3"/>
              </w:rPr>
              <w:t>Инновационная 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rPr>
                <w:b/>
                <w:b/>
                <w:bCs/>
                <w:color w:val="242424"/>
                <w:spacing w:val="-2"/>
              </w:rPr>
            </w:pPr>
            <w:r>
              <w:rPr>
                <w:color w:val="242424"/>
                <w:spacing w:val="-3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rPr/>
            </w:pPr>
            <w:r>
              <w:rPr>
                <w:color w:val="242424"/>
                <w:spacing w:val="-4"/>
              </w:rPr>
              <w:t>НаракидзеВ.Р«</w:t>
            </w:r>
            <w:r>
              <w:rPr>
                <w:color w:val="242424"/>
                <w:spacing w:val="-3"/>
              </w:rPr>
              <w:t>Личностная школа проя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bCs/>
                <w:color w:val="242424"/>
                <w:spacing w:val="-1"/>
              </w:rPr>
            </w:pPr>
            <w:r>
              <w:rPr>
                <w:color w:val="242424"/>
                <w:spacing w:val="-3"/>
              </w:rPr>
              <w:t>ления тревоги», т</w:t>
            </w:r>
            <w:r>
              <w:rPr/>
              <w:t xml:space="preserve">ест–опросник </w:t>
            </w:r>
            <w:r>
              <w:rPr>
                <w:color w:val="242424"/>
                <w:spacing w:val="-4"/>
              </w:rPr>
              <w:t xml:space="preserve">измерения мотивации достижения </w:t>
            </w:r>
            <w:r>
              <w:rPr>
                <w:color w:val="242424"/>
                <w:spacing w:val="-5"/>
              </w:rPr>
              <w:t>Мехрабие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color w:val="242424"/>
                <w:spacing w:val="-3"/>
              </w:rPr>
            </w:pPr>
            <w:r>
              <w:rPr>
                <w:color w:val="242424"/>
                <w:spacing w:val="-4"/>
              </w:rPr>
              <w:t xml:space="preserve"> </w:t>
            </w:r>
            <w:r>
              <w:rPr>
                <w:color w:val="242424"/>
                <w:spacing w:val="-4"/>
              </w:rPr>
              <w:t xml:space="preserve">2005 </w:t>
            </w:r>
          </w:p>
        </w:tc>
      </w:tr>
      <w:tr>
        <w:trPr>
          <w:trHeight w:val="8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43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2.2. Уровень владения</w:t>
            </w:r>
          </w:p>
          <w:p>
            <w:pPr>
              <w:pStyle w:val="Normal"/>
              <w:shd w:fill="FFFFFF" w:val="clear"/>
              <w:spacing w:lineRule="auto" w:line="240"/>
              <w:ind w:left="43" w:hanging="43"/>
              <w:rPr/>
            </w:pPr>
            <w:r>
              <w:rPr>
                <w:color w:val="323232"/>
                <w:spacing w:val="-4"/>
              </w:rPr>
              <w:t>современными пед.</w:t>
            </w:r>
            <w:r>
              <w:rPr>
                <w:color w:val="323232"/>
                <w:spacing w:val="-5"/>
              </w:rPr>
              <w:t>технолог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rPr/>
            </w:pPr>
            <w:r>
              <w:rPr>
                <w:color w:val="323232"/>
                <w:spacing w:val="-3"/>
              </w:rPr>
              <w:t>Современные</w:t>
            </w:r>
            <w:r>
              <w:rPr>
                <w:color w:val="323232"/>
                <w:spacing w:val="-2"/>
              </w:rPr>
              <w:t>педагогическ</w:t>
            </w:r>
            <w:r>
              <w:rPr>
                <w:color w:val="000000"/>
              </w:rPr>
              <w:t>ие</w:t>
            </w:r>
          </w:p>
          <w:p>
            <w:pPr>
              <w:pStyle w:val="Normal"/>
              <w:shd w:fill="FFFFFF" w:val="clear"/>
              <w:spacing w:lineRule="auto" w:line="240"/>
              <w:ind w:hanging="4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4"/>
              </w:rPr>
              <w:t xml:space="preserve">Учитель, </w:t>
            </w:r>
            <w:r>
              <w:rPr>
                <w:color w:val="323232"/>
                <w:spacing w:val="-3"/>
              </w:rPr>
              <w:t>классны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2"/>
              </w:rPr>
              <w:t>руководител</w:t>
            </w:r>
            <w:r>
              <w:rPr>
                <w:color w:val="000000"/>
              </w:rPr>
              <w:t>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rPr/>
            </w:pPr>
            <w:r>
              <w:rPr>
                <w:color w:val="323232"/>
                <w:spacing w:val="-5"/>
              </w:rPr>
              <w:t>Опрос, а</w:t>
            </w:r>
            <w:r>
              <w:rPr>
                <w:color w:val="323232"/>
                <w:spacing w:val="-3"/>
              </w:rPr>
              <w:t>нкетирование,</w:t>
            </w:r>
          </w:p>
          <w:p>
            <w:pPr>
              <w:pStyle w:val="Normal"/>
              <w:shd w:fill="FFFFFF" w:val="clear"/>
              <w:spacing w:lineRule="auto" w:line="240"/>
              <w:ind w:hanging="4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тестирован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2005 </w:t>
            </w:r>
          </w:p>
        </w:tc>
      </w:tr>
      <w:tr>
        <w:trPr>
          <w:trHeight w:val="11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2" w:hanging="43"/>
              <w:rPr/>
            </w:pPr>
            <w:r>
              <w:rPr>
                <w:color w:val="323232"/>
                <w:spacing w:val="1"/>
              </w:rPr>
              <w:t>2.3.Уровень владения коммуникативной компетентностью педагогами, готовность  и умение работать в группе, коллекти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rPr/>
            </w:pPr>
            <w:r>
              <w:rPr>
                <w:color w:val="323232"/>
                <w:spacing w:val="-2"/>
              </w:rPr>
              <w:t xml:space="preserve">Коммуникативная компетент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0" w:hanging="40"/>
              <w:rPr/>
            </w:pPr>
            <w:r>
              <w:rPr>
                <w:color w:val="323232"/>
                <w:spacing w:val="-1"/>
              </w:rPr>
              <w:t xml:space="preserve">Методика </w:t>
            </w:r>
            <w:r>
              <w:rPr>
                <w:color w:val="323232"/>
                <w:spacing w:val="-3"/>
              </w:rPr>
              <w:t xml:space="preserve"> оценки  профессионально –</w:t>
            </w:r>
            <w:r>
              <w:rPr>
                <w:color w:val="323232"/>
                <w:spacing w:val="-2"/>
              </w:rPr>
              <w:t xml:space="preserve"> значимых личностных </w:t>
            </w:r>
            <w:r>
              <w:rPr>
                <w:color w:val="323232"/>
                <w:spacing w:val="-4"/>
              </w:rPr>
              <w:t>качеств.</w:t>
            </w:r>
          </w:p>
          <w:p>
            <w:pPr>
              <w:pStyle w:val="Normal"/>
              <w:shd w:fill="FFFFFF" w:val="clear"/>
              <w:spacing w:lineRule="auto" w:line="240"/>
              <w:ind w:right="-40" w:hanging="40"/>
              <w:rPr/>
            </w:pPr>
            <w:r>
              <w:rPr>
                <w:color w:val="323232"/>
                <w:spacing w:val="-4"/>
              </w:rPr>
              <w:t xml:space="preserve"> </w:t>
            </w:r>
            <w:r>
              <w:rPr>
                <w:color w:val="323232"/>
                <w:spacing w:val="-4"/>
              </w:rPr>
              <w:t xml:space="preserve">Лукьянова М.И.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-40" w:hanging="40"/>
              <w:rPr/>
            </w:pPr>
            <w:r>
              <w:rPr>
                <w:color w:val="323232"/>
                <w:spacing w:val="-6"/>
              </w:rPr>
              <w:t xml:space="preserve">Опросник  </w:t>
            </w:r>
            <w:r>
              <w:rPr>
                <w:color w:val="323232"/>
                <w:spacing w:val="-4"/>
              </w:rPr>
              <w:t>Т. Лир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2006 </w:t>
            </w:r>
          </w:p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2" w:hanging="43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 xml:space="preserve">2.4. </w:t>
            </w:r>
            <w:r>
              <w:rPr>
                <w:color w:val="323232"/>
                <w:spacing w:val="-3"/>
              </w:rPr>
              <w:t>Уровень  коммуникативной, информационной, социальной  компетентност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4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 </w:t>
            </w:r>
            <w:r>
              <w:rPr>
                <w:color w:val="323232"/>
                <w:spacing w:val="-4"/>
              </w:rPr>
              <w:t xml:space="preserve">Мотивационный, </w:t>
            </w:r>
          </w:p>
          <w:p>
            <w:pPr>
              <w:pStyle w:val="Normal"/>
              <w:shd w:fill="FFFFFF" w:val="clear"/>
              <w:spacing w:lineRule="auto" w:line="240"/>
              <w:ind w:left="14" w:hanging="4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аксиологический,</w:t>
            </w:r>
          </w:p>
          <w:p>
            <w:pPr>
              <w:pStyle w:val="Normal"/>
              <w:shd w:fill="FFFFFF" w:val="clear"/>
              <w:spacing w:lineRule="auto" w:line="240"/>
              <w:ind w:left="14" w:hanging="4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поведенческий аспек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Учащие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0" w:hanging="4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 xml:space="preserve">Наблюдение, анализ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2005г. 2006г  </w:t>
            </w:r>
          </w:p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1" w:hanging="0"/>
              <w:rPr/>
            </w:pPr>
            <w:r>
              <w:rPr>
                <w:color w:val="232323"/>
                <w:spacing w:val="-4"/>
              </w:rPr>
              <w:t xml:space="preserve">2.5. Уровень качества знаний </w:t>
            </w:r>
            <w:r>
              <w:rPr>
                <w:color w:val="232323"/>
                <w:spacing w:val="-5"/>
              </w:rPr>
              <w:t>учащихся,</w:t>
            </w:r>
            <w:r>
              <w:rPr>
                <w:color w:val="323232"/>
                <w:spacing w:val="-4"/>
              </w:rPr>
              <w:t xml:space="preserve"> развитие  общеучебных умений и навыков </w:t>
            </w:r>
            <w:r>
              <w:rPr>
                <w:color w:val="323232"/>
                <w:spacing w:val="-5"/>
              </w:rPr>
              <w:t>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2" w:hanging="40"/>
              <w:rPr>
                <w:color w:val="323232"/>
                <w:spacing w:val="-3"/>
              </w:rPr>
            </w:pPr>
            <w:r>
              <w:rPr>
                <w:color w:val="232323"/>
                <w:spacing w:val="-3"/>
              </w:rPr>
              <w:t xml:space="preserve">Качество </w:t>
            </w:r>
            <w:r>
              <w:rPr>
                <w:color w:val="232323"/>
                <w:spacing w:val="-4"/>
              </w:rPr>
              <w:t>знаний учащихся,</w:t>
            </w:r>
            <w:r>
              <w:rPr>
                <w:color w:val="323232"/>
                <w:spacing w:val="-4"/>
              </w:rPr>
              <w:t xml:space="preserve"> общая и </w:t>
            </w:r>
            <w:r>
              <w:rPr>
                <w:color w:val="323232"/>
                <w:spacing w:val="-3"/>
              </w:rPr>
              <w:t xml:space="preserve">качественная </w:t>
            </w:r>
            <w:r>
              <w:rPr>
                <w:color w:val="323232"/>
                <w:spacing w:val="-2"/>
              </w:rPr>
              <w:t>успева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hanging="40"/>
              <w:jc w:val="center"/>
              <w:rPr>
                <w:color w:val="232323"/>
                <w:spacing w:val="-3"/>
              </w:rPr>
            </w:pPr>
            <w:r>
              <w:rPr>
                <w:color w:val="232323"/>
                <w:spacing w:val="-3"/>
              </w:rPr>
              <w:t>Учащиеся</w:t>
            </w:r>
          </w:p>
          <w:p>
            <w:pPr>
              <w:pStyle w:val="Normal"/>
              <w:shd w:fill="FFFFFF" w:val="clear"/>
              <w:spacing w:lineRule="auto" w:line="240"/>
              <w:ind w:left="34" w:hanging="40"/>
              <w:jc w:val="center"/>
              <w:rPr/>
            </w:pPr>
            <w:r>
              <w:rPr>
                <w:color w:val="232323"/>
                <w:spacing w:val="-5"/>
              </w:rPr>
              <w:t>2-11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3" w:right="243" w:hanging="40"/>
              <w:rPr/>
            </w:pPr>
            <w:r>
              <w:rPr>
                <w:color w:val="232323"/>
                <w:spacing w:val="-4"/>
              </w:rPr>
              <w:t>Итоги четверти, контрольные</w:t>
            </w:r>
            <w:r>
              <w:rPr/>
              <w:t xml:space="preserve">  </w:t>
            </w:r>
            <w:r>
              <w:rPr>
                <w:color w:val="232323"/>
                <w:spacing w:val="-5"/>
              </w:rPr>
              <w:t>работы, экзамены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40"/>
              <w:rPr/>
            </w:pPr>
            <w:r>
              <w:rPr>
                <w:color w:val="232323"/>
                <w:spacing w:val="-3"/>
              </w:rPr>
              <w:t xml:space="preserve">В течение </w:t>
            </w:r>
            <w:r>
              <w:rPr>
                <w:color w:val="232323"/>
                <w:spacing w:val="-4"/>
              </w:rPr>
              <w:t>года, по четвертям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1" w:hanging="0"/>
              <w:rPr>
                <w:color w:val="000000"/>
                <w:spacing w:val="-4"/>
              </w:rPr>
            </w:pPr>
            <w:r>
              <w:rPr>
                <w:color w:val="323232"/>
                <w:spacing w:val="-5"/>
              </w:rPr>
              <w:t xml:space="preserve">2.6Уровень подготовки </w:t>
            </w:r>
            <w:r>
              <w:rPr>
                <w:color w:val="000000"/>
                <w:spacing w:val="-4"/>
              </w:rPr>
              <w:t>выпускни</w:t>
            </w:r>
          </w:p>
          <w:p>
            <w:pPr>
              <w:pStyle w:val="Normal"/>
              <w:shd w:fill="FFFFFF" w:val="clear"/>
              <w:spacing w:lineRule="auto" w:line="240"/>
              <w:ind w:right="101" w:firstLine="680"/>
              <w:rPr/>
            </w:pPr>
            <w:r>
              <w:rPr>
                <w:color w:val="000000"/>
                <w:spacing w:val="-4"/>
              </w:rPr>
              <w:t xml:space="preserve">ков к </w:t>
            </w:r>
            <w:r>
              <w:rPr>
                <w:color w:val="323232"/>
                <w:spacing w:val="-5"/>
              </w:rPr>
              <w:t xml:space="preserve">продолжению </w:t>
            </w:r>
            <w:r>
              <w:rPr>
                <w:color w:val="323232"/>
                <w:spacing w:val="-6"/>
              </w:rPr>
              <w:t>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2" w:hanging="40"/>
              <w:rPr/>
            </w:pPr>
            <w:r>
              <w:rPr>
                <w:color w:val="323232"/>
                <w:spacing w:val="-3"/>
              </w:rPr>
              <w:t xml:space="preserve">Устройство  </w:t>
            </w:r>
            <w:r>
              <w:rPr>
                <w:color w:val="323232"/>
                <w:spacing w:val="-4"/>
              </w:rPr>
              <w:t>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чащиеся</w:t>
            </w:r>
          </w:p>
          <w:p>
            <w:pPr>
              <w:pStyle w:val="Normal"/>
              <w:shd w:fill="FFFFFF" w:val="clear"/>
              <w:spacing w:lineRule="auto" w:line="240"/>
              <w:ind w:left="10" w:hanging="4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,11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3" w:right="243" w:hanging="4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Сопоставительный анализ поступления </w:t>
            </w:r>
            <w:r>
              <w:rPr>
                <w:color w:val="323232"/>
                <w:spacing w:val="-4"/>
              </w:rPr>
              <w:t>выпускнико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hanging="40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1 раз в год,</w:t>
            </w:r>
          </w:p>
          <w:p>
            <w:pPr>
              <w:pStyle w:val="Normal"/>
              <w:shd w:fill="FFFFFF" w:val="clear"/>
              <w:spacing w:lineRule="auto" w:line="240"/>
              <w:ind w:left="5" w:hanging="4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сентябрь</w:t>
            </w:r>
          </w:p>
        </w:tc>
      </w:tr>
      <w:tr>
        <w:trPr>
          <w:trHeight w:val="6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1" w:hanging="0"/>
              <w:rPr/>
            </w:pPr>
            <w:r>
              <w:rPr>
                <w:color w:val="323232"/>
                <w:spacing w:val="-8"/>
              </w:rPr>
              <w:t xml:space="preserve">2..7.Сформированность </w:t>
            </w:r>
            <w:r>
              <w:rPr>
                <w:color w:val="323232"/>
                <w:spacing w:val="-4"/>
              </w:rPr>
              <w:t xml:space="preserve">познавательного </w:t>
            </w:r>
            <w:r>
              <w:rPr>
                <w:color w:val="323232"/>
                <w:spacing w:val="-2"/>
              </w:rPr>
              <w:t>потенциала</w:t>
            </w:r>
            <w:r>
              <w:rPr/>
              <w:t xml:space="preserve"> </w:t>
            </w:r>
            <w:r>
              <w:rPr>
                <w:color w:val="323232"/>
                <w:spacing w:val="-2"/>
              </w:rPr>
              <w:t>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2" w:hanging="40"/>
              <w:rPr/>
            </w:pPr>
            <w:r>
              <w:rPr>
                <w:color w:val="323232"/>
                <w:spacing w:val="-8"/>
              </w:rPr>
              <w:t>Интеллектуальн</w:t>
            </w:r>
            <w:r>
              <w:rPr>
                <w:color w:val="323232"/>
                <w:spacing w:val="-4"/>
              </w:rPr>
              <w:t xml:space="preserve">ая одарённость </w:t>
            </w:r>
            <w:r>
              <w:rPr>
                <w:color w:val="323232"/>
                <w:spacing w:val="-3"/>
              </w:rPr>
              <w:t>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hanging="34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чащиеся</w:t>
            </w:r>
          </w:p>
          <w:p>
            <w:pPr>
              <w:pStyle w:val="Normal"/>
              <w:shd w:fill="FFFFFF" w:val="clear"/>
              <w:spacing w:lineRule="auto" w:line="240"/>
              <w:ind w:left="48" w:hanging="34"/>
              <w:jc w:val="center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5-11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3" w:right="243" w:hanging="40"/>
              <w:rPr/>
            </w:pPr>
            <w:r>
              <w:rPr>
                <w:color w:val="323232"/>
                <w:spacing w:val="-3"/>
              </w:rPr>
              <w:t>Достижения в конкурсах и олимпиада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rPr/>
            </w:pPr>
            <w:r>
              <w:rPr>
                <w:color w:val="323232"/>
                <w:spacing w:val="-7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Создание здоровьесберегающей среды и обеспечение медико – социально – психолого – педагогических условий в УВП.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3.1.Состояние здоровья учащихся, соблюдение здорового образа жиз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53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</w:t>
            </w:r>
            <w:r>
              <w:rPr/>
              <w:t>остояние здоровья по возрастам; Охват учащихся физкультурой,  спортом, горячим питанием; Травматизм 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/>
            </w:pPr>
            <w:r>
              <w:rPr/>
              <w:t>Учащие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енные показател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2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23"/>
              <w:rPr/>
            </w:pPr>
            <w:r>
              <w:rPr>
                <w:color w:val="232323"/>
                <w:spacing w:val="4"/>
              </w:rPr>
              <w:t>3.2.Сформированность физического потенциала 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53"/>
              <w:rPr/>
            </w:pPr>
            <w:r>
              <w:rPr>
                <w:color w:val="232323"/>
                <w:spacing w:val="-2"/>
              </w:rPr>
              <w:t xml:space="preserve"> </w:t>
            </w:r>
            <w:r>
              <w:rPr>
                <w:color w:val="232323"/>
                <w:spacing w:val="-2"/>
              </w:rPr>
              <w:t>Физическая</w:t>
            </w:r>
            <w:r>
              <w:rPr/>
              <w:t xml:space="preserve"> </w:t>
            </w:r>
            <w:r>
              <w:rPr>
                <w:color w:val="232323"/>
                <w:spacing w:val="-2"/>
              </w:rPr>
              <w:t>подготовлен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>
                <w:color w:val="232323"/>
                <w:spacing w:val="-2"/>
              </w:rPr>
            </w:pPr>
            <w:r>
              <w:rPr>
                <w:color w:val="232323"/>
                <w:spacing w:val="-2"/>
              </w:rPr>
              <w:t>Учащиеся</w:t>
            </w:r>
          </w:p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-11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232323"/>
                <w:spacing w:val="-2"/>
              </w:rPr>
              <w:t>Тестирование, показатели физической подготов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13"/>
              <w:rPr>
                <w:color w:val="232323"/>
                <w:spacing w:val="-4"/>
              </w:rPr>
            </w:pPr>
            <w:r>
              <w:rPr>
                <w:color w:val="232323"/>
                <w:spacing w:val="-4"/>
              </w:rPr>
              <w:t xml:space="preserve"> </w:t>
            </w:r>
            <w:r>
              <w:rPr>
                <w:color w:val="232323"/>
                <w:spacing w:val="-4"/>
              </w:rPr>
              <w:t>2005</w:t>
            </w:r>
          </w:p>
          <w:p>
            <w:pPr>
              <w:pStyle w:val="Normal"/>
              <w:shd w:fill="FFFFFF" w:val="clear"/>
              <w:spacing w:lineRule="auto" w:line="240"/>
              <w:ind w:hanging="113"/>
              <w:rPr>
                <w:color w:val="232323"/>
                <w:spacing w:val="-4"/>
              </w:rPr>
            </w:pPr>
            <w:r>
              <w:rPr>
                <w:color w:val="232323"/>
                <w:spacing w:val="-4"/>
              </w:rPr>
              <w:t>2006гг.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232323"/>
                <w:spacing w:val="-4"/>
              </w:rPr>
              <w:t xml:space="preserve">3.3. Уровень </w:t>
            </w:r>
            <w:r>
              <w:rPr>
                <w:color w:val="232323"/>
                <w:spacing w:val="1"/>
              </w:rPr>
              <w:t xml:space="preserve">посещения учебных </w:t>
            </w:r>
            <w:r>
              <w:rPr>
                <w:color w:val="232323"/>
                <w:spacing w:val="-3"/>
              </w:rPr>
              <w:t xml:space="preserve">занятий учащимися </w:t>
            </w:r>
            <w:r>
              <w:rPr>
                <w:color w:val="232323"/>
                <w:spacing w:val="-7"/>
              </w:rPr>
              <w:t>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53"/>
              <w:rPr/>
            </w:pPr>
            <w:r>
              <w:rPr>
                <w:color w:val="232323"/>
                <w:spacing w:val="-5"/>
              </w:rPr>
              <w:t xml:space="preserve"> </w:t>
            </w:r>
            <w:r>
              <w:rPr>
                <w:color w:val="232323"/>
                <w:spacing w:val="-5"/>
              </w:rPr>
              <w:t>Всеоб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6"/>
              <w:jc w:val="center"/>
              <w:rPr>
                <w:color w:val="232323"/>
                <w:spacing w:val="-2"/>
              </w:rPr>
            </w:pPr>
            <w:r>
              <w:rPr>
                <w:color w:val="232323"/>
                <w:spacing w:val="-2"/>
              </w:rPr>
              <w:t>Учащиеся</w:t>
            </w:r>
          </w:p>
          <w:p>
            <w:pPr>
              <w:pStyle w:val="Normal"/>
              <w:shd w:fill="FFFFFF" w:val="clear"/>
              <w:spacing w:lineRule="auto" w:line="240"/>
              <w:ind w:left="38" w:hanging="6"/>
              <w:jc w:val="center"/>
              <w:rPr>
                <w:color w:val="232323"/>
                <w:spacing w:val="-7"/>
              </w:rPr>
            </w:pPr>
            <w:r>
              <w:rPr>
                <w:color w:val="232323"/>
                <w:spacing w:val="-7"/>
              </w:rPr>
              <w:t>1-11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232323"/>
                <w:spacing w:val="-5"/>
              </w:rPr>
              <w:t xml:space="preserve">Анализ </w:t>
            </w:r>
            <w:r>
              <w:rPr>
                <w:color w:val="232323"/>
                <w:spacing w:val="-4"/>
              </w:rPr>
              <w:t xml:space="preserve">показателей.Социально-психологическое здоровье учащихс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113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еженедельн</w:t>
            </w:r>
            <w:r>
              <w:rPr>
                <w:color w:val="000000"/>
              </w:rPr>
              <w:t>о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23"/>
              <w:rPr/>
            </w:pPr>
            <w:r>
              <w:rPr>
                <w:color w:val="242424"/>
                <w:spacing w:val="-4"/>
              </w:rPr>
              <w:t xml:space="preserve">3.4. Уровень психологического комфорта в </w:t>
            </w:r>
            <w:r>
              <w:rPr>
                <w:color w:val="242424"/>
                <w:spacing w:val="-5"/>
              </w:rPr>
              <w:t>коллекти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1"/>
              <w:rPr>
                <w:color w:val="242424"/>
                <w:spacing w:val="-2"/>
              </w:rPr>
            </w:pPr>
            <w:r>
              <w:rPr>
                <w:color w:val="242424"/>
                <w:spacing w:val="-3"/>
              </w:rPr>
              <w:t>Межличностны</w:t>
            </w:r>
            <w:r>
              <w:rPr>
                <w:color w:val="242424"/>
                <w:spacing w:val="-2"/>
              </w:rPr>
              <w:t xml:space="preserve">е отношения в </w:t>
            </w:r>
            <w:r>
              <w:rPr>
                <w:color w:val="242424"/>
                <w:spacing w:val="-3"/>
              </w:rPr>
              <w:t>коллект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/>
            </w:pPr>
            <w:r>
              <w:rPr>
                <w:color w:val="242424"/>
                <w:spacing w:val="-2"/>
              </w:rPr>
              <w:t>Учащиеся 1 –</w:t>
            </w:r>
          </w:p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>
                <w:color w:val="242424"/>
                <w:spacing w:val="3"/>
              </w:rPr>
            </w:pPr>
            <w:r>
              <w:rPr>
                <w:color w:val="242424"/>
                <w:spacing w:val="-5"/>
              </w:rPr>
              <w:t>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242424"/>
                <w:spacing w:val="-1"/>
              </w:rPr>
            </w:pPr>
            <w:r>
              <w:rPr>
                <w:color w:val="242424"/>
                <w:spacing w:val="-1"/>
              </w:rPr>
              <w:t xml:space="preserve">Методика </w:t>
            </w:r>
            <w:r>
              <w:rPr>
                <w:color w:val="242424"/>
                <w:spacing w:val="-3"/>
              </w:rPr>
              <w:t>«Социометрия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113"/>
              <w:rPr/>
            </w:pPr>
            <w:r>
              <w:rPr>
                <w:color w:val="242424"/>
                <w:spacing w:val="-3"/>
              </w:rPr>
              <w:t xml:space="preserve"> </w:t>
            </w:r>
            <w:r>
              <w:rPr>
                <w:color w:val="242424"/>
                <w:spacing w:val="-3"/>
              </w:rPr>
              <w:t>2 раза в год</w:t>
            </w:r>
          </w:p>
          <w:p>
            <w:pPr>
              <w:pStyle w:val="Normal"/>
              <w:shd w:fill="FFFFFF" w:val="clear"/>
              <w:spacing w:lineRule="auto" w:line="240"/>
              <w:ind w:left="19" w:hanging="113"/>
              <w:rPr>
                <w:color w:val="000000"/>
                <w:spacing w:val="-5"/>
              </w:rPr>
            </w:pPr>
            <w:r>
              <w:rPr>
                <w:color w:val="242424"/>
                <w:spacing w:val="-3"/>
              </w:rPr>
              <w:t xml:space="preserve"> </w:t>
            </w:r>
            <w:r>
              <w:rPr>
                <w:color w:val="242424"/>
                <w:spacing w:val="-3"/>
              </w:rPr>
              <w:t xml:space="preserve">2005г. 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23"/>
              <w:rPr/>
            </w:pPr>
            <w:r>
              <w:rPr>
                <w:color w:val="242424"/>
                <w:spacing w:val="-4"/>
              </w:rPr>
              <w:t>3.5. Разработка и внедрение программ «Школа здоровья», «Психологическое сопровождение УВП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1"/>
              <w:rPr>
                <w:color w:val="242424"/>
                <w:spacing w:val="-3"/>
              </w:rPr>
            </w:pPr>
            <w:r>
              <w:rPr>
                <w:color w:val="242424"/>
                <w:spacing w:val="-2"/>
              </w:rPr>
              <w:t>Создание здоровьесберегающего простра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6"/>
              <w:rPr>
                <w:color w:val="242424"/>
                <w:spacing w:val="-2"/>
              </w:rPr>
            </w:pPr>
            <w:r>
              <w:rPr>
                <w:color w:val="242424"/>
                <w:spacing w:val="-2"/>
              </w:rPr>
              <w:t>Учителя и учащиеся, род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242424"/>
                <w:spacing w:val="-1"/>
              </w:rPr>
            </w:pPr>
            <w:r>
              <w:rPr>
                <w:color w:val="242424"/>
                <w:spacing w:val="-1"/>
              </w:rPr>
              <w:t>Анкетирование «Здоровьсберегающе технологии», «Мотивация к ведению ЗОЖ.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113"/>
              <w:rPr>
                <w:color w:val="242424"/>
                <w:spacing w:val="-3"/>
              </w:rPr>
            </w:pPr>
            <w:r>
              <w:rPr>
                <w:color w:val="242424"/>
                <w:spacing w:val="-3"/>
              </w:rPr>
              <w:t>2005 - 2006</w:t>
            </w:r>
          </w:p>
        </w:tc>
      </w:tr>
      <w:tr>
        <w:trPr>
          <w:trHeight w:val="284" w:hRule="atLeast"/>
        </w:trPr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4. Совершенствование воспитательной системы и дополнительного образования.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1. Разработка и внедрение программ развития воспитательной системы и дополните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/>
            </w:pPr>
            <w:r>
              <w:rPr/>
              <w:t>Готовность классных руководителей к инновацион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4" w:firstLine="28"/>
              <w:rPr/>
            </w:pPr>
            <w:r>
              <w:rPr>
                <w:color w:val="323232"/>
                <w:spacing w:val="-16"/>
                <w:position w:val="2"/>
              </w:rPr>
              <w:t>Изучение профессиональной компетент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/>
            </w:pPr>
            <w:r>
              <w:rPr/>
              <w:t>2005-2006гг.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rPr/>
            </w:pPr>
            <w:r>
              <w:rPr/>
              <w:t xml:space="preserve"> </w:t>
            </w:r>
            <w:r>
              <w:rPr/>
              <w:t>4.2. Самоопределение учащихся</w:t>
            </w:r>
          </w:p>
          <w:p>
            <w:pPr>
              <w:pStyle w:val="Normal"/>
              <w:spacing w:lineRule="auto" w:line="240"/>
              <w:ind w:hanging="14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/>
            </w:pPr>
            <w:r>
              <w:rPr/>
              <w:t xml:space="preserve"> </w:t>
            </w:r>
            <w:r>
              <w:rPr/>
              <w:t xml:space="preserve">Готовность к  выбору профессии, продолжение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8 – 11 кл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4" w:firstLine="28"/>
              <w:rPr>
                <w:color w:val="323232"/>
                <w:spacing w:val="-2"/>
              </w:rPr>
            </w:pPr>
            <w:r>
              <w:rPr>
                <w:color w:val="323232"/>
                <w:spacing w:val="-16"/>
                <w:position w:val="2"/>
              </w:rPr>
              <w:t xml:space="preserve">1.Дифференциально-диагностический  опросник  </w:t>
            </w:r>
            <w:r>
              <w:rPr>
                <w:color w:val="323232"/>
                <w:spacing w:val="-2"/>
              </w:rPr>
              <w:t>Е.А. Климова.</w:t>
            </w:r>
          </w:p>
          <w:p>
            <w:pPr>
              <w:pStyle w:val="Normal"/>
              <w:shd w:fill="FFFFFF" w:val="clear"/>
              <w:spacing w:lineRule="auto" w:line="240"/>
              <w:ind w:right="34" w:firstLine="28"/>
              <w:rPr>
                <w:color w:val="323232"/>
                <w:spacing w:val="-2"/>
              </w:rPr>
            </w:pPr>
            <w:r>
              <w:rPr>
                <w:color w:val="323232"/>
                <w:spacing w:val="-1"/>
              </w:rPr>
              <w:t xml:space="preserve">2. Метод </w:t>
            </w:r>
            <w:r>
              <w:rPr>
                <w:color w:val="323232"/>
                <w:spacing w:val="-4"/>
              </w:rPr>
              <w:t xml:space="preserve">профессиональной </w:t>
            </w:r>
            <w:r>
              <w:rPr>
                <w:color w:val="323232"/>
                <w:spacing w:val="-6"/>
              </w:rPr>
              <w:t xml:space="preserve"> </w:t>
            </w:r>
            <w:r>
              <w:rPr>
                <w:color w:val="323232"/>
                <w:spacing w:val="-1"/>
              </w:rPr>
              <w:t xml:space="preserve">диагностики учащихся </w:t>
            </w:r>
            <w:r>
              <w:rPr>
                <w:color w:val="323232"/>
                <w:spacing w:val="-2"/>
              </w:rPr>
              <w:t xml:space="preserve">«Карта интересов». </w:t>
            </w:r>
          </w:p>
          <w:p>
            <w:pPr>
              <w:pStyle w:val="Normal"/>
              <w:shd w:fill="FFFFFF" w:val="clear"/>
              <w:spacing w:lineRule="auto" w:line="240"/>
              <w:ind w:right="34" w:firstLine="28"/>
              <w:rPr/>
            </w:pPr>
            <w:r>
              <w:rPr>
                <w:color w:val="323232"/>
                <w:spacing w:val="-7"/>
              </w:rPr>
              <w:t xml:space="preserve">А.Е. </w:t>
            </w:r>
            <w:r>
              <w:rPr>
                <w:color w:val="323232"/>
                <w:spacing w:val="-1"/>
              </w:rPr>
              <w:t>Голомш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/>
            </w:pPr>
            <w:r>
              <w:rPr/>
              <w:t xml:space="preserve"> </w:t>
            </w:r>
            <w:r>
              <w:rPr/>
              <w:t>2005г.-2006г.</w:t>
            </w:r>
          </w:p>
          <w:p>
            <w:pPr>
              <w:pStyle w:val="Normal"/>
              <w:spacing w:lineRule="auto" w:line="240"/>
              <w:ind w:hanging="108"/>
              <w:rPr/>
            </w:pPr>
            <w:r>
              <w:rPr/>
              <w:t>2 раза в год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hanging="0"/>
              <w:rPr/>
            </w:pPr>
            <w:r>
              <w:rPr/>
              <w:t>4.3. Уровень общественной активности и социально – гражданской зрелост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/>
            </w:pPr>
            <w:r>
              <w:rPr/>
              <w:t xml:space="preserve">Общественная активность. </w:t>
            </w:r>
          </w:p>
          <w:p>
            <w:pPr>
              <w:pStyle w:val="Normal"/>
              <w:spacing w:lineRule="auto" w:line="240"/>
              <w:ind w:hanging="11"/>
              <w:rPr/>
            </w:pPr>
            <w:r>
              <w:rPr/>
              <w:t xml:space="preserve">Дисциплинированность, гражданская позиция, этик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/>
            </w:pPr>
            <w:r>
              <w:rPr/>
              <w:t>Учащиеся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Диагностика «Уровень общественной активности», «Уровень гражданской зрелост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/>
            </w:pPr>
            <w:r>
              <w:rPr/>
              <w:t>2005г -2006г.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hanging="0"/>
              <w:rPr/>
            </w:pPr>
            <w:r>
              <w:rPr/>
              <w:t>4.4. Воспитанность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/>
            </w:pPr>
            <w:r>
              <w:rPr/>
              <w:t>Уровень воспита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/>
            </w:pPr>
            <w:r>
              <w:rPr/>
              <w:t>Учащиеся 1 – 11 кл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Диагностика «Уровень воспитанности» Шилова М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005-2006 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rPr/>
            </w:pPr>
            <w:r>
              <w:rPr/>
              <w:t xml:space="preserve"> </w:t>
            </w:r>
            <w:r>
              <w:rPr/>
              <w:t xml:space="preserve">4.5 </w:t>
            </w:r>
            <w:r>
              <w:rPr>
                <w:color w:val="323232"/>
                <w:spacing w:val="-4"/>
              </w:rPr>
              <w:t>Сформированность</w:t>
            </w:r>
          </w:p>
          <w:p>
            <w:pPr>
              <w:pStyle w:val="Normal"/>
              <w:shd w:fill="FFFFFF" w:val="clear"/>
              <w:spacing w:lineRule="auto" w:line="240"/>
              <w:ind w:left="96" w:hanging="142"/>
              <w:rPr>
                <w:color w:val="323232"/>
                <w:spacing w:val="-5"/>
              </w:rPr>
            </w:pPr>
            <w:r>
              <w:rPr>
                <w:color w:val="323232"/>
                <w:spacing w:val="2"/>
              </w:rPr>
              <w:t xml:space="preserve">духовно – </w:t>
            </w:r>
            <w:r>
              <w:rPr>
                <w:color w:val="323232"/>
                <w:spacing w:val="-5"/>
              </w:rPr>
              <w:t>нравственного</w:t>
            </w:r>
          </w:p>
          <w:p>
            <w:pPr>
              <w:pStyle w:val="Normal"/>
              <w:shd w:fill="FFFFFF" w:val="clear"/>
              <w:spacing w:lineRule="auto" w:line="240"/>
              <w:ind w:left="96" w:hanging="142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потенциала ли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hanging="108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Нравственная</w:t>
            </w:r>
          </w:p>
          <w:p>
            <w:pPr>
              <w:pStyle w:val="Normal"/>
              <w:shd w:fill="FFFFFF" w:val="clear"/>
              <w:spacing w:lineRule="auto" w:line="240"/>
              <w:ind w:left="34" w:hanging="108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направленность</w:t>
            </w:r>
          </w:p>
          <w:p>
            <w:pPr>
              <w:pStyle w:val="Normal"/>
              <w:shd w:fill="FFFFFF" w:val="clear"/>
              <w:spacing w:lineRule="auto" w:line="240"/>
              <w:ind w:left="38" w:hanging="108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и мо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108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чащиеся</w:t>
            </w:r>
          </w:p>
          <w:p>
            <w:pPr>
              <w:pStyle w:val="Normal"/>
              <w:shd w:fill="FFFFFF" w:val="clear"/>
              <w:spacing w:lineRule="auto" w:line="240"/>
              <w:ind w:left="53" w:hanging="108"/>
              <w:jc w:val="center"/>
              <w:rPr>
                <w:color w:val="323232"/>
                <w:spacing w:val="-7"/>
              </w:rPr>
            </w:pPr>
            <w:r>
              <w:rPr>
                <w:color w:val="323232"/>
                <w:spacing w:val="-7"/>
              </w:rPr>
              <w:t>1-11 кл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108"/>
              <w:jc w:val="left"/>
              <w:rPr>
                <w:color w:val="323232"/>
              </w:rPr>
            </w:pPr>
            <w:r>
              <w:rPr>
                <w:color w:val="323232"/>
                <w:spacing w:val="-13"/>
              </w:rPr>
              <w:t xml:space="preserve">1.Уровень </w:t>
            </w:r>
            <w:r>
              <w:rPr>
                <w:color w:val="323232"/>
                <w:spacing w:val="-3"/>
              </w:rPr>
              <w:t xml:space="preserve">нравственной </w:t>
            </w:r>
            <w:r>
              <w:rPr>
                <w:color w:val="323232"/>
                <w:spacing w:val="-4"/>
              </w:rPr>
              <w:t xml:space="preserve">мотивации </w:t>
            </w:r>
            <w:r>
              <w:rPr>
                <w:color w:val="323232"/>
              </w:rPr>
              <w:t xml:space="preserve">воспитанности. 2. Методика </w:t>
            </w:r>
            <w:r>
              <w:rPr>
                <w:color w:val="323232"/>
                <w:spacing w:val="-3"/>
              </w:rPr>
              <w:t xml:space="preserve">«Пиктограмма»  </w:t>
            </w:r>
            <w:r>
              <w:rPr>
                <w:color w:val="323232"/>
              </w:rPr>
              <w:t>Ю.А.Полуя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hanging="10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раз в год,</w:t>
            </w:r>
          </w:p>
          <w:p>
            <w:pPr>
              <w:pStyle w:val="Normal"/>
              <w:shd w:fill="FFFFFF" w:val="clear"/>
              <w:spacing w:lineRule="auto" w:line="240"/>
              <w:ind w:hanging="108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 xml:space="preserve">  </w:t>
            </w:r>
            <w:r>
              <w:rPr>
                <w:color w:val="323232"/>
                <w:spacing w:val="-6"/>
              </w:rPr>
              <w:t xml:space="preserve">2006 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1" w:hanging="0"/>
              <w:rPr/>
            </w:pPr>
            <w:r>
              <w:rPr>
                <w:color w:val="323232"/>
                <w:spacing w:val="-4"/>
              </w:rPr>
              <w:t>4.6.Развитие и создание системы ученического самоуправления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4"/>
              </w:rPr>
              <w:t>Уровень развития ученическ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чащиеся</w:t>
            </w:r>
          </w:p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-11 кл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3" w:right="243" w:hanging="4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 xml:space="preserve">Н.Рожков </w:t>
            </w:r>
          </w:p>
          <w:p>
            <w:pPr>
              <w:pStyle w:val="Normal"/>
              <w:shd w:fill="FFFFFF" w:val="clear"/>
              <w:spacing w:lineRule="auto" w:line="240"/>
              <w:ind w:right="243" w:hanging="40"/>
              <w:rPr/>
            </w:pPr>
            <w:r>
              <w:rPr>
                <w:color w:val="323232"/>
                <w:spacing w:val="-1"/>
              </w:rPr>
              <w:t>Уровень развития самоуправ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rPr/>
            </w:pPr>
            <w:r>
              <w:rPr>
                <w:color w:val="323232"/>
                <w:spacing w:val="-2"/>
              </w:rPr>
              <w:t xml:space="preserve">В течение </w:t>
            </w:r>
            <w:r>
              <w:rPr>
                <w:color w:val="323232"/>
                <w:spacing w:val="-3"/>
              </w:rPr>
              <w:t xml:space="preserve">года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b/>
          <w:sz w:val="28"/>
          <w:szCs w:val="28"/>
        </w:rPr>
        <w:t>этап:</w:t>
      </w:r>
      <w:r>
        <w:rPr/>
        <w:t xml:space="preserve"> Организационно-практический  2006-2008гг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640"/>
        <w:gridCol w:w="2485"/>
        <w:gridCol w:w="4140"/>
        <w:gridCol w:w="56"/>
        <w:gridCol w:w="1024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 Совершенствование содержательной и технологической сторон образовательного процесс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313131"/>
                <w:spacing w:val="-2"/>
              </w:rPr>
              <w:t xml:space="preserve">1.1. Корректировка  </w:t>
            </w:r>
            <w:r>
              <w:rPr>
                <w:color w:val="313131"/>
                <w:spacing w:val="3"/>
              </w:rPr>
              <w:t xml:space="preserve">нормативно – </w:t>
            </w:r>
            <w:r>
              <w:rPr>
                <w:color w:val="313131"/>
                <w:spacing w:val="-3"/>
              </w:rPr>
              <w:t>правовой базы, по общественно-государственному управлен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color w:val="313131"/>
                <w:spacing w:val="-1"/>
              </w:rPr>
              <w:t xml:space="preserve">Развитие нормативно-правового обеспеч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Управление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 xml:space="preserve">Анализ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2006 -2008 гг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313131"/>
                <w:spacing w:val="-3"/>
              </w:rPr>
              <w:t xml:space="preserve">1.2.Внедрение инноваций в </w:t>
            </w:r>
            <w:r>
              <w:rPr>
                <w:color w:val="313131"/>
                <w:spacing w:val="-19"/>
              </w:rPr>
              <w:t>учебно-воспитательном</w:t>
            </w:r>
            <w:r>
              <w:rPr>
                <w:color w:val="313131"/>
                <w:spacing w:val="-4"/>
              </w:rPr>
              <w:t xml:space="preserve"> </w:t>
            </w:r>
            <w:r>
              <w:rPr>
                <w:color w:val="313131"/>
                <w:spacing w:val="-3"/>
              </w:rPr>
              <w:t>процесс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313131"/>
                <w:spacing w:val="-1"/>
              </w:rPr>
              <w:t xml:space="preserve">Обобщение и </w:t>
            </w:r>
            <w:r>
              <w:rPr>
                <w:color w:val="313131"/>
                <w:spacing w:val="-2"/>
              </w:rPr>
              <w:t xml:space="preserve">описание опыта </w:t>
            </w:r>
            <w:r>
              <w:rPr>
                <w:color w:val="313131"/>
                <w:spacing w:val="-1"/>
              </w:rPr>
              <w:t>инновационн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Учителя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 xml:space="preserve">Анализ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rPr/>
            </w:pPr>
            <w:r>
              <w:rPr/>
              <w:t>2006-2008г.г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1.</w:t>
            </w:r>
            <w:r>
              <w:rPr>
                <w:color w:val="232323"/>
                <w:spacing w:val="-4"/>
              </w:rPr>
              <w:t>3.Овладение ИКТ - компетенциями участниками УВ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13131"/>
                <w:spacing w:val="-1"/>
              </w:rPr>
            </w:pPr>
            <w:r>
              <w:rPr>
                <w:color w:val="232323"/>
                <w:spacing w:val="-4"/>
              </w:rPr>
              <w:t>Уровень использования ИКТ в  учебно-воспитательном процесс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 xml:space="preserve">Учителя </w:t>
            </w:r>
            <w:r>
              <w:rPr>
                <w:color w:val="323232"/>
                <w:spacing w:val="-2"/>
              </w:rPr>
              <w:t>и ученики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Анали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rPr/>
            </w:pPr>
            <w:r>
              <w:rPr/>
              <w:t>2006-2008гг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hanging="14"/>
              <w:jc w:val="left"/>
              <w:rPr/>
            </w:pPr>
            <w:r>
              <w:rPr>
                <w:color w:val="323232"/>
                <w:spacing w:val="-4"/>
              </w:rPr>
              <w:t>1.4.Внедрение личностно- ориентированного и компетентностного подходов  в УВ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Овладение технологиями </w:t>
            </w:r>
            <w:r>
              <w:rPr>
                <w:color w:val="323232"/>
                <w:spacing w:val="-4"/>
              </w:rPr>
              <w:t xml:space="preserve">личностно- ориентированного и </w:t>
            </w:r>
            <w:r>
              <w:rPr/>
              <w:t>компетентностного подход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Педагоги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Анализ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5"/>
              <w:rPr/>
            </w:pPr>
            <w:r>
              <w:rPr>
                <w:color w:val="000000"/>
                <w:spacing w:val="-4"/>
              </w:rPr>
              <w:t>2006-</w:t>
            </w:r>
            <w:r>
              <w:rPr>
                <w:color w:val="323232"/>
              </w:rPr>
              <w:t>2008гг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323232"/>
                <w:spacing w:val="-4"/>
              </w:rPr>
              <w:t xml:space="preserve">1.5. Развитие </w:t>
            </w:r>
            <w:r>
              <w:rPr>
                <w:color w:val="323232"/>
                <w:spacing w:val="-5"/>
              </w:rPr>
              <w:t xml:space="preserve">навыков </w:t>
            </w:r>
            <w:r>
              <w:rPr>
                <w:color w:val="323232"/>
                <w:spacing w:val="-3"/>
              </w:rPr>
              <w:t>исследовательско</w:t>
            </w:r>
            <w:r>
              <w:rPr>
                <w:color w:val="000000"/>
                <w:spacing w:val="-7"/>
              </w:rPr>
              <w:t xml:space="preserve">й и </w:t>
            </w:r>
            <w:r>
              <w:rPr>
                <w:color w:val="323232"/>
                <w:spacing w:val="-3"/>
              </w:rPr>
              <w:t xml:space="preserve">проектной  </w:t>
            </w:r>
            <w:r>
              <w:rPr>
                <w:color w:val="323232"/>
                <w:spacing w:val="-6"/>
              </w:rPr>
              <w:t>деятельности учащих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3"/>
              </w:rPr>
              <w:t xml:space="preserve">Применение навыков </w:t>
            </w:r>
            <w:r>
              <w:rPr>
                <w:color w:val="323232"/>
                <w:spacing w:val="-4"/>
              </w:rPr>
              <w:t>проектно-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3"/>
              </w:rPr>
              <w:t>исследовательско</w:t>
            </w:r>
            <w:r>
              <w:rPr>
                <w:color w:val="000000"/>
              </w:rPr>
              <w:t xml:space="preserve">й </w:t>
            </w:r>
            <w:r>
              <w:rPr>
                <w:color w:val="323232"/>
                <w:spacing w:val="-4"/>
              </w:rPr>
              <w:t>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/>
            </w:pPr>
            <w:r>
              <w:rPr>
                <w:color w:val="323232"/>
                <w:spacing w:val="-2"/>
              </w:rPr>
              <w:t xml:space="preserve">Учащиеся </w:t>
            </w:r>
            <w:r>
              <w:rPr>
                <w:color w:val="000000"/>
                <w:spacing w:val="-5"/>
              </w:rPr>
              <w:t>2-11 кл.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Анали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6- 2008гг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firstLine="5"/>
              <w:rPr>
                <w:color w:val="000000"/>
                <w:spacing w:val="-4"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</w:rPr>
              <w:t>Создание условий, обеспечивающих личностный рост всех субъектов образовательного процесс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36"/>
              <w:rPr/>
            </w:pPr>
            <w:r>
              <w:rPr>
                <w:color w:val="323232"/>
                <w:spacing w:val="-4"/>
              </w:rPr>
              <w:t xml:space="preserve">  </w:t>
            </w:r>
            <w:r>
              <w:rPr>
                <w:color w:val="323232"/>
                <w:spacing w:val="-4"/>
              </w:rPr>
              <w:t>2.1.Повышение профессиональной компетентности педагог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69"/>
              <w:rPr/>
            </w:pPr>
            <w:r>
              <w:rPr>
                <w:color w:val="323232"/>
                <w:spacing w:val="-1"/>
              </w:rPr>
              <w:t xml:space="preserve">Профессиональный рост </w:t>
            </w:r>
            <w:r>
              <w:rPr>
                <w:color w:val="323232"/>
                <w:spacing w:val="-3"/>
              </w:rPr>
              <w:t>учи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54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Учител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2"/>
              </w:rPr>
              <w:t xml:space="preserve">Показатели  аттестации и </w:t>
            </w:r>
          </w:p>
          <w:p>
            <w:pPr>
              <w:pStyle w:val="Normal"/>
              <w:shd w:fill="FFFFFF" w:val="clear"/>
              <w:spacing w:lineRule="auto" w:line="240"/>
              <w:ind w:hanging="59"/>
              <w:jc w:val="left"/>
              <w:rPr/>
            </w:pPr>
            <w:r>
              <w:rPr>
                <w:color w:val="323232"/>
                <w:spacing w:val="-2"/>
              </w:rPr>
              <w:t xml:space="preserve">Результативности педагогической </w:t>
            </w:r>
            <w:r>
              <w:rPr>
                <w:color w:val="323232"/>
                <w:spacing w:val="-3"/>
              </w:rPr>
              <w:t>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2006-2008г.г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hanging="29"/>
              <w:rPr/>
            </w:pPr>
            <w:r>
              <w:rPr/>
              <w:t>2.2.Конкурентноспособность учебного заве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jc w:val="left"/>
              <w:rPr/>
            </w:pPr>
            <w:r>
              <w:rPr/>
              <w:t xml:space="preserve">Качество образования, поступление  в вузы, достижения лучших педагогов и учащихся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rPr/>
            </w:pPr>
            <w:r>
              <w:rPr/>
              <w:t>Учащиеся, педагоги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rPr/>
            </w:pPr>
            <w:r>
              <w:rPr/>
              <w:t>Методики статистического</w:t>
            </w:r>
          </w:p>
          <w:p>
            <w:pPr>
              <w:pStyle w:val="Normal"/>
              <w:shd w:fill="FFFFFF" w:val="clear"/>
              <w:spacing w:lineRule="auto" w:line="240"/>
              <w:ind w:hanging="40"/>
              <w:rPr/>
            </w:pPr>
            <w:r>
              <w:rPr/>
              <w:t xml:space="preserve"> </w:t>
            </w:r>
            <w:r>
              <w:rPr/>
              <w:t>анали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2007г.-2008г</w:t>
            </w:r>
          </w:p>
        </w:tc>
      </w:tr>
      <w:tr>
        <w:trPr>
          <w:trHeight w:val="5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13" w:hanging="0"/>
              <w:rPr/>
            </w:pPr>
            <w:r>
              <w:rPr>
                <w:color w:val="232323"/>
                <w:spacing w:val="-4"/>
              </w:rPr>
              <w:t xml:space="preserve">2.3.Уровень </w:t>
            </w:r>
            <w:r>
              <w:rPr/>
              <w:t xml:space="preserve">сформированности </w:t>
            </w:r>
            <w:r>
              <w:rPr>
                <w:color w:val="232323"/>
                <w:spacing w:val="-3"/>
              </w:rPr>
              <w:t xml:space="preserve">обязательных </w:t>
            </w:r>
            <w:r>
              <w:rPr>
                <w:color w:val="232323"/>
                <w:spacing w:val="-4"/>
              </w:rPr>
              <w:t xml:space="preserve">результатов </w:t>
            </w:r>
            <w:r>
              <w:rPr>
                <w:color w:val="232323"/>
                <w:spacing w:val="-5"/>
              </w:rPr>
              <w:t>обуч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2" w:hanging="40"/>
              <w:rPr/>
            </w:pPr>
            <w:r>
              <w:rPr>
                <w:color w:val="232323"/>
                <w:spacing w:val="-3"/>
              </w:rPr>
              <w:t>Сформированность о</w:t>
            </w:r>
            <w:r>
              <w:rPr>
                <w:color w:val="232323"/>
                <w:spacing w:val="-2"/>
              </w:rPr>
              <w:t xml:space="preserve">бязательных резу-тов </w:t>
            </w:r>
            <w:r>
              <w:rPr>
                <w:color w:val="232323"/>
                <w:spacing w:val="-5"/>
              </w:rPr>
              <w:t>обуч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hanging="40"/>
              <w:rPr/>
            </w:pPr>
            <w:r>
              <w:rPr>
                <w:color w:val="232323"/>
                <w:spacing w:val="-3"/>
              </w:rPr>
              <w:t xml:space="preserve">Учащиеся </w:t>
            </w:r>
            <w:r>
              <w:rPr>
                <w:color w:val="232323"/>
                <w:spacing w:val="-5"/>
              </w:rPr>
              <w:t>2-11 кл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3" w:right="243" w:hanging="40"/>
              <w:rPr/>
            </w:pPr>
            <w:r>
              <w:rPr>
                <w:color w:val="232323"/>
                <w:spacing w:val="-3"/>
              </w:rPr>
              <w:t xml:space="preserve">Контрольные работы, задания </w:t>
            </w:r>
            <w:r>
              <w:rPr>
                <w:color w:val="232323"/>
                <w:spacing w:val="-4"/>
              </w:rPr>
              <w:t xml:space="preserve">тестового </w:t>
            </w:r>
            <w:r>
              <w:rPr>
                <w:color w:val="232323"/>
                <w:spacing w:val="-5"/>
              </w:rPr>
              <w:t>характе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rPr>
                <w:color w:val="232323"/>
                <w:spacing w:val="-3"/>
              </w:rPr>
            </w:pPr>
            <w:r>
              <w:rPr>
                <w:color w:val="232323"/>
                <w:spacing w:val="-3"/>
              </w:rPr>
              <w:t>2006г.- 2008г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firstLine="5"/>
              <w:rPr>
                <w:color w:val="000000"/>
                <w:spacing w:val="-4"/>
              </w:rPr>
            </w:pPr>
            <w:r>
              <w:rPr>
                <w:b/>
              </w:rPr>
              <w:t>3.Создание здоровьесберегающей среды и обеспечение медико – социально – психолого – педагогических условий в учебно – воспитательном процессе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3" w:hanging="23"/>
              <w:rPr/>
            </w:pPr>
            <w:r>
              <w:rPr>
                <w:color w:val="242424"/>
                <w:spacing w:val="-4"/>
              </w:rPr>
              <w:t>3.1.Реализация программы «Здоровье учител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" w:hanging="0"/>
              <w:rPr>
                <w:color w:val="242424"/>
                <w:spacing w:val="-3"/>
              </w:rPr>
            </w:pPr>
            <w:r>
              <w:rPr>
                <w:color w:val="242424"/>
                <w:spacing w:val="-3"/>
              </w:rPr>
              <w:t xml:space="preserve">Содержание  деятельности в школе по сохранению здоровь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>
                <w:color w:val="242424"/>
                <w:spacing w:val="3"/>
              </w:rPr>
            </w:pPr>
            <w:r>
              <w:rPr>
                <w:color w:val="242424"/>
                <w:spacing w:val="3"/>
              </w:rPr>
              <w:t>Уч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firstLine="680"/>
              <w:rPr>
                <w:color w:val="242424"/>
                <w:spacing w:val="-1"/>
              </w:rPr>
            </w:pPr>
            <w:r>
              <w:rPr>
                <w:color w:val="242424"/>
                <w:spacing w:val="-1"/>
              </w:rPr>
              <w:t xml:space="preserve">Валеодиагности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11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6-2008гг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3" w:hanging="23"/>
              <w:rPr/>
            </w:pPr>
            <w:r>
              <w:rPr>
                <w:color w:val="242424"/>
                <w:spacing w:val="-4"/>
              </w:rPr>
              <w:t xml:space="preserve">3.2 Уровень </w:t>
            </w:r>
            <w:r>
              <w:rPr>
                <w:color w:val="242424"/>
                <w:spacing w:val="-3"/>
              </w:rPr>
              <w:t>личностной</w:t>
            </w:r>
          </w:p>
          <w:p>
            <w:pPr>
              <w:pStyle w:val="Normal"/>
              <w:shd w:fill="FFFFFF" w:val="clear"/>
              <w:spacing w:lineRule="auto" w:line="240"/>
              <w:ind w:left="48" w:hanging="23"/>
              <w:rPr>
                <w:color w:val="242424"/>
                <w:spacing w:val="-4"/>
              </w:rPr>
            </w:pPr>
            <w:r>
              <w:rPr>
                <w:color w:val="242424"/>
                <w:spacing w:val="-4"/>
              </w:rPr>
              <w:t>тревож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11"/>
              <w:rPr>
                <w:color w:val="242424"/>
                <w:spacing w:val="-3"/>
              </w:rPr>
            </w:pPr>
            <w:r>
              <w:rPr>
                <w:color w:val="242424"/>
                <w:spacing w:val="-3"/>
              </w:rPr>
              <w:t>Тревож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>
                <w:color w:val="242424"/>
                <w:spacing w:val="3"/>
              </w:rPr>
            </w:pPr>
            <w:r>
              <w:rPr>
                <w:color w:val="242424"/>
                <w:spacing w:val="3"/>
              </w:rPr>
              <w:t>Учащиеся</w:t>
            </w:r>
          </w:p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>
                <w:color w:val="242424"/>
                <w:spacing w:val="3"/>
              </w:rPr>
            </w:pPr>
            <w:r>
              <w:rPr>
                <w:color w:val="242424"/>
                <w:spacing w:val="3"/>
              </w:rPr>
              <w:t>1–</w:t>
            </w:r>
            <w:r>
              <w:rPr>
                <w:color w:val="242424"/>
                <w:spacing w:val="-5"/>
              </w:rPr>
              <w:t>11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/>
            </w:pPr>
            <w:r>
              <w:rPr>
                <w:color w:val="242424"/>
                <w:spacing w:val="-1"/>
              </w:rPr>
              <w:t xml:space="preserve">Методика </w:t>
            </w:r>
            <w:r>
              <w:rPr>
                <w:color w:val="242424"/>
                <w:spacing w:val="-2"/>
              </w:rPr>
              <w:t>диагностики мотивации учения и эмоциональног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отношения к </w:t>
            </w:r>
            <w:r>
              <w:rPr>
                <w:color w:val="242424"/>
                <w:spacing w:val="-4"/>
              </w:rPr>
              <w:t>школе Ч.Д. Спилберг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pacing w:val="-3"/>
              </w:rPr>
              <w:t xml:space="preserve">2 раза в год </w:t>
            </w:r>
          </w:p>
          <w:p>
            <w:pPr>
              <w:pStyle w:val="Normal"/>
              <w:shd w:fill="FFFFFF" w:val="clear"/>
              <w:spacing w:lineRule="auto" w:line="240"/>
              <w:ind w:left="19" w:hanging="11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8" w:hanging="38"/>
              <w:rPr/>
            </w:pPr>
            <w:r>
              <w:rPr>
                <w:color w:val="323232"/>
                <w:spacing w:val="-4"/>
              </w:rPr>
              <w:t>3.3. Адаптация</w:t>
            </w:r>
          </w:p>
          <w:p>
            <w:pPr>
              <w:pStyle w:val="Normal"/>
              <w:shd w:fill="FFFFFF" w:val="clear"/>
              <w:spacing w:lineRule="auto" w:line="240"/>
              <w:ind w:left="14" w:hanging="23"/>
              <w:rPr/>
            </w:pPr>
            <w:r>
              <w:rPr>
                <w:color w:val="323232"/>
                <w:spacing w:val="-4"/>
              </w:rPr>
              <w:t>первоклассников, пятиклассни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1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Мотивация, тревожность,</w:t>
            </w:r>
          </w:p>
          <w:p>
            <w:pPr>
              <w:pStyle w:val="Normal"/>
              <w:shd w:fill="FFFFFF" w:val="clear"/>
              <w:spacing w:lineRule="auto" w:line="240"/>
              <w:ind w:hanging="11"/>
              <w:rPr>
                <w:color w:val="323232"/>
                <w:spacing w:val="-1"/>
              </w:rPr>
            </w:pPr>
            <w:r>
              <w:rPr>
                <w:color w:val="323232"/>
                <w:spacing w:val="-2"/>
              </w:rPr>
              <w:t>самооценка, социомет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/>
            </w:pPr>
            <w:r>
              <w:rPr>
                <w:color w:val="323232"/>
                <w:spacing w:val="-4"/>
              </w:rPr>
              <w:t>Учителя,</w:t>
            </w:r>
          </w:p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>
                <w:color w:val="323232"/>
                <w:spacing w:val="4"/>
              </w:rPr>
            </w:pPr>
            <w:r>
              <w:rPr>
                <w:color w:val="323232"/>
                <w:spacing w:val="-2"/>
              </w:rPr>
              <w:t xml:space="preserve">Учащиеся </w:t>
            </w:r>
            <w:r>
              <w:rPr>
                <w:color w:val="323232"/>
                <w:spacing w:val="1"/>
              </w:rPr>
              <w:t>1, 5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/>
            </w:pPr>
            <w:r>
              <w:rPr>
                <w:color w:val="323232"/>
                <w:spacing w:val="-10"/>
              </w:rPr>
              <w:t xml:space="preserve">Методики </w:t>
            </w:r>
            <w:r>
              <w:rPr>
                <w:color w:val="323232"/>
                <w:spacing w:val="-3"/>
              </w:rPr>
              <w:t>Н.Г.</w:t>
            </w:r>
            <w:r>
              <w:rPr>
                <w:color w:val="323232"/>
                <w:spacing w:val="-4"/>
              </w:rPr>
              <w:t>Лусканова.</w:t>
            </w:r>
            <w:r>
              <w:rPr/>
              <w:t>, т</w:t>
            </w:r>
            <w:r>
              <w:rPr>
                <w:color w:val="323232"/>
                <w:spacing w:val="-3"/>
              </w:rPr>
              <w:t xml:space="preserve">ревож-ности </w:t>
            </w:r>
            <w:r>
              <w:rPr>
                <w:color w:val="323232"/>
                <w:spacing w:val="-3"/>
                <w:lang w:val="en-US"/>
              </w:rPr>
              <w:t>A</w:t>
            </w:r>
            <w:r>
              <w:rPr>
                <w:color w:val="323232"/>
                <w:spacing w:val="-3"/>
              </w:rPr>
              <w:t>.</w:t>
            </w:r>
            <w:r>
              <w:rPr>
                <w:color w:val="323232"/>
                <w:spacing w:val="-3"/>
                <w:lang w:val="en-US"/>
              </w:rPr>
              <w:t>M</w:t>
            </w:r>
            <w:r>
              <w:rPr>
                <w:color w:val="323232"/>
                <w:spacing w:val="-3"/>
              </w:rPr>
              <w:t>. Прихожа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раза в год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firstLine="5"/>
              <w:rPr>
                <w:color w:val="000000"/>
                <w:spacing w:val="-4"/>
              </w:rPr>
            </w:pPr>
            <w:r>
              <w:rPr>
                <w:b/>
              </w:rPr>
              <w:t>4. Совершенствование воспитательной системы и дополнительного образования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rPr/>
            </w:pPr>
            <w:r>
              <w:rPr/>
              <w:t>4.1 Реализация программы:</w:t>
            </w:r>
          </w:p>
          <w:p>
            <w:pPr>
              <w:pStyle w:val="Normal"/>
              <w:spacing w:lineRule="auto" w:line="240"/>
              <w:ind w:hanging="142"/>
              <w:rPr/>
            </w:pPr>
            <w:r>
              <w:rPr/>
              <w:t>«Семь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hanging="108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тепень взаимодействия с семьё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108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108"/>
              <w:rPr>
                <w:color w:val="323232"/>
                <w:spacing w:val="-13"/>
              </w:rPr>
            </w:pPr>
            <w:r>
              <w:rPr>
                <w:color w:val="323232"/>
                <w:spacing w:val="-13"/>
              </w:rPr>
              <w:t>Диагностика «Уровень удовлетворённости школьной жизнью родителей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hanging="10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6-2008гг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rPr/>
            </w:pPr>
            <w:r>
              <w:rPr/>
              <w:t xml:space="preserve"> </w:t>
            </w:r>
            <w:r>
              <w:rPr/>
              <w:t xml:space="preserve">4.1 </w:t>
            </w:r>
            <w:r>
              <w:rPr>
                <w:color w:val="323232"/>
                <w:spacing w:val="-4"/>
              </w:rPr>
              <w:t>Сформированность</w:t>
            </w:r>
          </w:p>
          <w:p>
            <w:pPr>
              <w:pStyle w:val="Normal"/>
              <w:shd w:fill="FFFFFF" w:val="clear"/>
              <w:spacing w:lineRule="auto" w:line="240"/>
              <w:ind w:left="96" w:hanging="142"/>
              <w:rPr>
                <w:color w:val="323232"/>
                <w:spacing w:val="-5"/>
              </w:rPr>
            </w:pPr>
            <w:r>
              <w:rPr>
                <w:color w:val="323232"/>
                <w:spacing w:val="2"/>
              </w:rPr>
              <w:t xml:space="preserve">духовно – </w:t>
            </w:r>
            <w:r>
              <w:rPr>
                <w:color w:val="323232"/>
                <w:spacing w:val="-5"/>
              </w:rPr>
              <w:t>нравственного</w:t>
            </w:r>
          </w:p>
          <w:p>
            <w:pPr>
              <w:pStyle w:val="Normal"/>
              <w:shd w:fill="FFFFFF" w:val="clear"/>
              <w:spacing w:lineRule="auto" w:line="240"/>
              <w:ind w:left="96" w:hanging="142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потенциала лич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hanging="108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Нравственная</w:t>
            </w:r>
          </w:p>
          <w:p>
            <w:pPr>
              <w:pStyle w:val="Normal"/>
              <w:shd w:fill="FFFFFF" w:val="clear"/>
              <w:spacing w:lineRule="auto" w:line="240"/>
              <w:ind w:left="34" w:hanging="108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направленность</w:t>
            </w:r>
          </w:p>
          <w:p>
            <w:pPr>
              <w:pStyle w:val="Normal"/>
              <w:shd w:fill="FFFFFF" w:val="clear"/>
              <w:spacing w:lineRule="auto" w:line="240"/>
              <w:ind w:left="38" w:hanging="108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и мотив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4" w:hanging="108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чащиеся</w:t>
            </w:r>
          </w:p>
          <w:p>
            <w:pPr>
              <w:pStyle w:val="Normal"/>
              <w:shd w:fill="FFFFFF" w:val="clear"/>
              <w:spacing w:lineRule="auto" w:line="240"/>
              <w:ind w:left="53" w:hanging="108"/>
              <w:jc w:val="center"/>
              <w:rPr>
                <w:color w:val="323232"/>
                <w:spacing w:val="-7"/>
              </w:rPr>
            </w:pPr>
            <w:r>
              <w:rPr>
                <w:color w:val="323232"/>
                <w:spacing w:val="-7"/>
              </w:rPr>
              <w:t>1-11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108"/>
              <w:rPr>
                <w:color w:val="323232"/>
                <w:spacing w:val="-3"/>
              </w:rPr>
            </w:pPr>
            <w:r>
              <w:rPr>
                <w:color w:val="323232"/>
                <w:spacing w:val="-13"/>
              </w:rPr>
              <w:t xml:space="preserve">Уровень </w:t>
            </w:r>
            <w:r>
              <w:rPr>
                <w:color w:val="323232"/>
                <w:spacing w:val="-3"/>
              </w:rPr>
              <w:t xml:space="preserve">нравственной </w:t>
            </w:r>
            <w:r>
              <w:rPr>
                <w:color w:val="323232"/>
                <w:spacing w:val="-4"/>
              </w:rPr>
              <w:t xml:space="preserve">мотивации </w:t>
            </w:r>
            <w:r>
              <w:rPr>
                <w:color w:val="323232"/>
              </w:rPr>
              <w:t xml:space="preserve">воспитанности, методика </w:t>
            </w:r>
            <w:r>
              <w:rPr>
                <w:color w:val="323232"/>
                <w:spacing w:val="-3"/>
              </w:rPr>
              <w:t xml:space="preserve">«Пиктограмма»   </w:t>
            </w:r>
            <w:r>
              <w:rPr>
                <w:color w:val="323232"/>
              </w:rPr>
              <w:t>Ю.А.Полуян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08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 xml:space="preserve">2006г.-2008г. 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0" w:hanging="0"/>
              <w:rPr/>
            </w:pPr>
            <w:r>
              <w:rPr/>
              <w:t xml:space="preserve">4.2. Уровень развития классных воспитательных систем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/>
            </w:pPr>
            <w:r>
              <w:rPr/>
              <w:t>Определение уровня развития классных  коллектив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/>
            </w:pPr>
            <w:r>
              <w:rPr/>
              <w:t>Воспитательные  системы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/>
            </w:pPr>
            <w:r>
              <w:rPr/>
              <w:t>Наблю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7 г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8" w:hanging="58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4.3. Социализация выпускников школы</w:t>
            </w:r>
          </w:p>
          <w:p>
            <w:pPr>
              <w:pStyle w:val="Normal"/>
              <w:shd w:fill="FFFFFF" w:val="clear"/>
              <w:spacing w:lineRule="auto" w:line="240"/>
              <w:ind w:left="58" w:hanging="58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ровень социализации выпускников шко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ыпускники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Анализ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6-2008г.г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8" w:hanging="58"/>
              <w:rPr/>
            </w:pPr>
            <w:r>
              <w:rPr>
                <w:color w:val="323232"/>
                <w:spacing w:val="-4"/>
              </w:rPr>
              <w:t>4.4. Реализация программы по работе с детьми «группы риск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3"/>
              </w:rPr>
              <w:t>Показатель  совершенных правонаруш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Учащиес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ровень  преступ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6-2008гг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b/>
          <w:sz w:val="28"/>
          <w:szCs w:val="28"/>
        </w:rPr>
        <w:t>этап:</w:t>
      </w:r>
      <w:r>
        <w:rPr/>
        <w:t xml:space="preserve"> Заключительный 2008-2010гг.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837"/>
        <w:gridCol w:w="2692"/>
        <w:gridCol w:w="104"/>
        <w:gridCol w:w="3665"/>
        <w:gridCol w:w="1234"/>
      </w:tblGrid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 Совершенствование содержательной и технологической сторон образовательного процесс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4"/>
              </w:rPr>
              <w:t xml:space="preserve">1.1.Овладение </w:t>
            </w:r>
            <w:r>
              <w:rPr>
                <w:color w:val="323232"/>
                <w:spacing w:val="-6"/>
              </w:rPr>
              <w:t xml:space="preserve">ИКТ-компетентностью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4"/>
              </w:rPr>
              <w:t>Информационная и коммуникативная компетентность педагогов и уче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Педагоги, учащиес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-11 кл.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Анализ фа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9-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0гг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4"/>
              </w:rPr>
              <w:t xml:space="preserve">1.2.Уровень внедрения программы предпрофильной и профильной  </w:t>
            </w:r>
            <w:r>
              <w:rPr>
                <w:color w:val="323232"/>
                <w:spacing w:val="-5"/>
              </w:rPr>
              <w:t>подготовки уч-с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hanging="0"/>
              <w:rPr/>
            </w:pPr>
            <w:r>
              <w:rPr>
                <w:color w:val="323232"/>
                <w:spacing w:val="-3"/>
              </w:rPr>
              <w:t xml:space="preserve">Предпрофильная подготовка </w:t>
            </w:r>
            <w:r>
              <w:rPr>
                <w:color w:val="323232"/>
                <w:spacing w:val="-5"/>
              </w:rPr>
              <w:t>учащихся, п</w:t>
            </w:r>
            <w:r>
              <w:rPr>
                <w:color w:val="323232"/>
                <w:spacing w:val="-4"/>
              </w:rPr>
              <w:t xml:space="preserve">рофильное </w:t>
            </w:r>
            <w:r>
              <w:rPr>
                <w:color w:val="000000"/>
                <w:spacing w:val="-5"/>
              </w:rPr>
              <w:t xml:space="preserve">обучение </w:t>
            </w:r>
            <w:r>
              <w:rPr>
                <w:color w:val="323232"/>
                <w:spacing w:val="-5"/>
              </w:rPr>
              <w:t>учащ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color w:val="323232"/>
                <w:spacing w:val="-3"/>
              </w:rPr>
              <w:t xml:space="preserve">Учащиеся </w:t>
            </w:r>
            <w:r>
              <w:rPr>
                <w:color w:val="323232"/>
                <w:spacing w:val="-4"/>
              </w:rPr>
              <w:t>7 -11 кл.</w:t>
            </w:r>
          </w:p>
          <w:p>
            <w:pPr>
              <w:pStyle w:val="Normal"/>
              <w:shd w:fill="FFFFFF" w:val="clear"/>
              <w:spacing w:lineRule="auto" w:line="240"/>
              <w:ind w:left="58" w:hanging="25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96" w:hanging="0"/>
              <w:rPr/>
            </w:pPr>
            <w:r>
              <w:rPr>
                <w:color w:val="323232"/>
                <w:spacing w:val="-3"/>
              </w:rPr>
              <w:t xml:space="preserve">Анкетирование учащихся, </w:t>
            </w:r>
            <w:r>
              <w:rPr>
                <w:color w:val="323232"/>
                <w:spacing w:val="-4"/>
              </w:rPr>
              <w:t>анализ фа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2008г.</w:t>
            </w:r>
          </w:p>
          <w:p>
            <w:pPr>
              <w:pStyle w:val="Normal"/>
              <w:shd w:fill="FFFFFF" w:val="clear"/>
              <w:spacing w:lineRule="auto" w:line="240"/>
              <w:ind w:left="24" w:firstLine="680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4"/>
              </w:rPr>
              <w:t xml:space="preserve">1.3.Организация предпрофильной и профильной подготовки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hanging="19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ыполнение социального запроса на образ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hanging="0"/>
              <w:jc w:val="center"/>
              <w:rPr/>
            </w:pPr>
            <w:r>
              <w:rPr>
                <w:color w:val="323232"/>
                <w:spacing w:val="-3"/>
              </w:rPr>
              <w:t>Общественность, родители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left"/>
              <w:rPr/>
            </w:pPr>
            <w:r>
              <w:rPr>
                <w:color w:val="323232"/>
                <w:spacing w:val="-3"/>
              </w:rPr>
              <w:t>Анкетирование, опрос общественного м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8г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1.4.Результативность инновационной рабо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Уровень внедрения программы развития  в УВП шко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jc w:val="center"/>
              <w:rPr/>
            </w:pPr>
            <w:r>
              <w:rPr/>
              <w:t>Результативность  программы развития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 xml:space="preserve">Анализ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/>
              <w:t>2010г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firstLine="5"/>
              <w:rPr>
                <w:color w:val="000000"/>
                <w:spacing w:val="-4"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</w:rPr>
              <w:t>Создание условий, обеспечивающих личностный рост всех субъектов образовательного процесс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1" w:hanging="0"/>
              <w:jc w:val="left"/>
              <w:rPr/>
            </w:pPr>
            <w:r>
              <w:rPr>
                <w:color w:val="323232"/>
                <w:spacing w:val="-4"/>
              </w:rPr>
              <w:t>2.1.Результативность</w:t>
            </w:r>
            <w:r>
              <w:rPr/>
              <w:t xml:space="preserve">  исследовательской и проектной деятельности уч-с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Навыки  исследовательской и проектной деятельности  у учащихс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34"/>
              <w:jc w:val="center"/>
              <w:rPr/>
            </w:pPr>
            <w:r>
              <w:rPr>
                <w:color w:val="323232"/>
                <w:spacing w:val="-1"/>
              </w:rPr>
              <w:t xml:space="preserve">Учащиеся </w:t>
            </w:r>
            <w:r>
              <w:rPr>
                <w:color w:val="323232"/>
                <w:spacing w:val="-4"/>
              </w:rPr>
              <w:t>7-11 кл.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43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Наблюден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323232"/>
              </w:rPr>
            </w:pPr>
            <w:r>
              <w:rPr>
                <w:color w:val="323232"/>
              </w:rPr>
              <w:t>2009-2010гг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1" w:hanging="0"/>
              <w:jc w:val="left"/>
              <w:rPr/>
            </w:pPr>
            <w:r>
              <w:rPr>
                <w:color w:val="323232"/>
                <w:spacing w:val="-3"/>
              </w:rPr>
              <w:t>2.2.</w:t>
            </w:r>
            <w:r>
              <w:rPr>
                <w:color w:val="323232"/>
                <w:spacing w:val="-2"/>
              </w:rPr>
              <w:t>Способность к с-развитию, к самообразовани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62" w:hanging="0"/>
              <w:jc w:val="left"/>
              <w:rPr/>
            </w:pPr>
            <w:r>
              <w:rPr>
                <w:color w:val="323232"/>
                <w:spacing w:val="-2"/>
              </w:rPr>
              <w:t>Рефлексия собственной деятельности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34"/>
              <w:jc w:val="center"/>
              <w:rPr/>
            </w:pPr>
            <w:r>
              <w:rPr>
                <w:color w:val="323232"/>
                <w:spacing w:val="-2"/>
              </w:rPr>
              <w:t xml:space="preserve">Учащиеся </w:t>
            </w:r>
            <w:r>
              <w:rPr>
                <w:color w:val="323232"/>
                <w:spacing w:val="-4"/>
              </w:rPr>
              <w:t>2-11 к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3" w:right="243" w:hanging="4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Методика</w:t>
            </w:r>
          </w:p>
          <w:p>
            <w:pPr>
              <w:pStyle w:val="Normal"/>
              <w:shd w:fill="FFFFFF" w:val="clear"/>
              <w:spacing w:lineRule="auto" w:line="240"/>
              <w:ind w:left="103" w:right="243" w:hanging="4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А.Н.Лутошк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rPr/>
            </w:pPr>
            <w:r>
              <w:rPr>
                <w:color w:val="323232"/>
                <w:spacing w:val="-5"/>
              </w:rPr>
              <w:t>2008-2010г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1" w:hanging="0"/>
              <w:rPr/>
            </w:pPr>
            <w:r>
              <w:rPr/>
              <w:t>2.3. Уровень использования ИКТ  педагогами школы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Создание и использование   ЦОРов педагогами школы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/>
            </w:pPr>
            <w:r>
              <w:rPr/>
              <w:t>Педагог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3" w:right="243" w:hanging="4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Диагностика  внедрения ИКТ.</w:t>
            </w:r>
          </w:p>
          <w:p>
            <w:pPr>
              <w:pStyle w:val="Normal"/>
              <w:shd w:fill="FFFFFF" w:val="clear"/>
              <w:spacing w:lineRule="auto" w:line="240"/>
              <w:ind w:right="243" w:firstLine="68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008-2010гг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.4.</w:t>
            </w:r>
            <w:r>
              <w:rPr/>
              <w:t xml:space="preserve">Развитие уровня учебно-личностных достижений уч-ся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62" w:hanging="0"/>
              <w:rPr/>
            </w:pPr>
            <w:r>
              <w:rPr/>
              <w:t>Индивидуальная  траектория развития личности ученик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/>
            </w:pPr>
            <w:r>
              <w:rPr/>
              <w:t>Учащие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3" w:right="243" w:hanging="4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 xml:space="preserve">Портфоли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2008г.-2010г.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firstLine="5"/>
              <w:rPr>
                <w:color w:val="000000"/>
                <w:spacing w:val="-4"/>
              </w:rPr>
            </w:pPr>
            <w:r>
              <w:rPr>
                <w:b/>
              </w:rPr>
              <w:t>3.Создание здоровьесберегающей среды и обеспечение медико – социально – психолого-педагогических условий в учебно-воспитательном процессе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23"/>
              <w:rPr/>
            </w:pPr>
            <w:r>
              <w:rPr>
                <w:color w:val="242424"/>
                <w:spacing w:val="-4"/>
              </w:rPr>
              <w:t xml:space="preserve">3.1. Уровень психологического комфорта в </w:t>
            </w:r>
            <w:r>
              <w:rPr>
                <w:color w:val="242424"/>
                <w:spacing w:val="-5"/>
              </w:rPr>
              <w:t>коллектив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1"/>
              <w:rPr>
                <w:color w:val="242424"/>
                <w:spacing w:val="-2"/>
              </w:rPr>
            </w:pPr>
            <w:r>
              <w:rPr>
                <w:color w:val="242424"/>
                <w:spacing w:val="-3"/>
              </w:rPr>
              <w:t>Межличностны</w:t>
            </w:r>
            <w:r>
              <w:rPr>
                <w:color w:val="242424"/>
                <w:spacing w:val="-2"/>
              </w:rPr>
              <w:t xml:space="preserve">е отношения в  </w:t>
            </w:r>
            <w:r>
              <w:rPr>
                <w:color w:val="242424"/>
                <w:spacing w:val="-3"/>
              </w:rPr>
              <w:t>коллектив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/>
            </w:pPr>
            <w:r>
              <w:rPr>
                <w:color w:val="242424"/>
                <w:spacing w:val="-2"/>
              </w:rPr>
              <w:t>Учащиеся 1 –</w:t>
            </w:r>
            <w:r>
              <w:rPr/>
              <w:t xml:space="preserve"> </w:t>
            </w:r>
            <w:r>
              <w:rPr>
                <w:color w:val="242424"/>
                <w:spacing w:val="-5"/>
              </w:rPr>
              <w:t>11 класс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242424"/>
                <w:spacing w:val="-1"/>
              </w:rPr>
            </w:pPr>
            <w:r>
              <w:rPr>
                <w:color w:val="242424"/>
                <w:spacing w:val="-1"/>
              </w:rPr>
              <w:t xml:space="preserve">Методика </w:t>
            </w:r>
            <w:r>
              <w:rPr>
                <w:color w:val="242424"/>
                <w:spacing w:val="-3"/>
              </w:rPr>
              <w:t>«Социометр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113"/>
              <w:rPr>
                <w:color w:val="242424"/>
                <w:spacing w:val="-3"/>
              </w:rPr>
            </w:pPr>
            <w:r>
              <w:rPr>
                <w:color w:val="242424"/>
                <w:spacing w:val="-3"/>
              </w:rPr>
              <w:t xml:space="preserve"> </w:t>
            </w:r>
            <w:r>
              <w:rPr>
                <w:color w:val="242424"/>
                <w:spacing w:val="-3"/>
              </w:rPr>
              <w:t>2009г.-2010г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3" w:hanging="23"/>
              <w:rPr>
                <w:color w:val="242424"/>
                <w:spacing w:val="-4"/>
              </w:rPr>
            </w:pPr>
            <w:r>
              <w:rPr>
                <w:color w:val="242424"/>
                <w:spacing w:val="-4"/>
              </w:rPr>
              <w:t>3.2. Мотивация ведения ЗОЖ  у учащихся, педагогов, родит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1"/>
              <w:rPr/>
            </w:pPr>
            <w:r>
              <w:rPr>
                <w:color w:val="242424"/>
                <w:spacing w:val="-3"/>
              </w:rPr>
              <w:t>Отказ от вредных привыче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>
                <w:color w:val="242424"/>
                <w:spacing w:val="-2"/>
              </w:rPr>
            </w:pPr>
            <w:r>
              <w:rPr>
                <w:color w:val="242424"/>
                <w:spacing w:val="-2"/>
              </w:rPr>
              <w:t>Учащиеся, педагоги и</w:t>
            </w:r>
          </w:p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>
                <w:color w:val="242424"/>
                <w:spacing w:val="-2"/>
              </w:rPr>
            </w:pPr>
            <w:r>
              <w:rPr>
                <w:color w:val="242424"/>
                <w:spacing w:val="-2"/>
              </w:rPr>
              <w:t>родител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242424"/>
                <w:spacing w:val="-1"/>
              </w:rPr>
            </w:pPr>
            <w:r>
              <w:rPr>
                <w:color w:val="242424"/>
                <w:spacing w:val="-1"/>
              </w:rPr>
              <w:t xml:space="preserve">Анкетирован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113"/>
              <w:rPr>
                <w:color w:val="242424"/>
                <w:spacing w:val="-3"/>
              </w:rPr>
            </w:pPr>
            <w:r>
              <w:rPr>
                <w:color w:val="242424"/>
                <w:spacing w:val="-3"/>
              </w:rPr>
              <w:t xml:space="preserve"> </w:t>
            </w:r>
            <w:r>
              <w:rPr>
                <w:color w:val="242424"/>
                <w:spacing w:val="-3"/>
              </w:rPr>
              <w:t>2008г. -2009гг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23"/>
              <w:rPr/>
            </w:pPr>
            <w:r>
              <w:rPr>
                <w:color w:val="323232"/>
                <w:spacing w:val="-4"/>
              </w:rPr>
              <w:t>3.3.Адаптация первоклассников, пятиклассник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1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Мотивация, тревожность,</w:t>
            </w:r>
          </w:p>
          <w:p>
            <w:pPr>
              <w:pStyle w:val="Normal"/>
              <w:shd w:fill="FFFFFF" w:val="clear"/>
              <w:spacing w:lineRule="auto" w:line="240"/>
              <w:ind w:hanging="11"/>
              <w:rPr>
                <w:color w:val="323232"/>
                <w:spacing w:val="-1"/>
              </w:rPr>
            </w:pPr>
            <w:r>
              <w:rPr>
                <w:color w:val="323232"/>
                <w:spacing w:val="-2"/>
              </w:rPr>
              <w:t>самооценка, социометри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/>
            </w:pPr>
            <w:r>
              <w:rPr>
                <w:color w:val="323232"/>
                <w:spacing w:val="-4"/>
              </w:rPr>
              <w:t xml:space="preserve">Учителя, </w:t>
            </w:r>
            <w:r>
              <w:rPr>
                <w:color w:val="323232"/>
                <w:spacing w:val="-2"/>
              </w:rPr>
              <w:t>учащиеся</w:t>
            </w:r>
          </w:p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>
                <w:color w:val="323232"/>
                <w:spacing w:val="4"/>
              </w:rPr>
            </w:pPr>
            <w:r>
              <w:rPr>
                <w:color w:val="323232"/>
                <w:spacing w:val="1"/>
              </w:rPr>
              <w:t>1, 5 классов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/>
            </w:pPr>
            <w:r>
              <w:rPr>
                <w:color w:val="323232"/>
                <w:spacing w:val="-10"/>
              </w:rPr>
              <w:t xml:space="preserve">Методика </w:t>
            </w:r>
            <w:r>
              <w:rPr>
                <w:color w:val="323232"/>
                <w:spacing w:val="-3"/>
              </w:rPr>
              <w:t>Н.Г.</w:t>
            </w:r>
            <w:r>
              <w:rPr>
                <w:color w:val="323232"/>
                <w:spacing w:val="-4"/>
              </w:rPr>
              <w:t>Лусканова.</w:t>
            </w:r>
            <w:r>
              <w:rPr/>
              <w:t>, т</w:t>
            </w:r>
            <w:r>
              <w:rPr>
                <w:color w:val="323232"/>
                <w:spacing w:val="-3"/>
              </w:rPr>
              <w:t xml:space="preserve">ревожности </w:t>
            </w:r>
            <w:r>
              <w:rPr>
                <w:color w:val="323232"/>
                <w:spacing w:val="-3"/>
                <w:lang w:val="en-US"/>
              </w:rPr>
              <w:t>A</w:t>
            </w:r>
            <w:r>
              <w:rPr>
                <w:color w:val="323232"/>
                <w:spacing w:val="-3"/>
              </w:rPr>
              <w:t>.</w:t>
            </w:r>
            <w:r>
              <w:rPr>
                <w:color w:val="323232"/>
                <w:spacing w:val="-3"/>
                <w:lang w:val="en-US"/>
              </w:rPr>
              <w:t>M</w:t>
            </w:r>
            <w:r>
              <w:rPr>
                <w:color w:val="323232"/>
                <w:spacing w:val="-3"/>
              </w:rPr>
              <w:t>. Прихожа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3"/>
              </w:rPr>
            </w:pPr>
            <w:r>
              <w:rPr/>
              <w:t>2008г.-2010г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8" w:hanging="38"/>
              <w:rPr/>
            </w:pPr>
            <w:r>
              <w:rPr>
                <w:color w:val="323232"/>
                <w:spacing w:val="-4"/>
              </w:rPr>
              <w:t>3.4.Реализация программы «Профилактика алкогольной зависимости у подростков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1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Отказ от вредных привычек подростко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6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Учащиеся 8-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/>
            </w:pPr>
            <w:r>
              <w:rPr>
                <w:color w:val="323232"/>
                <w:spacing w:val="-10"/>
              </w:rPr>
              <w:t>Анкетирование по ведению  ЗОЖ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3"/>
              </w:rPr>
            </w:pPr>
            <w:r>
              <w:rPr/>
              <w:t xml:space="preserve"> </w:t>
            </w:r>
            <w:r>
              <w:rPr/>
              <w:t>2008г.-2010г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firstLine="5"/>
              <w:rPr>
                <w:color w:val="000000"/>
                <w:spacing w:val="-4"/>
              </w:rPr>
            </w:pPr>
            <w:r>
              <w:rPr>
                <w:b/>
              </w:rPr>
              <w:t>4. Совершенствование воспитательной системы и дополнительного образования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1.Роль дополнительного образования в воспитании учащихс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Удовлетворение социального заказа, охват кружковой  деятельностью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 – 11 к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8г.-2010г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1" w:leader="none"/>
              </w:tabs>
              <w:spacing w:lineRule="auto" w:line="240"/>
              <w:ind w:left="-108" w:hanging="0"/>
              <w:rPr/>
            </w:pPr>
            <w:r>
              <w:rPr/>
              <w:t>4.2.Самоактуализированность личности выпускни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rPr/>
            </w:pPr>
            <w:r>
              <w:rPr/>
              <w:t>Креативность личности ребенк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rPr/>
            </w:pPr>
            <w:r>
              <w:rPr/>
              <w:t>Учащиеся 5 к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firstLine="24"/>
              <w:rPr/>
            </w:pPr>
            <w:r>
              <w:rPr>
                <w:color w:val="323232"/>
                <w:spacing w:val="-5"/>
              </w:rPr>
              <w:t>Краткий тест творческого мышления Торренс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rPr/>
            </w:pPr>
            <w:r>
              <w:rPr/>
              <w:t>2008г.-2010г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8" w:hanging="58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4.3.Социальная адаптированность и  социальная зрелость учащихс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3"/>
              </w:rPr>
              <w:t>Социальная компетентность учащихс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2"/>
              </w:rPr>
              <w:t xml:space="preserve">9-11 классы выпускник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323232"/>
                <w:spacing w:val="-3"/>
              </w:rPr>
              <w:t>Уровень социальной адаптированности, и зрелости. (тест)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firstLine="5"/>
              <w:rPr>
                <w:color w:val="000000"/>
                <w:spacing w:val="-4"/>
              </w:rPr>
            </w:pPr>
            <w:r>
              <w:rPr/>
              <w:t>2008г.-2010г</w:t>
            </w:r>
          </w:p>
        </w:tc>
      </w:tr>
    </w:tbl>
    <w:p>
      <w:pPr>
        <w:pStyle w:val="Normal"/>
        <w:ind w:left="36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ограмма деятельности по реализации концептуальных целей и задач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уль 6. План конкретных действий по каждому направлению функционирования развития 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ab/>
        <w:t>Для успешного и целенаправленного решения образовательных программ, реализации цели, задач и миссия адаптивной школы важно представить план действий педагогического и ученического коллективов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835"/>
        <w:gridCol w:w="1843"/>
        <w:gridCol w:w="1843"/>
        <w:gridCol w:w="1701"/>
        <w:gridCol w:w="992"/>
        <w:gridCol w:w="113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-лени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-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ероприят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ъекты деятельности, степень их учас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-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н-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-ки финансир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т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-шенство-вание содержа-тельной и техноло-гической сторон образова-тельного процесс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1.1. </w:t>
            </w:r>
            <w:r>
              <w:rPr>
                <w:color w:val="000000"/>
              </w:rPr>
              <w:t>Работа педагоги-ческого коллекти-ва по созданию личност-но-ориенти-рован-ного педагоги-ческого  прост-ранства в условиях адаптив-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роблемно-ориенти-рованный анализ состояния школы, подготовка к дея-тельности в режиме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блемно-ориентированный анализ деятель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блемно –ориентирован-ный анализ деятельности ШМО, пред-метный анализ учебных дос-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ровень личностных достижений учащихся, уровень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активности родителей в делах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прель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-нистра-ция,</w:t>
            </w:r>
          </w:p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педаго-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Формирование Концепции школы адаптивного типа.Разработка страте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тратегии по формированию Концепции адаптивн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здание инициативной группы из числа учителей по выработке страт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ие в органах ученического самоуправле-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ие на Совете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  <w:p>
            <w:pPr>
              <w:pStyle w:val="Normal"/>
              <w:spacing w:lineRule="auto" w:line="240"/>
              <w:ind w:firstLine="4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-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Адми-нистра-ц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даго-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программы развития школы адаптивного типа, её об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Моделирование учебной деятельности школы, распределение функциональ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Деятельность каждого члена коллектива в инновацион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 режим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бсуждение в органах ученического самоуправ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ие программы развития школы адаптивного типа на совет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06 г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-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педаго-ги. Пре-дседа-тель Совет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тивация дея-тельности педагогического коллектива по соз-данию личностно-ориентированной модели адаптив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акета спо-собов стимулирования деятельности педагогов по организации в школе инновационны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инициативной группы из чис-ла учителей по разработке па-кета способов стимулирова-ния деятель-ности п</w:t>
            </w:r>
            <w:r>
              <w:rPr>
                <w:color w:val="000000"/>
                <w:sz w:val="22"/>
                <w:szCs w:val="22"/>
              </w:rPr>
              <w:t>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акета спосо-бов стимули-рования дея-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акета спо-собов  стиму-лирования деятельности  родительской обще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auto" w:line="240"/>
              <w:ind w:hanging="108"/>
              <w:jc w:val="left"/>
              <w:rPr>
                <w:color w:val="000000"/>
              </w:rPr>
            </w:pPr>
            <w:r>
              <w:rPr>
                <w:color w:val="000000"/>
              </w:rPr>
              <w:t>2005г.</w:t>
            </w:r>
          </w:p>
          <w:p>
            <w:pPr>
              <w:pStyle w:val="Normal"/>
              <w:spacing w:lineRule="auto" w:line="240"/>
              <w:ind w:hanging="10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-нистра-ция, пе-дагог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-датель Совет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уровня квалификации педа-гогических кадров через систему кур-сов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курсовой подготовки работник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рабо-те курсов раз-ного типа: базовых, проб-лемных, аттес-тацио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боты уча-щихся по изу-чаемым проб-лемам в рамках курсов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боты роди-телей по изу-чаемым проб-лемам в рам-ках курсов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Еже-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дми-нистра-ция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пос-тоянного монито-ринга состояния учебно-воспита-тельного процесса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системной диагностики, выбор критерие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явление уровня лич-ностных достижений,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личностных, психофизиологических и интеллектуальных особеннос-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Еже-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Адми-нистр-ция,</w:t>
            </w:r>
          </w:p>
          <w:p>
            <w:pPr>
              <w:pStyle w:val="Normal"/>
              <w:spacing w:lineRule="auto" w:line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педаго-ги.Пред-седатель Совет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</w:rPr>
              <w:t>Внедрение новых современных ИКТ-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роведение методичес-ких семинаров, методи-ческих дней, организация творческ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амообразова-ние педагоги-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Опрос учащих-ся по примене-нию образова-тельных техно-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Информирование родителей об использ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ании  совре-менных обра-зовательных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color w:val="000000"/>
              </w:rPr>
              <w:t>Админи-страция, Р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6.1.2. Подготовка пед. коллекти-ва к работе по выполне-нию Программы разви-тия шко-лы адап-тив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классов профиль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условий, кадрового обеспечения для формирования классов профи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мн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мн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,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ение сотрудничества с ОЦ «Школьны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деятельности школы и ОЦ «Школьны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воение технологий дистанционно-го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Формирование индивидуальных траекторий развития ученика на основе дистанцион-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социальных запросов родителей школы по разным видам обучен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Ежего-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</w:t>
            </w:r>
          </w:p>
        </w:tc>
      </w:tr>
      <w:tr>
        <w:trPr>
          <w:trHeight w:val="19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, обеспечивающих личностный рост все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субъ- ектов образова-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ботка принци-пов, идей, подходов, приёмов педагоги-ческой работы на практике в создании модели адаптив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, конференция «Педагогическая мастерская личностно-ориентированной педагог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учителями учебно-технологичес-ких комплексов по предмет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социального запроса учащихся через систему анкетир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мнения родительской обще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Ежего-д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полнение учебно - методического оборудования физ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боты по приобрете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ение заявки на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мощь в установк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В тече-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одведение итогов работы пед коллектива по созданию лич-ностно-ориентиро-ванного пед простр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системной диагностики, изучение личностных, психофизиологических и интеллектуальных особенностей учителей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личностных достижений, самообразова-ние, оформле-ние результа-тов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анкет по личностно-ориентированн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-ние мнения родителей по личностно-ориентированному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2.1. Работа с одарёнными деть-ми и с детьми с повышенной моти-вацией к учё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школьной программы «Одарённые д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ция и систематизация работы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 работы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граммы «Одарённ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ривлечение родителей к работе с одарё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одарё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ция и систематизация работы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работка критериев для выявления одарённы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явление интеллектуаль-ных, творчес-ких способнос-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 одарённых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сихо-лого-педагогическо-го сопровождения работы с одарённы-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условий работы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 работы педагога-психолога с учащимися высокого уровня развития интелл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ривлечение ученического самоуправле-ния к работе с одарё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работе с одарёнными детьми, с детьми с повышенной мотивацией к учё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школьного клуба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интеграции внеклассных занятий  по предметам и 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индивидуаль-ных траекторий развития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Развитие интереса к исследователь-ск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работе клуба «Эру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пред-метных школьных олимпи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условий для  проведения предметных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явление детей с высоким уровнем развит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учащихся в работе школьных предметных олимпиа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проведению предметных олимпи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олимпиа-дах, научно-практи-ческих конфе-ренциях и конкурсах различ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интеграции внеклассных занятий  по предметам и 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индивидуаль-ных траекторий развития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Развитие интереса к исследователь-ск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внеклассной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 Совет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роведение школь-ных научно-практи-ческих кон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семинаров теоретических и прак-тических, стимулирова-ние интереса к учас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имулирова-ние интереса к предмету и учению вооб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тие инте-реса к иссле-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внеклассной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-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2.2 Информатизац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оздание единого информационного образовательного простран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мультимедийного оборудования и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Управление процессом внедрения программы информатизации в учебно-воспитательный процес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качества учебно-воспитательно-го процесса  преподаваемо-го предм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я учащихся о мультимедий-ном оборудова-нии и прог-раммном обеспе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приобрете-нию мульти-медийного оборудования и программ-ного обеспе-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-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Доброволь-ные пожертвован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ние  локальной сети в учебно-воспитательном процессе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 учебно-воспитательного процесса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 учебно-воспитательно-го процесса  преподаваемо-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качества знан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-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</w:rPr>
              <w:t>Спонсор-ская помощ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дрение системы компьютерного мониторинга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объектив-ности, быстроты, точнос-ти, наглядности оценки труда субъектов образо-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объективности, быстроты, точ-ности, нагляд-ности оценки  труда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объективности, быстроты, точ-ности, нагляд-ности оценки достиже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родителей о системе компьютер-ного монито-ринга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ачества образова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Ежего-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,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рименение ИКТ-технологий в преподавании общеобразователь-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Проведение педагоги-ческого 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проведении методического дня, в работе творческ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учащихся по пробл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Анкетирова-ние родителей по пробл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Фев-ра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</w:rPr>
              <w:t>6.3. Создание  здо-ровьесбе-регаю-щ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реды и обеспечение меди-ко–соци-ально – психоло-гического сопровождения учащихся в учебно – воспит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</w:rPr>
              <w:t>Создание системы отслеживания уровня физического, психологического здоровья по класса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 за совместной деятельностью валеологической, социально – психологической и медицинской служб по анализу состоя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состояния здоровья школьников и педагогов, социально – психологичес-кая комфорт-ность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сихологичес-кая комфорт-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овлетворенность школьной жиз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 – 20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сихо-лог, валеолог ме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оциально –психологического сопровождения  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беспечение профилак-тики школьной и социальной дезадап-тац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полнение санитарно – гигиенического режима в ОУ. Коррекционно – развивающие занятия с уче-том паспортов здоровь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диивидуаль-ных карт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ежима дня и требовани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миниза-ция, контроль за соблюде-нием оздорови-те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-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сихо-лог,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истемы спортивно –оздоровительной работы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рганизация спортивно – массовых мероприятий по плану. Расширение сети спортивных секц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Приобретение спортинвент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Внедрение здоровьесберегающих технологий: физкультмину-ток, подвиж-ных пер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конкурсе «Самый здоровый класс, «Самый спортивный класс». Активизация органов ученического самоуправле-ния (штаб «Спар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декаде здоровья,  в соревнованиях «Веселых стартах», «Мама, папа, я  – спортив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в тече-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Учителя физкультуры, класс-ные ру-ководи-тели, штаб «Спар-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бровольные пожертвования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у учащихся, родите-лей, педагогов мотивации к ведению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рганизация системы просветительской и консультационной деятельности по веде-нию ЗОЖ.. Реализация подпрограммы «Профи-лактика алкогольной завис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лассных часов, бесед, викторин, по ведению здорового образа жизни с учащимися. Проведение родительских собраний, конференций с роди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агитбригаде, конкурсах, проектах по проблемам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здание комиссии по обеспечению контроля за здоровьесберегающим  пространст-вом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-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-ные руково-дители, учащие-ся, роди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</w:rPr>
              <w:t>Здоровьесберегаю-щей среды в 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культуре здоровья администра-ции, педагог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условий, соот-ветствующих санитарно – гигиеническим требованиям к учебному процессу, внедрению здоровьесбере-гающих техно-логий в У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  конкурсах антирекламы вредных привычек,  в дне здоровья, конкурсе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решении вопросов, касающихся здоровь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в тече-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едагогиродите=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6.4. Совер-шенство-вание  системы дополни-тельного образован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 – правовой основы развития системы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проекта развития системы доп.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здание инициативной группы из числа педагогов дополнительного образования по выработке нормативно – правовых документов. Формирование банка данных по интересам и запросам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помощи в реализации программы развития  системы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-вер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новление содер-жания дополнитель-ного образования в соответствии с со-циальным заказом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социальных заказов, ресурсных возможностей образовательного учреждения по реализации программы доп.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мощь учащимся в выборе круж-ков, секций, профессиональном определе-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бор траектории развития каждого уча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мощь детям в осознанном выборе траектории развития в системе Д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к-тябр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Администрация, кл. руково-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качества дополнительного образования через расширение про-фильной направ-ленности (интег-рация основного и дополнительно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со-циального заказа и введение новых профилей. Расширение сети сотрудничества с учреждениями и ведомствами город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УЗами и ССУ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овышение квалификации обучения по программе «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- обучения будущего», через курсы повышения квалификации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уровня  удовлетворенности в услуга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мощь в выборе индивидуальных программ развития каждого учащегося. Выбор профиля и направления дополните-льного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Январь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Админи-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овершенствование материально – технической базы и ресурсного обеспе-чения образователь-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новление материально технической базы: оснащение компьютер-ных кабинетов, открытие школьного сайта, приобретение медиатеки, костюмов, музыкальных инстр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рименение информацион-ных техноло-гий на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мощь в создании школьных сай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омощь родителей в материально – техническом оснащение базы образо-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ябрь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Администрация, библио-текарь, педагоги доп.об- разо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Мониторинг состояния перспе-ктивного развития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Организация психолого – педагогического сопровождения программы доп. образо-вания. Создание монито-ринга  отслеживания результатов личностных достижений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Занятость детей в кружках, секциях, клубах. Выбор индивидуаль-ной траектории развития каж-дого учащегося через портфо-ли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Портфолио ученика, карта успеха. Нацеливание на саморазви-тие, самосовер-шенствование с помощью ведения творческой книж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Уровень удовлетворенности родителей в дополнитель-ных образова-тельных услу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6.5. Совер-шенство-вание воспита-тельной системы адаптив-ной шко-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зучение научно – методической литера туры, опыта педаго-гической деятель-ности по проблеме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боты творческих лабораторий, семинаров, консуль-тационных площадок по пробл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инициативной группы из числа педаго-гов (едино-мышленников) по данной проблем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ривлечение детей и родителей к обсуждению плана мероприя-тий по созданию образа школы, выработка коллективного реш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-верть -2005г. – 2006 уч.г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color w:val="000000"/>
              </w:rPr>
            </w:pPr>
            <w:r>
              <w:rPr>
                <w:color w:val="000000"/>
              </w:rPr>
              <w:t>Администра-ция,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оздание образа школы, модели воспитательной системы, инновационных преобразований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делирование ВС школы, распределение функциональных обязанностей, прогнозирование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здание обра-за школы; дея-тельность каж-дого члена  коллектива в инновационном режиме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 органах ученического самоуправления «Образа школы», утверждение мо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Совете школы утверждение образа школы, утверждение школьного уклада 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чет-верт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Нормативно – правовое обеспече-ние инновационно – воспитательных процесс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оставление норма-тивных документов, положений, локальных актов, подтверждающих переход к инновацион-ным пре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овая документация по соблюдению правил и обязанностей учащихся,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ересмотреть структуру органов школы Самостоятель-ная выработка новых реше-ний, закреп-ление их приказами (положение о род. комите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Закрепление между роди-телями обя-занностей в связи с пре-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Внедрение новых воспитатель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Проведение педагогического  Совета по проблеме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ведение мозгового штур ма по выбору новых воспита-тельных техно-логий, прием-лемых к ВС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color w:val="000000"/>
              </w:rPr>
              <w:t>Использования мнения учащих ся (удовлет. школьной жизнью) при выборе воспитатель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color w:val="000000"/>
              </w:rPr>
              <w:t>Удовлетворенность школь-ной жизнью родителями при выборе школьной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color w:val="000000"/>
              </w:rPr>
            </w:pPr>
            <w:r>
              <w:rPr>
                <w:color w:val="000000"/>
              </w:rPr>
              <w:t>Ап-рель</w:t>
            </w:r>
          </w:p>
          <w:p>
            <w:pPr>
              <w:pStyle w:val="Normal"/>
              <w:spacing w:lineRule="auto" w:line="240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2006 г. </w:t>
            </w:r>
          </w:p>
          <w:p>
            <w:pPr>
              <w:pStyle w:val="Normal"/>
              <w:spacing w:lineRule="auto" w:line="240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оздание системы мониторинговых исследований  эффективности ВС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бор критериев деятельности и эффективности ВС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тслеживание уровня личностных достижений, уровня воспит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Определение активности класса  в школьной жизни. «Карта успех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-ние мнения родителей о характере взаимоотношений между педагогами, родителями и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Январь, май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spacing w:lineRule="auto" w:line="240"/>
              <w:ind w:hanging="108"/>
              <w:rPr/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8"/>
          <w:type w:val="nextPage"/>
          <w:pgSz w:orient="landscape" w:w="16820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firstLine="851"/>
        <w:jc w:val="left"/>
        <w:rPr/>
      </w:pPr>
      <w:r>
        <w:rPr>
          <w:b/>
          <w:bCs/>
          <w:iCs/>
          <w:color w:val="000000"/>
          <w:sz w:val="28"/>
          <w:szCs w:val="28"/>
        </w:rPr>
        <w:t>Модуль 7. Управление реализацией Программы</w:t>
      </w:r>
    </w:p>
    <w:p>
      <w:pPr>
        <w:pStyle w:val="Normal"/>
        <w:spacing w:lineRule="auto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02"/>
        <w:rPr/>
      </w:pPr>
      <w:r>
        <w:rPr/>
        <w:t>Управление школой  осуществляется в соответствии с законодательством РФ и Уставом и строится на принципах единоначалия и самоуправления. Формами управления являются: общешкольная конференция, Совет школы, научно-методический и педагогический совет. Высшим органом самоуправления является общешкольная конференция педагогических работников, обучающихся и родителей. Органом управления школы в период между конференциями является Совет школы, в который входят: директор, педагоги, родители и учащиеся старших классов. Существующая структура ОУ на современном этапе соответствует функциональным задачам и Уставу. Для управления реализации программы развития в школе по приказу директора создан координационный совет, задачей которого является руководство деятельностью всех центров, осуществления мониторинга выполнения данной программы и выработка рекомендаций по ее коррекции. Управление строится по 4 уровням: стратегический, тактический, оперативный, самоуправление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Для управления ходом реализации программы развития адаптивной школы создается следующая структура: </w:t>
      </w:r>
    </w:p>
    <w:p>
      <w:pPr>
        <w:pStyle w:val="Normal"/>
        <w:spacing w:lineRule="auto" w:line="240"/>
        <w:ind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33400</wp:posOffset>
                </wp:positionH>
                <wp:positionV relativeFrom="paragraph">
                  <wp:posOffset>121920</wp:posOffset>
                </wp:positionV>
                <wp:extent cx="6515100" cy="34201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20000"/>
                          <a:chOff x="0" y="0"/>
                          <a:chExt cx="6515280" cy="3420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857680" cy="324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34880"/>
                            <a:ext cx="1828800" cy="331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6240"/>
                            <a:ext cx="6515280" cy="254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442800"/>
                              <a:ext cx="1828800" cy="33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 директора по 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8720"/>
                              <a:ext cx="1257480" cy="44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ьск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5760"/>
                              <a:ext cx="1257480" cy="44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00"/>
                              <a:ext cx="125748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ординацион- ны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1769040"/>
                              <a:ext cx="1371600" cy="77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седатель совета командир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-4 кла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06280"/>
                              <a:ext cx="1714680" cy="44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 классных руковод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9760"/>
                              <a:ext cx="1828800" cy="33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ьские комите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659240"/>
                              <a:ext cx="1714680" cy="33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П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27680"/>
                              <a:ext cx="1828800" cy="33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 директора по АХ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85240"/>
                              <a:ext cx="1828800" cy="33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 директора по ГП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884520"/>
                              <a:ext cx="1371600" cy="77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седатель ДОО «Орлёнок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-8 кла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070000"/>
                              <a:ext cx="1714680" cy="47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жба сопровождения УВП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212560"/>
                              <a:ext cx="1828800" cy="29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лый пед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2040"/>
                              <a:ext cx="1257480" cy="44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союзны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0"/>
                              <a:ext cx="1371600" cy="77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зиден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ческой Думы 9-11 кла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1714680" cy="995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 по предметам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начальная школ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гуманитарный цик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естественно-математиче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20"/>
                              <a:ext cx="1828800" cy="361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257480" cy="331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9.6pt;width:513pt;height:269.35pt" coordorigin="-840,192" coordsize="10260,5387">
                <v:shape id="shape_0" fillcolor="#ff6600" stroked="t" o:allowincell="f" style="position:absolute;left:2040;top:192;width:44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конференция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940;top:877;width:28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-840;top:1572;width:10260;height:4007">
                  <v:shape id="shape_0" fillcolor="#ff9900" stroked="t" o:allowincell="f" style="position:absolute;left:1320;top:2269;width:287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 директора по ВР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-840;top:4011;width:197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ьск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-840;top:3140;width:197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-840;top:2269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ординацион- ный совет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260;top:4358;width:2159;height:1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седатель совета командир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-4 класс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380;top:3314;width:269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 классных руководителей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1320;top:4359;width:287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ьские комитеты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380;top:4185;width:269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Пк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1320;top:3663;width:287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 директора по АХЧ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1320;top:2966;width:287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 директора по ГПВ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260;top:2965;width:2159;height:1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седатель ДОО «Орлёнок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-8 класс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380;top:4832;width:2699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жба сопровождения УВП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1320;top:5056;width:28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лый педсовет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-840;top:4882;width:197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союзный комитет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260;top:1572;width:2159;height:1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зиден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ческой Думы 9-11 класс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380;top:1572;width:2699;height:1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 по предметам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начальная школ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гуманитарный цик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естественно-математический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1320;top:1573;width:287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 директора по УВР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-840;top:1573;width:197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Для управления реализацией программы в школе по приказу директора создан координационный совет, задачей которого является руководство деятельностью всех центров, осуществления мониторинга выполнения данной программы и выработка рекомендаций по ее коррекции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Координационный совет имеет следующую структуру: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   </w:t>
      </w:r>
      <w:r>
        <w:rPr>
          <w:color w:val="000000"/>
        </w:rPr>
        <w:t>1. информационно – аналитический центр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   </w:t>
      </w:r>
      <w:r>
        <w:rPr>
          <w:color w:val="000000"/>
        </w:rPr>
        <w:t>2. проектно – исследовательский центр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   </w:t>
      </w:r>
      <w:r>
        <w:rPr>
          <w:color w:val="000000"/>
        </w:rPr>
        <w:t>3. методический центр.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</w:rPr>
        <w:t>Информационно – аналитический центр осуществляет сбор, обобщение и анализ информации по различным направлениям реализации программы, информирует всех  участников образовательного процесса на педагогических советах, совещаниях при директоре, заседаниях методических объединений, родительских собраниях и на общешкольных ученических конференциях. Данный центр руководит работой электронной библиотеки, взаимодействует с различными образовательными учреждениями через Интернет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Проектно – исследовательский центр в школе обеспечивает разработку и оценку стратегически важных предложений по развитию школы, координирует проектную и исследовательскую деятельность структурных подразделений школы, осуществляет управление опытно – экспериментальной работой  школы  и готовит материалы к изданию в сборниках, журналах (в «Вестнике Оренбургского Университета» дана статья о переходном этапе ОУ к адаптивной школе»),  сотрудничает с Ассоциацией «Оренбургский университетский (учебный) округ (Орский филиал)»,  ОЦ «Школьный университет» (Томский Государственный университет систем управления и радиоэлектроники), РЦДО (Ресурсный Центр Дистанционного Обучения города Гая)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Методический центр обеспечивает работу методистов службы, направленной на повышение личностного роста всех субъектов образовательного процесса, внедряет педагогическую практику инновационные образовательные и воспитательные технологии, обобщает передовой педагогический опыт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Формы координации деятельности аппарата управлении я ОУ следующие: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</w:rPr>
      </w:pPr>
      <w:r>
        <w:rPr>
          <w:color w:val="000000"/>
        </w:rPr>
        <w:t>Педагогический совет (анализ работы, диагностика,  корректировка результатов, решение, выполнение решений).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</w:rPr>
      </w:pPr>
      <w:r>
        <w:rPr>
          <w:color w:val="000000"/>
        </w:rPr>
        <w:t>Совещание при директоре.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</w:rPr>
      </w:pPr>
      <w:r>
        <w:rPr>
          <w:color w:val="000000"/>
        </w:rPr>
        <w:t>Совещание при заместителе директора.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</w:rPr>
      </w:pPr>
      <w:r>
        <w:rPr>
          <w:color w:val="000000"/>
        </w:rPr>
        <w:t>Малый педагогический совет.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</w:rPr>
      </w:pPr>
      <w:r>
        <w:rPr>
          <w:color w:val="000000"/>
        </w:rPr>
        <w:t>Планы работы (годовой, на четверть, на неделю всех подструктур, внутришкольный контроль).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</w:rPr>
      </w:pPr>
      <w:r>
        <w:rPr>
          <w:color w:val="000000"/>
        </w:rPr>
        <w:t>Приказы и распоряжения ОУ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программы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</w:rPr>
      </w:pPr>
      <w:r>
        <w:rPr>
          <w:b/>
          <w:iCs/>
        </w:rPr>
        <w:t>1.Нормативно – правовое обеспечение:</w:t>
      </w:r>
    </w:p>
    <w:p>
      <w:pPr>
        <w:pStyle w:val="Normal"/>
        <w:ind w:firstLine="708"/>
        <w:rPr/>
      </w:pPr>
      <w:r>
        <w:rPr/>
        <w:t>Нормативно-правовая база деятельности ОУ составлена  согласно Номенклатуре дел и включает в себя следующие нормативно – правовые  документы регламентирующих участие общественности в принятии управленческих решений в ОУ</w:t>
      </w:r>
      <w:r>
        <w:rPr>
          <w:b/>
          <w:i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spacing w:lineRule="auto" w:line="240"/>
        <w:ind w:left="0" w:hanging="0"/>
        <w:rPr/>
      </w:pPr>
      <w:r>
        <w:rPr/>
        <w:t xml:space="preserve">«Устав муниципального общеобразовательного учреждения «Средняя общеобразовательная школа №2»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spacing w:lineRule="auto" w:line="240"/>
        <w:ind w:left="0" w:hanging="0"/>
        <w:rPr/>
      </w:pPr>
      <w:r>
        <w:rPr/>
        <w:t>Программа развития и целевые подпрограммы развития школы «Адаптивная школа»,  утверждены на научно-методическом Совете  от 09.10.2005, протокол № 2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spacing w:lineRule="auto" w:line="240"/>
        <w:ind w:left="0" w:hanging="0"/>
        <w:rPr/>
      </w:pPr>
      <w:r>
        <w:rPr/>
        <w:t>Подпрограммы: «Профессионализм учителя», «Информатизация», «Развитие воспитательной системы школы», «Психолого-медико-педагогического сопровождение», «Семья», «Школа здоровья», «Интеграция основного и дополнительного образования», «Роднички», «ДОО «Орлёнок»», «Молодёжная организация «Роса»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spacing w:lineRule="auto" w:line="240"/>
        <w:ind w:left="0" w:hanging="0"/>
        <w:rPr/>
      </w:pPr>
      <w:r>
        <w:rPr/>
        <w:t>Локальные акты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iCs/>
        </w:rPr>
      </w:pPr>
      <w:r>
        <w:rPr>
          <w:b/>
          <w:i/>
          <w:u w:val="single"/>
        </w:rPr>
        <w:t>В перспективе</w:t>
      </w:r>
      <w:r>
        <w:rPr/>
        <w:t>: разработка пакета документов по эксперименту «Педагогические технологии в условиях адаптивной школы».</w:t>
      </w:r>
    </w:p>
    <w:p>
      <w:pPr>
        <w:pStyle w:val="Normal"/>
        <w:spacing w:lineRule="auto" w:line="240"/>
        <w:rPr/>
      </w:pPr>
      <w:r>
        <w:rPr>
          <w:b/>
          <w:iCs/>
        </w:rPr>
        <w:t>2.  Управленческое обеспечение:</w:t>
      </w:r>
    </w:p>
    <w:p>
      <w:pPr>
        <w:pStyle w:val="Normal"/>
        <w:spacing w:lineRule="auto" w:line="240"/>
        <w:ind w:firstLine="708"/>
        <w:rPr/>
      </w:pPr>
      <w:r>
        <w:rPr/>
        <w:t>Для управления реализацией программы, кроме существующей государственно-общественной структуры создан координационный совет, задачей которого является руководство деятельностью всех центров, осуществления мониторинга выполнения данной программой и выработки рекомендаций по ее коррекции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В перспективе</w:t>
      </w:r>
      <w:r>
        <w:rPr/>
        <w:t>: расширить связи с вузами и ссузами, обобщить опыт отдельных классных руководителей по организации работы с индивидуальными картами развития учащихся, портфолио; разработать положение по стимулированию результативной деятельности учителей (через  формы материального и морального поощрения); усилить мотивационную работу среди учеников, родителей и учащихся о необходимости внедрения преобразований в школе; информировать коллектив учителей, родителей, учащихся о характере преобразований в школе; разработать рекомендации по технологии профильного, индивидуального обучения;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  <w:t>3.  Кадровое обеспечение:</w:t>
      </w:r>
    </w:p>
    <w:p>
      <w:pPr>
        <w:pStyle w:val="Normal"/>
        <w:spacing w:lineRule="auto" w:line="240"/>
        <w:ind w:firstLine="708"/>
        <w:rPr/>
      </w:pPr>
      <w:r>
        <w:rPr>
          <w:iCs/>
        </w:rPr>
        <w:t>Школа укомплектована квалифицированными кадрами, подбор и расстановка которых осуществлена в соответствии и необходимостью. Коллектив прошёл курсовую подготовку для работы в условиях инновационного режима.</w:t>
      </w:r>
    </w:p>
    <w:p>
      <w:pPr>
        <w:pStyle w:val="Normal"/>
        <w:spacing w:lineRule="auto" w:line="240"/>
        <w:rPr/>
      </w:pPr>
      <w:r>
        <w:rPr>
          <w:b/>
          <w:i/>
          <w:iCs/>
          <w:u w:val="single"/>
        </w:rPr>
        <w:t>В перспективе:</w:t>
      </w:r>
      <w:r>
        <w:rPr>
          <w:iCs/>
        </w:rPr>
        <w:t xml:space="preserve"> аттестационные и проблемные курсы учителей.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  <w:t>4. Информационное и научно-методическое:</w:t>
      </w:r>
    </w:p>
    <w:p>
      <w:pPr>
        <w:pStyle w:val="Normal"/>
        <w:spacing w:lineRule="auto" w:line="240"/>
        <w:ind w:firstLine="900"/>
        <w:rPr/>
      </w:pPr>
      <w:r>
        <w:rPr>
          <w:iCs/>
        </w:rPr>
        <w:t xml:space="preserve">Функционируют 2 компьютерных класса, созданы внутришкольная локальная сеть, школьный сайт </w:t>
      </w:r>
      <w:hyperlink r:id="rId29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aischool</w:t>
        </w:r>
        <w:r>
          <w:rPr>
            <w:rStyle w:val="InternetLink"/>
            <w:iCs/>
          </w:rPr>
          <w:t>2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, единое информационное пространство, подключен высокоскоростной Интернет, научно-методическое обеспечение кабинетов соответствует 70-75%, за счёт субвенций и  спонсорских средств библиотека пополняется учебно-методической и художественной литературой.</w:t>
      </w:r>
    </w:p>
    <w:p>
      <w:pPr>
        <w:pStyle w:val="Normal"/>
        <w:spacing w:lineRule="auto" w:line="240"/>
        <w:ind w:firstLine="900"/>
        <w:rPr>
          <w:iCs/>
        </w:rPr>
      </w:pPr>
      <w:r>
        <w:rPr>
          <w:b/>
          <w:i/>
          <w:iCs/>
          <w:u w:val="single"/>
        </w:rPr>
        <w:t xml:space="preserve">В перспективе: </w:t>
      </w:r>
      <w:r>
        <w:rPr>
          <w:iCs/>
        </w:rPr>
        <w:t xml:space="preserve">пополнение научно-методического обеспечения кабинетов, библиотеки, приобретение </w:t>
      </w:r>
      <w:r>
        <w:rPr>
          <w:color w:val="000000"/>
        </w:rPr>
        <w:t>аудио и видеотеки, компьютеров, электронной учительской, интерактивных досок, мультимедийных проекторов.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  <w:t>5.  Материально – техническое обеспечение:</w:t>
      </w:r>
    </w:p>
    <w:p>
      <w:pPr>
        <w:pStyle w:val="Normal"/>
        <w:spacing w:lineRule="auto" w:line="240"/>
        <w:ind w:firstLine="900"/>
        <w:rPr/>
      </w:pPr>
      <w:r>
        <w:rPr>
          <w:iCs/>
        </w:rPr>
        <w:t xml:space="preserve">В школе созданы нормальные условия и необходимая база для качественного обучения учащихся, на субвенции приобретена ученическая мебель для 6 кабинетов и мебель для учительской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i/>
          <w:iCs/>
          <w:u w:val="single"/>
        </w:rPr>
        <w:t>В перспективе:</w:t>
      </w:r>
      <w:r>
        <w:rPr>
          <w:iCs/>
        </w:rPr>
        <w:t xml:space="preserve"> в целях оснащения УВП современным оборудованием необходимо пр</w:t>
      </w:r>
      <w:r>
        <w:rPr>
          <w:color w:val="000000"/>
        </w:rPr>
        <w:t>иобрести: оборудование для кабинетов химии, физики, биологии;; спортинвентарь, тренажерный зал; швейные машинки и станки для кабинетов технологии.</w:t>
      </w:r>
    </w:p>
    <w:p>
      <w:pPr>
        <w:pStyle w:val="Normal"/>
        <w:spacing w:lineRule="auto" w:line="240"/>
        <w:rPr/>
      </w:pPr>
      <w:r>
        <w:rPr>
          <w:b/>
          <w:iCs/>
        </w:rPr>
        <w:t>6. Финансово-экономическое обеспечение.</w:t>
      </w:r>
    </w:p>
    <w:p>
      <w:pPr>
        <w:pStyle w:val="Normal"/>
        <w:spacing w:lineRule="auto" w:line="240"/>
        <w:ind w:firstLine="851"/>
        <w:rPr>
          <w:color w:val="000000"/>
        </w:rPr>
      </w:pPr>
      <w:r>
        <w:rPr>
          <w:color w:val="000000"/>
        </w:rPr>
        <w:t>Вопросы финансирования школы решаются на основе договора, заключённого с учредителем (городским отделом образования),  с централизованной бухгалтерией.</w:t>
      </w:r>
    </w:p>
    <w:p>
      <w:pPr>
        <w:pStyle w:val="TextBodyIndent"/>
        <w:ind w:firstLine="851"/>
        <w:jc w:val="left"/>
        <w:rPr>
          <w:color w:val="000000"/>
        </w:rPr>
      </w:pPr>
      <w:r>
        <w:rPr>
          <w:color w:val="000000"/>
        </w:rPr>
        <w:t>Финансовые средства поступают из бюджетного и внебюджетного фондов</w:t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5683250" cy="1905000"/>
            <wp:effectExtent l="0" t="0" r="0" b="0"/>
            <wp:wrapNone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34" t="34123" r="2342" b="2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>
          <w:bCs/>
          <w:color w:val="000000"/>
        </w:rPr>
        <w:t>Дополнительные платные услуги: подготовка к обучению в школе - «Школа будущих первоклассников», изучение иностранного языка в начальной школе, спецсредства, полученные от субаренды помещений школы. В течение трёх лет школа сотрудничает с шефским предприятием ОАО «Гайский ГОК»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color w:val="000000"/>
          <w:u w:val="single"/>
        </w:rPr>
        <w:t xml:space="preserve">В перспективе: </w:t>
      </w:r>
      <w:r>
        <w:rPr>
          <w:bCs/>
          <w:color w:val="000000"/>
        </w:rPr>
        <w:t>укреплять партнёрские отношения, привлекать средства юридических и физических лиц, продолжить поиск новых источников финансирования</w:t>
      </w:r>
      <w:r>
        <w:rPr>
          <w:bCs/>
          <w:color w:val="000000"/>
          <w:sz w:val="28"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7. Общественное управление: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Участие родителей, учащихся в управлении школы через классные родительские комитеты, Совет школы, органы самоуправления, участие выпускников через Ассоциацию. </w:t>
      </w:r>
      <w:r>
        <w:rPr>
          <w:color w:val="000000"/>
        </w:rPr>
        <w:t xml:space="preserve">Родительская общественность, социальные партнёры, юридические и физические лица, административные подразделения широко привлекаются к деятельности Совета школы, который, являясь коллегиальным органом,  совместно с администрацией формирует единую образовательную политику школы и реализует программу его деятельности. Деятельность Совета осуществляется в соответствии с Конвенцией  о правах ребенка, законодательством РФ в области образования, нормативными актами Минобразования и других органов управления образованием, Уставом школы. 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152400</wp:posOffset>
            </wp:positionH>
            <wp:positionV relativeFrom="paragraph">
              <wp:posOffset>145415</wp:posOffset>
            </wp:positionV>
            <wp:extent cx="5791200" cy="2809875"/>
            <wp:effectExtent l="0" t="0" r="0" b="0"/>
            <wp:wrapNone/>
            <wp:docPr id="1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618" t="31148" r="5023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В перспективе: </w:t>
      </w:r>
      <w:r>
        <w:rPr/>
        <w:t>создание Управляющего Совета.</w:t>
      </w:r>
      <w:r>
        <w:br w:type="page"/>
      </w:r>
    </w:p>
    <w:p>
      <w:pPr>
        <w:pStyle w:val="Normal"/>
        <w:shd w:fill="FFFFFF" w:val="clear"/>
        <w:spacing w:lineRule="auto" w:line="240"/>
        <w:ind w:right="34" w:firstLine="680"/>
        <w:jc w:val="center"/>
        <w:rPr>
          <w:spacing w:val="-4"/>
        </w:rPr>
      </w:pPr>
      <w:r>
        <w:rPr>
          <w:spacing w:val="-4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240"/>
        <w:ind w:left="355" w:hanging="355"/>
        <w:jc w:val="left"/>
        <w:rPr>
          <w:spacing w:val="-23"/>
        </w:rPr>
      </w:pPr>
      <w:r>
        <w:rPr>
          <w:spacing w:val="-1"/>
        </w:rPr>
        <w:t xml:space="preserve">Амонашвили Ш.А. «Воспитательная и образовательная функции оценки учения </w:t>
      </w:r>
      <w:r>
        <w:rPr/>
        <w:t>школьника» Москва.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240"/>
        <w:ind w:left="355" w:hanging="355"/>
        <w:jc w:val="left"/>
        <w:rPr>
          <w:spacing w:val="-9"/>
        </w:rPr>
      </w:pPr>
      <w:r>
        <w:rPr/>
        <w:t>Амонашвили Ш.А. Гуманно - личностный подход к детям. Москва. Институт практической психологии.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240"/>
        <w:ind w:left="355" w:hanging="355"/>
        <w:jc w:val="left"/>
        <w:rPr>
          <w:spacing w:val="-16"/>
        </w:rPr>
      </w:pPr>
      <w:r>
        <w:rPr>
          <w:spacing w:val="-1"/>
        </w:rPr>
        <w:t xml:space="preserve">Бабанский Ю.К. Методы обучения в современной общеобразовательной школе. </w:t>
      </w:r>
      <w:r>
        <w:rPr/>
        <w:t>«Просвещение», Москва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240"/>
        <w:ind w:left="0" w:hanging="0"/>
        <w:jc w:val="left"/>
        <w:rPr>
          <w:spacing w:val="-11"/>
        </w:rPr>
      </w:pPr>
      <w:r>
        <w:rPr>
          <w:spacing w:val="-2"/>
        </w:rPr>
        <w:t>Беспалько В.П. Педагогика и прогрессивные технологии обучения, М., 1995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240"/>
        <w:ind w:left="355" w:hanging="355"/>
        <w:jc w:val="left"/>
        <w:rPr>
          <w:spacing w:val="-11"/>
        </w:rPr>
      </w:pPr>
      <w:r>
        <w:rPr/>
        <w:t>Караковский В.А. Управление воспитательной системой школы: проблемы и решения. М., 1998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240"/>
        <w:ind w:left="355" w:hanging="355"/>
        <w:jc w:val="left"/>
        <w:rPr>
          <w:spacing w:val="-13"/>
        </w:rPr>
      </w:pPr>
      <w:r>
        <w:rPr/>
        <w:t>Матрос Д.Ш. Управление качеством   образования на основе информационных технологий и образовательного мониторинга. М. 1999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240"/>
        <w:ind w:left="355" w:hanging="355"/>
        <w:jc w:val="left"/>
        <w:rPr>
          <w:spacing w:val="-16"/>
        </w:rPr>
      </w:pPr>
      <w:r>
        <w:rPr>
          <w:spacing w:val="-2"/>
        </w:rPr>
        <w:t xml:space="preserve">Поташник М.М. Управление качеством образования. «Педагогическое общество </w:t>
      </w:r>
      <w:r>
        <w:rPr/>
        <w:t>России», Москва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240"/>
        <w:ind w:left="355" w:hanging="355"/>
        <w:jc w:val="left"/>
        <w:rPr>
          <w:spacing w:val="-16"/>
        </w:rPr>
      </w:pPr>
      <w:r>
        <w:rPr>
          <w:spacing w:val="-1"/>
        </w:rPr>
        <w:t xml:space="preserve">Селевко   Г.К.    Современные   образовательные   технологии.    М.,   Народное </w:t>
      </w:r>
      <w:r>
        <w:rPr/>
        <w:t>образование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240"/>
        <w:ind w:left="355" w:hanging="355"/>
        <w:jc w:val="left"/>
        <w:rPr>
          <w:spacing w:val="-11"/>
        </w:rPr>
      </w:pPr>
      <w:r>
        <w:rPr/>
        <w:t>Селевко  Г.К.  Традиционная  педагогическая технология  и  гуманистическая модернизация. Москва. НИИ школьных технологий.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240"/>
        <w:ind w:left="355" w:hanging="355"/>
        <w:jc w:val="left"/>
        <w:rPr>
          <w:spacing w:val="-14"/>
        </w:rPr>
      </w:pPr>
      <w:r>
        <w:rPr>
          <w:spacing w:val="-2"/>
        </w:rPr>
        <w:t xml:space="preserve">Селевко   Г.К.,   Тихомирова   Н.К.   Педагогика  сотрудничества:   методические </w:t>
      </w:r>
      <w:r>
        <w:rPr/>
        <w:t xml:space="preserve">рекомендации, ч. </w:t>
      </w:r>
      <w:r>
        <w:rPr>
          <w:lang w:val="en-US"/>
        </w:rPr>
        <w:t>I</w:t>
      </w:r>
      <w:r>
        <w:rPr/>
        <w:t>, П. Ярославль. 1988, 1989.</w:t>
      </w:r>
    </w:p>
    <w:p>
      <w:pPr>
        <w:pStyle w:val="Normal"/>
        <w:spacing w:lineRule="auto" w:line="240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3" w:leader="none"/>
        </w:tabs>
        <w:spacing w:lineRule="auto" w:line="240"/>
        <w:ind w:left="403" w:hanging="341"/>
        <w:jc w:val="left"/>
        <w:rPr>
          <w:spacing w:val="-16"/>
        </w:rPr>
      </w:pPr>
      <w:r>
        <w:rPr>
          <w:spacing w:val="-2"/>
        </w:rPr>
        <w:t xml:space="preserve">Селиванова Н.Л. Гуманистические воспитательные системы вчера и сегодня. М. </w:t>
      </w:r>
      <w:r>
        <w:rPr/>
        <w:t>1998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3" w:leader="none"/>
        </w:tabs>
        <w:spacing w:lineRule="auto" w:line="240"/>
        <w:ind w:left="403" w:hanging="341"/>
        <w:jc w:val="left"/>
        <w:rPr>
          <w:spacing w:val="-18"/>
        </w:rPr>
      </w:pPr>
      <w:r>
        <w:rPr/>
        <w:t>Третьяков П.И. Управление школой по результатам. «Новая школа», Москва, 199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3" w:leader="none"/>
        </w:tabs>
        <w:spacing w:lineRule="auto" w:line="240"/>
        <w:ind w:left="403" w:hanging="341"/>
        <w:jc w:val="left"/>
        <w:rPr>
          <w:spacing w:val="-17"/>
        </w:rPr>
      </w:pPr>
      <w:r>
        <w:rPr/>
        <w:t>Чошанов  М.А.  Гибкая  технология  проблемно  - модульного  обучения.  М. народное образование, 1996г.</w:t>
      </w:r>
    </w:p>
    <w:p>
      <w:pPr>
        <w:pStyle w:val="Normal"/>
        <w:spacing w:lineRule="auto" w:line="240"/>
        <w:jc w:val="center"/>
        <w:rPr>
          <w:color w:val="000000"/>
          <w:spacing w:val="-17"/>
        </w:rPr>
      </w:pPr>
      <w:r>
        <w:rPr>
          <w:color w:val="000000"/>
          <w:spacing w:val="-17"/>
        </w:rPr>
      </w:r>
    </w:p>
    <w:sectPr>
      <w:footerReference w:type="default" r:id="rId32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6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57" w:firstLine="6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lineRule="auto" w:line="240"/>
      <w:ind w:right="357" w:firstLine="68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 xml:space="preserve">Муниципальное общеобразовательное учреждение </w:t>
    </w:r>
  </w:p>
  <w:p>
    <w:pPr>
      <w:pStyle w:val="Footer"/>
      <w:spacing w:lineRule="auto" w:line="240"/>
      <w:ind w:right="357" w:firstLine="680"/>
      <w:jc w:val="center"/>
      <w:rPr/>
    </w:pPr>
    <w:r>
      <w:rPr>
        <w:b/>
        <w:color w:val="000080"/>
        <w:sz w:val="16"/>
        <w:szCs w:val="16"/>
      </w:rPr>
      <w:t>«Средняя общеобразовательная школа № 2» г. Гая Оренбургской области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6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57" w:firstLine="6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lineRule="auto" w:line="240"/>
      <w:ind w:right="357" w:firstLine="68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 xml:space="preserve">Муниципальное общеобразовательное учреждение </w:t>
    </w:r>
  </w:p>
  <w:p>
    <w:pPr>
      <w:pStyle w:val="Footer"/>
      <w:spacing w:lineRule="auto" w:line="240"/>
      <w:ind w:right="357" w:firstLine="680"/>
      <w:jc w:val="center"/>
      <w:rPr/>
    </w:pPr>
    <w:r>
      <w:rPr>
        <w:b/>
        <w:color w:val="000080"/>
        <w:sz w:val="16"/>
        <w:szCs w:val="16"/>
      </w:rPr>
      <w:t>«Средняя общеобразовательная школа № 2» г. Гая Оренбургской област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6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9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57" w:firstLine="6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lineRule="auto" w:line="240"/>
      <w:ind w:right="357" w:firstLine="68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 xml:space="preserve">Муниципальное общеобразовательное учреждение </w:t>
    </w:r>
  </w:p>
  <w:p>
    <w:pPr>
      <w:pStyle w:val="Footer"/>
      <w:spacing w:lineRule="auto" w:line="240"/>
      <w:ind w:right="357" w:firstLine="680"/>
      <w:jc w:val="center"/>
      <w:rPr/>
    </w:pPr>
    <w:r>
      <w:rPr>
        <w:b/>
        <w:color w:val="000080"/>
        <w:sz w:val="16"/>
        <w:szCs w:val="16"/>
      </w:rPr>
      <w:t>«Средняя общеобразовательная школа № 2» г. Гая Оренбургской област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6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10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6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57" w:firstLine="6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lineRule="auto" w:line="240"/>
      <w:ind w:right="357" w:firstLine="68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 xml:space="preserve">Муниципальное общеобразовательное учреждение </w:t>
    </w:r>
  </w:p>
  <w:p>
    <w:pPr>
      <w:pStyle w:val="Footer"/>
      <w:spacing w:lineRule="auto" w:line="240"/>
      <w:ind w:right="357" w:firstLine="680"/>
      <w:jc w:val="center"/>
      <w:rPr/>
    </w:pPr>
    <w:r>
      <w:rPr>
        <w:b/>
        <w:color w:val="000080"/>
        <w:sz w:val="16"/>
        <w:szCs w:val="16"/>
      </w:rPr>
      <w:t>«Средняя общеобразовательная школа № 2» г. Гая Оренбургской област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6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10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57" w:firstLine="6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lineRule="auto" w:line="240"/>
      <w:ind w:right="357" w:firstLine="68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 xml:space="preserve">Муниципальное общеобразовательное учреждение </w:t>
    </w:r>
  </w:p>
  <w:p>
    <w:pPr>
      <w:pStyle w:val="Footer"/>
      <w:spacing w:lineRule="auto" w:line="240"/>
      <w:ind w:right="357" w:firstLine="680"/>
      <w:jc w:val="center"/>
      <w:rPr/>
    </w:pPr>
    <w:r>
      <w:rPr>
        <w:b/>
        <w:color w:val="000080"/>
        <w:sz w:val="16"/>
        <w:szCs w:val="16"/>
      </w:rPr>
      <w:t>«Средняя общеобразовательная школа № 2» г. Гая Оренбургской области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6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10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6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57" w:firstLine="6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lineRule="auto" w:line="240"/>
      <w:ind w:right="357" w:firstLine="68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 xml:space="preserve">Муниципальное общеобразовательное учреждение </w:t>
    </w:r>
  </w:p>
  <w:p>
    <w:pPr>
      <w:pStyle w:val="Footer"/>
      <w:spacing w:lineRule="auto" w:line="240"/>
      <w:ind w:right="357" w:firstLine="680"/>
      <w:jc w:val="center"/>
      <w:rPr/>
    </w:pPr>
    <w:r>
      <w:rPr>
        <w:b/>
        <w:color w:val="000080"/>
        <w:sz w:val="16"/>
        <w:szCs w:val="16"/>
      </w:rPr>
      <w:t>«Средняя общеобразовательная школа № 2» г. Гая Оренбургской области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95"/>
        </w:tabs>
        <w:ind w:left="1295" w:hanging="585"/>
      </w:pPr>
      <w:rPr/>
    </w:lvl>
    <w:lvl w:ilvl="1">
      <w:start w:val="3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005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59"/>
        </w:tabs>
        <w:ind w:left="14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88" w:leader="none"/>
      </w:tabs>
      <w:spacing w:lineRule="auto" w:line="240"/>
      <w:ind w:right="-182" w:hanging="0"/>
      <w:jc w:val="left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40" w:hanging="0"/>
      <w:jc w:val="center"/>
      <w:outlineLvl w:val="2"/>
    </w:pPr>
    <w:rPr>
      <w:b/>
      <w:bCs/>
      <w:i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bCs/>
      <w:i/>
      <w:i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102"/>
      <w:jc w:val="center"/>
      <w:outlineLvl w:val="4"/>
    </w:pPr>
    <w:rPr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2087" w:leader="none"/>
        <w:tab w:val="left" w:pos="2370" w:leader="none"/>
      </w:tabs>
      <w:spacing w:lineRule="auto" w:line="240"/>
      <w:ind w:left="0" w:right="40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61" w:leader="none"/>
        <w:tab w:val="left" w:pos="1803" w:leader="none"/>
      </w:tabs>
      <w:spacing w:lineRule="auto" w:line="240"/>
      <w:ind w:right="244" w:firstLine="102"/>
      <w:jc w:val="center"/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1600" w:hanging="0"/>
      <w:jc w:val="center"/>
      <w:outlineLvl w:val="7"/>
    </w:pPr>
    <w:rPr>
      <w:b/>
      <w:bCs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  <w:tab w:val="left" w:pos="709" w:leader="none"/>
      </w:tabs>
      <w:spacing w:lineRule="auto" w:line="240"/>
      <w:ind w:left="2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68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259" w:before="0" w:after="300"/>
      <w:ind w:left="8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Style8">
    <w:name w:val="Цитата"/>
    <w:basedOn w:val="Normal"/>
    <w:qFormat/>
    <w:pPr>
      <w:spacing w:lineRule="auto" w:line="278"/>
      <w:ind w:left="2280" w:right="1400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left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8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style20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Verdana" w:hAnsi="Verdana" w:cs="Verdana"/>
      <w:sz w:val="18"/>
      <w:szCs w:val="18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1.xlsx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package" Target="embeddings/oleObject2.xlsx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package" Target="embeddings/oleObject4.xlsx"/><Relationship Id="rId19" Type="http://schemas.openxmlformats.org/officeDocument/2006/relationships/image" Target="media/image10.wmf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aischool2.ru/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01:00Z</dcterms:created>
  <dc:creator>Ирина</dc:creator>
  <dc:description/>
  <cp:keywords/>
  <dc:language>en-US</dc:language>
  <cp:lastModifiedBy>Кузнецова Ирина Петровна</cp:lastModifiedBy>
  <cp:lastPrinted>2008-02-28T17:47:00Z</cp:lastPrinted>
  <dcterms:modified xsi:type="dcterms:W3CDTF">2008-02-28T12:49:00Z</dcterms:modified>
  <cp:revision>236</cp:revision>
  <dc:subject/>
  <dc:title>Содержание</dc:title>
</cp:coreProperties>
</file>