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71600</wp:posOffset>
            </wp:positionH>
            <wp:positionV relativeFrom="paragraph">
              <wp:posOffset>-6858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фика сопровождения ребёнка в образовательном учреждении такова, что весь коллектив сотрудников участвует в создании условий для благоприятного развития школьников. Сопровождение индивидуального развития ребёнка в образовательном процессе обеспечивают классные руководители, учитель, заместитель директора по воспитательной работе, психолог, социальный педагог, валеолог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ние метода сопровождения развития ребёнка осуществляется только при комплексном  подходе. В решении проблем конкретного школьника или при определении оптимальных условий его обучения и развития все заинтересованные взрослые совместно разрабатывают единый подход, единую стратегию психолого – педагогического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сихолого-медико-педагогической службы ОУ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личностно-ориентированное обучение и воспитан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лноценного развития дет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 условие для сохранения и укрепления здоровья, как психологического, так и физическог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 гуманизации образования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ние социально – медико – психологических условий для оказания помощи детям в сохранении здоровья, повышении мотивации и здорового образа жизни.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никновения проблем развития ребён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бё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 – волевой сферы, проблемы взаимоотношений со сверстниками, учителями, родителя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олого- педагогической компетентности учащихся, родителей, педагог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ребён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обеспечение образовательных програм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личностного роста учащихс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истемы контроля здоровьесберегающего сопровождения УВП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отслеживания уровня физического, 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ъекты: </w:t>
      </w:r>
      <w:r>
        <w:rPr>
          <w:rFonts w:cs="Times New Roman" w:ascii="Times New Roman" w:hAnsi="Times New Roman"/>
          <w:sz w:val="24"/>
          <w:szCs w:val="24"/>
        </w:rPr>
        <w:t>учащиеся, педагоги и родители.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бъекты:</w:t>
      </w:r>
      <w:r>
        <w:rPr>
          <w:rFonts w:cs="Times New Roman" w:ascii="Times New Roman" w:hAnsi="Times New Roman"/>
          <w:sz w:val="24"/>
          <w:szCs w:val="24"/>
        </w:rPr>
        <w:t xml:space="preserve"> педагог- психолог, фельдшер, социальный педагог, валеолог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цептуальные следствия: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рассматривается нами как процесс, как целостная деятельность практического школьного психолога, в рамках которой могут быть выделены три обязательных взаимосвязанных компонент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отслеживание психолого – медико - педагогического статуса ребёнка и динамика его психолого-медико-педагогического развития в процессе школьного обуч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циально – психолого - медико- педагогических условий для развития личности учащихся и их успешного обуч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 социально-психолого-медико-педагогических условий для  оказания помощи детям, имеющим проблемы в  развитии, обучении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и основными компонентами процесса сопровождения наша модель наполняется конкретными формами  и содержанием работы. 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ажнейшие направления </w:t>
      </w:r>
      <w:r>
        <w:rPr>
          <w:rFonts w:cs="Times New Roman" w:ascii="Times New Roman" w:hAnsi="Times New Roman"/>
          <w:sz w:val="24"/>
          <w:szCs w:val="24"/>
        </w:rPr>
        <w:t>в рамках процесса сопровождения: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о -медико - педагогическая диагностика;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онно - развивающая работа;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о-медико-педагогическое консультирование;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тическая и прогностическая деятельность в учебном процессе;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ое обеспечение управления школой;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рофилактика;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петчерская деятельность; 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ая работа;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тительская деятельность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дое направление обретает свою специфику, получает конкретные формы и содержательное направление, включаясь в единый процесс сопровождения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работ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 - медико – педагогический консилиум, который является индивидуальной формой сопровождения развития ребёнка. Проводится он при приёме в первый класс, при адаптации первых, пятых, десятых классов; переход четвероклассников из начального звена в среднее; при необходимости, переход в  ККО; индивидуальное обучение на дом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разгрузка учащихся и учителей, осуществляется через центр «Вит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родителей, педагогов, учащихся и администр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, необходимая для мотивации успеха, ведётся по следующим программам: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Профилактика и коррекция дезадаптации у первоклассников» Н. А. Капаева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нимание первоклассников» Т. А. Мансурова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Социальные навыки пятиклассников» Вадим Родионов, Мария Ступницкая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рограмма психолого-педагогических мероприятий для выпускников в период подготовки к ЕГЭ «Путь к успеху» Наталия Стебенёва, Нина Королёва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) «Психологическая Азбука» И. В. Вачков, Т. А. Аржакаева, А. Х. Попова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«Психология самопознания» Н.А. Капаева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«Психология общения» Н. А. Капаева.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«Личностное развитие учащихся 1-11 классов» Т. А. Склярова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«Программа профилактики алкоголизма в детской и подростковой среде» Н. И. Евдокимова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«Учебно-познавательные мотивы младших школьников» Галина Семёнова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«Семья» Л. Р. Баширова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адаптивной школ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ой индивидуального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 развития ребёнка выступ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о - медико-педагогический консилиум </w:t>
      </w:r>
      <w:r>
        <w:rPr>
          <w:rFonts w:cs="Times New Roman" w:ascii="Times New Roman" w:hAnsi="Times New Roman"/>
          <w:sz w:val="24"/>
          <w:szCs w:val="24"/>
        </w:rPr>
        <w:t xml:space="preserve">(ПМПК), организация которого позволяет решать ряд задач: 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обсуждение проблем ребёнка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индивидуального образовательного маршрута с учётом рекомендаций всех специалистов (педагога, фельдшера, психолога, логопеда, валеолога)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хем и программ сопровождения и коррекции, ознакомление и согласование их с родителями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конфликтных аспектов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родителей в деятельность службы сопровождения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я в идеологии « команды», каждый её специалист выполняет чётко определённые  цели и задачи в области своей предметной деятельности: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 классов компенсирующего обучения: </w:t>
      </w:r>
      <w:r>
        <w:rPr>
          <w:rFonts w:cs="Times New Roman" w:ascii="Times New Roman" w:hAnsi="Times New Roman"/>
          <w:sz w:val="24"/>
          <w:szCs w:val="24"/>
        </w:rPr>
        <w:t>педагогическая диагностика, разработка и уточнение индивидуальных образовательных маршрутов, обеспечение индивидуальных, подгрупповых и групповых занятий с детьми в соответствии с избранными программами.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дагог – психолог: </w:t>
      </w:r>
      <w:r>
        <w:rPr>
          <w:rFonts w:cs="Times New Roman" w:ascii="Times New Roman" w:hAnsi="Times New Roman"/>
          <w:sz w:val="24"/>
          <w:szCs w:val="24"/>
        </w:rPr>
        <w:t>психологическая диагностика, психологическое консультирование, психотренинг, психокоррекция, разработка рекомендаций педагогам, родителям по организации работы с ребёнком с учётом данных психодиагностики.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ельдшер школы: </w:t>
      </w:r>
      <w:r>
        <w:rPr>
          <w:rFonts w:cs="Times New Roman" w:ascii="Times New Roman" w:hAnsi="Times New Roman"/>
          <w:sz w:val="24"/>
          <w:szCs w:val="24"/>
        </w:rPr>
        <w:t>обеспечение повседневного санитарно-гигиенического контрольного режима, ежедневный контроль за психическим и соматическим состоянием школьников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й педагог:</w:t>
      </w:r>
      <w:r>
        <w:rPr>
          <w:rFonts w:cs="Times New Roman" w:ascii="Times New Roman" w:hAnsi="Times New Roman"/>
          <w:sz w:val="24"/>
          <w:szCs w:val="24"/>
        </w:rPr>
        <w:t xml:space="preserve"> объективное изучение условий жизни и семейного воспитания ребёнка, социально – психологического климата и стиля воспитания в семье, обеспечение законодательно закреплённых льгот детям с нарушениями в развитии и их семьям, решение конфликтных социальных проблем в пределах компетенции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>логопедическая диагностика, коррекция и развитие речи, разработка рекомендаций педагогами, родителями по использованию рациональных логопедических приёмов в работе с ребёнком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леолог:</w:t>
      </w:r>
      <w:r>
        <w:rPr>
          <w:rFonts w:cs="Times New Roman" w:ascii="Times New Roman" w:hAnsi="Times New Roman"/>
          <w:sz w:val="24"/>
          <w:szCs w:val="24"/>
        </w:rPr>
        <w:t xml:space="preserve"> отслеживание санитирно - гигиенических норм, разработка рекомендаций педагогам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ставитель Администрации: </w:t>
      </w:r>
      <w:r>
        <w:rPr>
          <w:rFonts w:cs="Times New Roman" w:ascii="Times New Roman" w:hAnsi="Times New Roman"/>
          <w:sz w:val="24"/>
          <w:szCs w:val="24"/>
        </w:rPr>
        <w:t>(завуч школы – председатель ПМПК) перспективное  планирование деятельности консилиума, координация деятельности и взаимодействия специалистов, контроль за организацией работы, анализ эффективности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пециалистов при такой автономности  подчиняется логике сопровождения, определённой цикличности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 адаптивной школе работает с детьми группы риска ККО, которая требует большой затраты времени, сил для разрешения проблем ребёнка при отсутствии мотивационной поддержки из семьи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словиях адаптивной школы при компетентностном подходе используется система психолого-медико-педагогического сопровождения учащихся в учебно-воспитательном процессе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сихолог в адаптивной школе работает с трудными детьми ККО, которая требует большой затраты времени,  сил для разрешения проблем ребёнка при отсутствии мотивационной поддержки из семьи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служб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ей в системе ККО: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дение углубленной психологической диагностики личности ребёнка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сихологической проблемы через анализ причин наблюдаемых явлений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рекомендаций, программы психокоррекционной или развивающей работы с детьми с трудностями в обучении и поведении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ация усилий  педагогического воздействия на ребёнка через психологическое консультирование всех субъектов процесса сопровождения для создания условий  обеспечения индивидуального подхода к каждому ребёнку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общение родителей через индивидуальные и групповые формы консультирования к решению поставленных задач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тельные следствия сопровождения  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идеологии оказывается возможным обоснованно и чётко подойти к отбору содержания конкретных форм работы и самое главное – определить понятие социально – психологического статуса школьника. В самом общем виде социально – психологический статус школьника представляет собой систему психологических характеристик ребёнка или подростка. В эту систему включаются те параметры его психической жизни, знание которых необходимо для создания благоприятных социально – психологических условий обучения и развития. Эти параметры разделены на две группы. Первую группу составляют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школьника </w:t>
      </w:r>
      <w:r>
        <w:rPr>
          <w:rFonts w:cs="Times New Roman" w:ascii="Times New Roman" w:hAnsi="Times New Roman"/>
          <w:sz w:val="24"/>
          <w:szCs w:val="24"/>
        </w:rPr>
        <w:t xml:space="preserve">(особенности его психической организации, интересов, стиля общения, отношение к миру и другое). Вторую составляют </w:t>
      </w:r>
      <w:r>
        <w:rPr>
          <w:rFonts w:cs="Times New Roman" w:ascii="Times New Roman" w:hAnsi="Times New Roman"/>
          <w:i/>
          <w:sz w:val="24"/>
          <w:szCs w:val="24"/>
        </w:rPr>
        <w:t>различные проблемы или трудности,</w:t>
      </w:r>
      <w:r>
        <w:rPr>
          <w:rFonts w:cs="Times New Roman" w:ascii="Times New Roman" w:hAnsi="Times New Roman"/>
          <w:sz w:val="24"/>
          <w:szCs w:val="24"/>
        </w:rPr>
        <w:t xml:space="preserve"> возникающие у человека в различных сферах его школьной жизни и внутреннем психологическом самочувствии в школьных ситуациях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е следствия сопровождения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процесс опирается на ряд важных организационных принципов, касающихся построения школьной психологической практики. К ним относится системный характер ежедневной деятельности школьного психолога, организационное закрепление (в перспективных и текущих планах работы педагогического коллектива школы) различных форм сотрудничества педагога и психолога в вопросах создания условий для успешного обучения и развития школьников, утверждение важнейших форм психологической работы в качестве официального элемента учебно– воспитательного процесса на уровне планирования, реализации и контроля за результатами и др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онально – ролевые следствия сопровождения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–педагогическая служба работает в русле данной модели, профессионально определяется в отношении всех участников школьной системы отношений, строит с ними успешные взаимоотношения. Они получают представление о том, кто является и кто не является объектом практической деятельности.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урс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через Интернет сайт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 школьнико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компьютерные носители с целью профориентационной диагностик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с целью создания базы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32"/>
        <w:gridCol w:w="1153"/>
        <w:gridCol w:w="1355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уровня школьной адаптации первоклассников и создание психолого – медико – педагогических (ПМП) условий для решения проблем обучения, поведения и психологического самочувствия школьников, испытывающих трудности в процессе школьной  адапт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 уровня и содержания школьной адаптации первоклассник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, социальный педагог, педагог- психолог, фельдшер школы, валеолог,  классные руководит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уппы детей, испытывающих трудности в адаптации</w:t>
            </w:r>
          </w:p>
        </w:tc>
      </w:tr>
      <w:tr>
        <w:trPr>
          <w:trHeight w:val="14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МПК по итогам диагностики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и тактики сопровождения каждого ребё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ой и консультативной работы с родителями, классными руководителям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П просвещение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детям в адаптации к школ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степени социально-медико-психологической готовности четвероклассников к обучению в среднем звен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четвероклассников на этапе окончания начальной школы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, социальный педагог, педагог- психолог, фельдшер школы, валеолог,  классные руководител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готовности детей к переходу в среднее звено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дивидуального маршрута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консультации родителей по результатам  ПМПК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 медико – психологической помощи родителям и детям в решении проблем по итогам  диагностики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 развивающие занятия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степени и особенностей приспособления пятиклассников к новым социально-педагогическим условиям обучен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ятиклассников к обучению в среднем звене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, социальный педагог, педагог- психолог, фельдшер школы, валеолог,  классные руководител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уппы детей, испытывающих трудности в адап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и тактики сопровождения каждого ребё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ая работа с  родителями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 медико – психологической помощи родителям и детям в решении проблем по итогам  диагност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с дезадаптивными детьм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явление степени социально-медико-психологической готовности десятиклассников к обучению в старшем звен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сятиклассников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, социальный педагог, педагог- психолог, фельдшер школы, валеолог,  классные руководител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ая работа с  родителями, классными руководителями, учащимися.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с  детьми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здоровление учащихся и учителей через ЦПМСС «Ви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ОЖ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разгрузка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психолого-медико-педагогической деятельност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тематические групповые консультации родителей; семинары; конференции; лекции; ролевые и деловые игры; тренинги.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, социальный педагог, педагог- психолог, фельдшер школы, валеолог,  классные руководител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медико-педагогической компетентности родителей в семейном воспитан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которых результатах психолого-медико-педагогического сопровож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довлетворённость работой О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ждый год с помощью методики изучения удовлетворённости работой ОУ, разработанной доцентом Е. Н. Степановым, отслеживалось мнение родителей, педагогов, учащихся жизнедеятельностью школы.  С 2005 по 2007 год возрастает количество  мнений, которые оценивают удовлетворённость работой ОУ высок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object w:dxaOrig="8961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9.7pt;width:459.15pt;height:179.6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881025838" r:id="rId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9.7pt;width:459.05pt;height:219.5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036636735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-40.2pt;width:468.05pt;height:198.0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577977765" r:id="rId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Адаптация первоклассников и пяти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сиходиагностика степени адаптации первоклассников и пятиклассников показала следующи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-18pt;width:450.2pt;height:198.0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66770858" r:id="rId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5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pt;margin-top:7.8pt;width:450pt;height:180.0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097735783" r:id="rId1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 представленных диаграмм видно, что адаптация к школе прошла успешно.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Мотивация   четверокласс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1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pt;margin-top:12.05pt;width:450.2pt;height:198.0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830954798" r:id="rId1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учащихся четвёртых классов преобладает социальный мотив в сочетании с учебным, т. е. четвероклассники относятся к школе как социально- значимой ц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школа заинтересована в развитии каждого ребёнка, поэтому с 1 по 11 класс ведётся индивидуальная карта развития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роблем школы и социального заказа мы пришли к выводу, что основная задача в адаптивной школе – сохранение и укрепление здоровья детей и педагогов, как психического, так и физичес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Times New Roman" w:hAnsi="Times New Roman" w:cs="Times New Roman"/>
        <w:color w:val="000080"/>
        <w:sz w:val="16"/>
        <w:szCs w:val="16"/>
      </w:rPr>
    </w:pPr>
    <w:r>
      <w:rPr>
        <w:rFonts w:cs="Times New Roman" w:ascii="Times New Roman" w:hAnsi="Times New Roman"/>
        <w:color w:val="000080"/>
        <w:sz w:val="16"/>
        <w:szCs w:val="16"/>
      </w:rPr>
      <w:t>Муниципальное общеобразовательное учреждени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000080"/>
        <w:sz w:val="16"/>
        <w:szCs w:val="16"/>
      </w:rPr>
    </w:pPr>
    <w:r>
      <w:rPr>
        <w:rFonts w:cs="Times New Roman" w:ascii="Times New Roman" w:hAnsi="Times New Roman"/>
        <w:color w:val="000080"/>
        <w:sz w:val="16"/>
        <w:szCs w:val="16"/>
      </w:rPr>
      <w:t>«Средняя общеобразовательная школа №2» им. Поляничко г.Га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02:00Z</dcterms:created>
  <dc:creator>User</dc:creator>
  <dc:description/>
  <cp:keywords/>
  <dc:language>en-US</dc:language>
  <cp:lastModifiedBy>Кузнецова Ирина Петровна</cp:lastModifiedBy>
  <cp:lastPrinted>2008-02-28T15:36:00Z</cp:lastPrinted>
  <dcterms:modified xsi:type="dcterms:W3CDTF">2008-02-28T15:59:00Z</dcterms:modified>
  <cp:revision>22</cp:revision>
  <dc:subject/>
  <dc:title>Актуальность</dc:title>
</cp:coreProperties>
</file>