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«Средняя общеобразовательная школа №2» им. В.П. Поляни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6877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информатизации МОУ «Средняя общеобразовательная школа №2» г.Гай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Отдел образования администрации г.Гай  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ормативно-правовая база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 РФ «ОБ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венция о правах ребенка;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Концепция  модернизации российского образования  на период до 2010 года, утвержденная Распоряжением Правительства Российской Федерации от 29.12.2001г №1756-р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Областная целевая программа «Образование Оренбуржья на 2007-2010 годы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МОУ «СОШ №2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локальные акты ОУ.</w:t>
            </w:r>
            <w:r>
              <w:rPr/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Рабочая группа МОУ «Средняя общеобразовательная школа №2» г. Гай Оренбургской области 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ординатор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иректор МОУ «СОШ № 2»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ль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Создание и развитие в школе единой образовательной информационной среды, обеспечивающей повышение качества образования на основе использования новых информационных технологий.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57" w:right="57" w:hanging="360"/>
              <w:rPr>
                <w:bCs/>
              </w:rPr>
            </w:pPr>
            <w:r>
              <w:rPr>
                <w:bCs/>
              </w:rPr>
              <w:t>- создание материально-технических и информационных условий для поэтапного перехода к новому уровню образования на основе информационных технологий;</w:t>
            </w:r>
          </w:p>
          <w:p>
            <w:pPr>
              <w:pStyle w:val="Style12"/>
              <w:spacing w:before="0" w:after="0"/>
              <w:ind w:left="57" w:right="57" w:hanging="360"/>
              <w:rPr>
                <w:bCs/>
              </w:rPr>
            </w:pPr>
            <w:r>
              <w:rPr>
                <w:bCs/>
              </w:rPr>
              <w:t>    </w:t>
            </w:r>
            <w:r>
              <w:rPr>
                <w:bCs/>
              </w:rPr>
              <w:t>- повышение квалификации педагогических и руководящих кадров в области информационных технологий и компьютерной грамотности;</w:t>
            </w:r>
          </w:p>
          <w:p>
            <w:pPr>
              <w:pStyle w:val="Style12"/>
              <w:spacing w:before="0" w:after="0"/>
              <w:ind w:left="57" w:right="57" w:hanging="360"/>
              <w:rPr>
                <w:bCs/>
              </w:rPr>
            </w:pPr>
            <w:r>
              <w:rPr>
                <w:bCs/>
              </w:rPr>
              <w:t>   </w:t>
            </w:r>
            <w:r>
              <w:rPr>
                <w:bCs/>
              </w:rPr>
              <w:t>-  создание банка программно-технических средств  </w:t>
            </w:r>
          </w:p>
          <w:p>
            <w:pPr>
              <w:pStyle w:val="Style12"/>
              <w:spacing w:before="0" w:after="0"/>
              <w:ind w:left="57" w:right="57" w:hanging="360"/>
              <w:rPr>
                <w:bCs/>
              </w:rPr>
            </w:pPr>
            <w:r>
              <w:rPr>
                <w:bCs/>
              </w:rPr>
              <w:t>   </w:t>
            </w:r>
            <w:r>
              <w:rPr>
                <w:bCs/>
              </w:rPr>
              <w:t>- внедрение в образовательный процесс современных педагогических технологий. 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качества  успеваемости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сновные приоритетные направления программы в области использования ИКТ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еятельность администрации ОУ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- деятельность учителя ОУ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- деятельность учащегося ОУ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- деятельность родителя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- деятельность</w:t>
            </w:r>
            <w:r>
              <w:rPr>
                <w:bCs/>
                <w:color w:val="000000"/>
              </w:rPr>
              <w:t xml:space="preserve"> по созданию единого информационного пространства ОУ</w:t>
            </w:r>
          </w:p>
          <w:p>
            <w:pPr>
              <w:pStyle w:val="Style12"/>
              <w:tabs>
                <w:tab w:val="clear" w:pos="708"/>
                <w:tab w:val="left" w:pos="323" w:leader="none"/>
              </w:tabs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жидаемые результаты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- Создание единой информационной среды ОУ  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- Повышение качества профессиональной и общеобразовательной подготовки за счет внедрения новых технологий в образовательный процесс;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/>
              <w:t xml:space="preserve"> </w:t>
            </w:r>
            <w:r>
              <w:rPr/>
              <w:t>- Повышение творческой активности педагогов и  учащихся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/>
              <w:t xml:space="preserve"> </w:t>
            </w:r>
            <w:r>
              <w:rPr/>
              <w:t>- Формирование информационной культуры (приобщение к информативно-коммуникативным возможностям современных технологий) руководящих, педагогических работников и обучающих</w:t>
            </w:r>
            <w:r>
              <w:rPr>
                <w:bCs/>
              </w:rPr>
              <w:t>ся.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both"/>
              <w:rPr/>
            </w:pPr>
            <w:r>
              <w:rPr/>
              <w:t>Контроль за исполнением преобразовательных мероприятий программы информатизации осуществляется по плану образовательного учреждения (ежемесячно, на основании анализа выполнения мероприятий, выявляются проблемы противоречия и производится корректировка плана работ).</w:t>
            </w:r>
          </w:p>
          <w:p>
            <w:pPr>
              <w:pStyle w:val="Style12"/>
              <w:spacing w:before="0" w:after="0"/>
              <w:ind w:left="57" w:right="57"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  реализации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bCs/>
              </w:rPr>
              <w:t>2005-2010 г.г.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I этап: Подготовительный   (2005-2006 г.г.)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II этап: Созидательный (2006-2009 г.г.)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III этап: Заключительный (2009-2010 г.г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ведение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итические и социально-экономические изменения, произошедшие в Российской Федерации в последнее время, сделали задачу информатизации общества и, как необходимое условие этого, </w:t>
      </w:r>
      <w:r>
        <w:rPr>
          <w:b/>
          <w:bCs/>
          <w:color w:val="000000"/>
          <w:spacing w:val="1"/>
          <w:sz w:val="24"/>
          <w:szCs w:val="24"/>
        </w:rPr>
        <w:t>информатизации</w:t>
      </w:r>
      <w:r>
        <w:rPr>
          <w:color w:val="000000"/>
          <w:spacing w:val="1"/>
          <w:sz w:val="24"/>
          <w:szCs w:val="24"/>
        </w:rPr>
        <w:t xml:space="preserve"> образования еще более </w:t>
      </w:r>
      <w:r>
        <w:rPr>
          <w:b/>
          <w:bCs/>
          <w:color w:val="000000"/>
          <w:spacing w:val="1"/>
          <w:sz w:val="24"/>
          <w:szCs w:val="24"/>
        </w:rPr>
        <w:t>актуально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обальность поставленных задач, необходимость приобщения к современным информационным технологиям значительной части общества подразумевает начало их решения на уровне среднего звена образования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Сегодня во многих странах выпускник средней школы либо сразу, либо после дополнительного профессионального обучения приходит на рабочее место, оснащенное компьютером или средствами связи, делопроизводства на базе микропроцессорной техники, и должен для успешной работы представлять себе принципы ее функционирования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и развитие информационной инфраструктуры, без которой невозможно обеспечение доступности информации всеми членами общества, необходимость широкого внедрения НИТ во всех отраслях народного хозяйства предъявляют новые требования к профессиональной подготовке кадров. 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аким образом, информатизация среднего общего образования становится одним из важнейших направлений информатизации образования.</w:t>
      </w:r>
      <w:r>
        <w:rPr>
          <w:color w:val="000000"/>
          <w:spacing w:val="1"/>
          <w:sz w:val="24"/>
          <w:szCs w:val="24"/>
        </w:rPr>
        <w:t>    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 xml:space="preserve">В концепции модернизации Российского образования получили развитие </w:t>
      </w:r>
      <w:r>
        <w:rPr>
          <w:color w:val="000000"/>
          <w:spacing w:val="13"/>
          <w:sz w:val="24"/>
          <w:szCs w:val="24"/>
        </w:rPr>
        <w:t xml:space="preserve">основные принципы образовательной политики в России, которые </w:t>
      </w:r>
      <w:r>
        <w:rPr>
          <w:color w:val="000000"/>
          <w:spacing w:val="-1"/>
          <w:sz w:val="24"/>
          <w:szCs w:val="24"/>
        </w:rPr>
        <w:t>обуславливают необходимость существенных изменений в системе образования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решить педагогические проблемы можно с помощью </w:t>
      </w:r>
      <w:r>
        <w:rPr>
          <w:color w:val="000000"/>
          <w:spacing w:val="8"/>
          <w:sz w:val="24"/>
          <w:szCs w:val="24"/>
        </w:rPr>
        <w:t xml:space="preserve">информационных технологий. Информационные технологии обучения </w:t>
      </w:r>
      <w:r>
        <w:rPr>
          <w:color w:val="000000"/>
          <w:spacing w:val="18"/>
          <w:sz w:val="24"/>
          <w:szCs w:val="24"/>
        </w:rPr>
        <w:t xml:space="preserve">определяют совокупность электронных средств и способов их </w:t>
      </w:r>
      <w:r>
        <w:rPr>
          <w:color w:val="000000"/>
          <w:sz w:val="24"/>
          <w:szCs w:val="24"/>
        </w:rPr>
        <w:t>функционирования, используемых для реализации обучающей деятельности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атизацию образования определяют как создание условий для </w:t>
      </w:r>
      <w:r>
        <w:rPr>
          <w:color w:val="000000"/>
          <w:spacing w:val="1"/>
          <w:sz w:val="24"/>
          <w:szCs w:val="24"/>
        </w:rPr>
        <w:t xml:space="preserve">свободного доступа обучающихся и педагогических работников к большим </w:t>
      </w:r>
      <w:r>
        <w:rPr>
          <w:color w:val="000000"/>
          <w:spacing w:val="6"/>
          <w:sz w:val="24"/>
          <w:szCs w:val="24"/>
        </w:rPr>
        <w:t xml:space="preserve">объемам информации, хранящихся в различных уголках нашей планеты. </w:t>
      </w:r>
      <w:r>
        <w:rPr>
          <w:color w:val="000000"/>
          <w:spacing w:val="1"/>
          <w:sz w:val="24"/>
          <w:szCs w:val="24"/>
        </w:rPr>
        <w:t>Развитие информатизации образовательных учреждений предусмотрено в программе «</w:t>
      </w:r>
      <w:r>
        <w:rPr>
          <w:color w:val="000000"/>
          <w:sz w:val="24"/>
          <w:szCs w:val="24"/>
        </w:rPr>
        <w:t>Концепция  модернизации российского образования  на период до 2010 года», утвержденная Распоряжением Правительства Российской Федерации от 29.12.2001г №1756-р, областной целевой  программой «Образование Оренбуржья на 2007-2010 годы».</w:t>
      </w:r>
    </w:p>
    <w:p>
      <w:pPr>
        <w:pStyle w:val="Style12"/>
        <w:shd w:fill="FFFFFF" w:val="clear"/>
        <w:spacing w:before="0" w:after="0"/>
        <w:ind w:left="57" w:right="57" w:firstLine="843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Основной целью </w:t>
      </w:r>
      <w:r>
        <w:rPr>
          <w:bCs/>
          <w:color w:val="000000"/>
          <w:spacing w:val="9"/>
          <w:sz w:val="24"/>
          <w:szCs w:val="24"/>
        </w:rPr>
        <w:t xml:space="preserve">модернизации образования и создания единой </w:t>
      </w:r>
      <w:r>
        <w:rPr>
          <w:bCs/>
          <w:color w:val="000000"/>
          <w:spacing w:val="6"/>
          <w:sz w:val="24"/>
          <w:szCs w:val="24"/>
        </w:rPr>
        <w:t xml:space="preserve">образовательной информационной среды является повышение качества </w:t>
      </w:r>
      <w:r>
        <w:rPr>
          <w:bCs/>
          <w:color w:val="000000"/>
          <w:spacing w:val="1"/>
          <w:sz w:val="24"/>
          <w:szCs w:val="24"/>
        </w:rPr>
        <w:t xml:space="preserve">образования за счет внедрения современных педагогических технологий через </w:t>
      </w:r>
      <w:r>
        <w:rPr>
          <w:bCs/>
          <w:color w:val="000000"/>
          <w:spacing w:val="-1"/>
          <w:sz w:val="24"/>
          <w:szCs w:val="24"/>
        </w:rPr>
        <w:t>информационные технологии.</w:t>
      </w:r>
    </w:p>
    <w:p>
      <w:pPr>
        <w:pStyle w:val="Style12"/>
        <w:shd w:fill="FFFFFF" w:val="clear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целью реализации концепции модернизации образования необходимо в ОУ приступить к созданию </w:t>
      </w:r>
      <w:r>
        <w:rPr>
          <w:color w:val="000000"/>
          <w:sz w:val="24"/>
          <w:szCs w:val="24"/>
        </w:rPr>
        <w:t xml:space="preserve">информационно-образовательной среды, обеспечивающей: 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777" w:right="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образовательного пространства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777" w:right="5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качества образования 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777" w:right="5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е, развитие и эффективное использование педагогического потенциала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777" w:right="5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Style12"/>
        <w:shd w:fill="FFFFFF" w:val="clear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тизация обеспечит интеграцию традиционных и современных </w:t>
      </w:r>
      <w:r>
        <w:rPr>
          <w:color w:val="000000"/>
          <w:spacing w:val="5"/>
          <w:sz w:val="24"/>
          <w:szCs w:val="24"/>
        </w:rPr>
        <w:t xml:space="preserve">педагогических технологий. Образовательная информационная среда </w:t>
      </w:r>
      <w:r>
        <w:rPr>
          <w:color w:val="000000"/>
          <w:sz w:val="24"/>
          <w:szCs w:val="24"/>
        </w:rPr>
        <w:t xml:space="preserve">образовательного учреждения включает в себя такие составляющие, как </w:t>
      </w:r>
      <w:r>
        <w:rPr>
          <w:color w:val="000000"/>
          <w:spacing w:val="5"/>
          <w:sz w:val="24"/>
          <w:szCs w:val="24"/>
        </w:rPr>
        <w:t xml:space="preserve">информатизация образования, информационные технологии обучения, традиционные и современные педагогические технологии. </w:t>
      </w:r>
    </w:p>
    <w:p>
      <w:pPr>
        <w:pStyle w:val="Style12"/>
        <w:shd w:fill="FFFFFF" w:val="clear"/>
        <w:spacing w:before="0" w:after="0"/>
        <w:ind w:left="57" w:right="5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нформационные </w:t>
      </w:r>
      <w:r>
        <w:rPr>
          <w:b/>
          <w:bCs/>
          <w:color w:val="000000"/>
          <w:sz w:val="24"/>
          <w:szCs w:val="24"/>
        </w:rPr>
        <w:t xml:space="preserve">технологии используются в образовательном процессе как 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вышения </w:t>
      </w:r>
      <w:r>
        <w:rPr>
          <w:color w:val="000000"/>
          <w:spacing w:val="9"/>
          <w:sz w:val="24"/>
          <w:szCs w:val="24"/>
        </w:rPr>
        <w:t xml:space="preserve">качества труда педагогических и руководящих </w:t>
      </w:r>
      <w:r>
        <w:rPr>
          <w:color w:val="000000"/>
          <w:spacing w:val="1"/>
          <w:sz w:val="24"/>
          <w:szCs w:val="24"/>
        </w:rPr>
        <w:t>работников ОУ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ство педагогической и психологической диагностики и </w:t>
      </w:r>
      <w:r>
        <w:rPr>
          <w:color w:val="000000"/>
          <w:spacing w:val="3"/>
          <w:sz w:val="24"/>
          <w:szCs w:val="24"/>
        </w:rPr>
        <w:t>воспитания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ство профессионального самоопределения учащихся 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ство повышения </w:t>
      </w:r>
      <w:r>
        <w:rPr>
          <w:color w:val="000000"/>
          <w:spacing w:val="6"/>
          <w:sz w:val="24"/>
          <w:szCs w:val="24"/>
        </w:rPr>
        <w:t>творческой активности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едство контроля и самоконтроля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едство </w:t>
      </w:r>
      <w:r>
        <w:rPr>
          <w:color w:val="000000"/>
          <w:spacing w:val="2"/>
          <w:sz w:val="24"/>
          <w:szCs w:val="24"/>
        </w:rPr>
        <w:t>самообразования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720" w:right="57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о поиск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color w:val="000000"/>
        </w:rPr>
        <w:t>Концептуальная основа построения программы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1.1. Анализ готовности МОУ «СОШ №2» к информатизации </w:t>
      </w:r>
    </w:p>
    <w:p>
      <w:pPr>
        <w:pStyle w:val="Style12"/>
        <w:shd w:fill="FFFFFF" w:val="clear"/>
        <w:spacing w:before="0" w:after="0"/>
        <w:ind w:left="57" w:right="57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А) Нормативно-правовой компонент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27"/>
        <w:gridCol w:w="3636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159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Нормативно-правовой компонент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/>
            </w:pPr>
            <w:r>
              <w:rPr>
                <w:color w:val="000000"/>
                <w:spacing w:val="-2"/>
              </w:rPr>
              <w:t> </w:t>
            </w:r>
            <w:r>
              <w:rPr>
                <w:bCs/>
              </w:rPr>
              <w:t>Закон РФ «ОБ образован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нция о правах ребенка;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  модернизации российского образования  на период до 2010 года, утвержденная Распоряжением Правительства Российской Федерации от 29.12.2001г №1756-р</w:t>
            </w:r>
          </w:p>
          <w:p>
            <w:pPr>
              <w:pStyle w:val="Style12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ая целевая программа «Образование Оренбуржья на 2007-2010 годы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bCs/>
              </w:rPr>
            </w:pPr>
            <w:r>
              <w:rPr>
                <w:bCs/>
              </w:rPr>
              <w:t>Устав МОУ «СОШ №2»</w:t>
            </w:r>
          </w:p>
          <w:p>
            <w:pPr>
              <w:pStyle w:val="Style12"/>
              <w:shd w:fill="FFFFFF" w:val="clear"/>
              <w:spacing w:before="0" w:after="0"/>
              <w:ind w:left="57" w:right="57" w:firstLine="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е локальные акты ОУ. </w:t>
            </w:r>
            <w:r>
              <w:rPr>
                <w:color w:val="000000"/>
                <w:sz w:val="24"/>
                <w:szCs w:val="24"/>
              </w:rPr>
              <w:t xml:space="preserve">    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right="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Разработать Положение о создании единой информационной среды ОУ.</w:t>
            </w:r>
          </w:p>
          <w:p>
            <w:pPr>
              <w:pStyle w:val="Style12"/>
              <w:shd w:fill="FFFFFF" w:val="clear"/>
              <w:spacing w:before="0" w:after="0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Составить каталог программных средств</w:t>
            </w:r>
          </w:p>
          <w:p>
            <w:pPr>
              <w:pStyle w:val="Style12"/>
              <w:spacing w:before="0" w:after="0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Доукомплектовать локальными нормативными актами ОУ.</w:t>
            </w:r>
          </w:p>
          <w:p>
            <w:pPr>
              <w:pStyle w:val="Style12"/>
              <w:shd w:fill="FFFFFF" w:val="clear"/>
              <w:spacing w:before="0" w:after="0"/>
              <w:ind w:left="16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2"/>
        <w:spacing w:before="0" w:after="0"/>
        <w:ind w:right="57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</w:r>
      <w:r>
        <w:br w:type="page"/>
      </w:r>
    </w:p>
    <w:p>
      <w:pPr>
        <w:pStyle w:val="Style12"/>
        <w:spacing w:before="0" w:after="0"/>
        <w:ind w:right="57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Б) Состояние материальной базы</w:t>
      </w:r>
    </w:p>
    <w:p>
      <w:pPr>
        <w:pStyle w:val="Style12"/>
        <w:spacing w:before="0" w:after="0"/>
        <w:ind w:left="57" w:right="5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tbl>
      <w:tblPr>
        <w:tblW w:w="95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8"/>
        <w:gridCol w:w="2120"/>
        <w:gridCol w:w="1833"/>
        <w:gridCol w:w="2160"/>
      </w:tblGrid>
      <w:tr>
        <w:trPr>
          <w:trHeight w:val="3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 в наличи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уп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1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директо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тивный компьютер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ya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591, лазерный цветной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26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, лазерный принтер, сканер, копи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естителя директора по УВ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ьютер, струйный цветной принт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xma</w:t>
            </w:r>
            <w:r>
              <w:rPr>
                <w:sz w:val="24"/>
                <w:szCs w:val="24"/>
              </w:rPr>
              <w:t xml:space="preserve"> 1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естителя директора по В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ьютер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 принтер, сканер, копир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2006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видеокамера 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фотоаппарат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30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, лазерный принте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-психологической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ьютер, струйный цветной принт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xma</w:t>
            </w:r>
            <w:r>
              <w:rPr>
                <w:sz w:val="24"/>
                <w:szCs w:val="24"/>
              </w:rPr>
              <w:t xml:space="preserve"> 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омпьютеров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сканер, лазерный принтер, коп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0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омпьютеров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сканер, лазерный принтер, коп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1 П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на 1 П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В)</w:t>
      </w:r>
      <w:r>
        <w:rPr>
          <w:i/>
          <w:color w:val="000000"/>
          <w:sz w:val="24"/>
          <w:szCs w:val="24"/>
          <w:u w:val="single"/>
        </w:rPr>
        <w:t xml:space="preserve"> Готовность педагогов школы к информатизации</w:t>
      </w:r>
    </w:p>
    <w:p>
      <w:pPr>
        <w:pStyle w:val="3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50"/>
        <w:gridCol w:w="1784"/>
        <w:gridCol w:w="1620"/>
        <w:gridCol w:w="1875"/>
        <w:gridCol w:w="118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проектной методики в педагогическую деятельность, </w:t>
            </w:r>
          </w:p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К  у педагога дома, </w:t>
            </w:r>
          </w:p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зовые компьютерные технологии и проектная деятельность» на базе РЦРО г. Оренбурга,</w:t>
            </w:r>
          </w:p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Использование Интернет-ресурсов в деятельности педагога»,</w:t>
            </w:r>
          </w:p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С: ХроноГраф Школа 2.5»,</w:t>
            </w:r>
          </w:p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 Основные приоритетные направления программы в области использования ИКТ</w:t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в деятельности администрации школы</w:t>
      </w:r>
      <w:r>
        <w:rPr>
          <w:color w:val="000000"/>
          <w:sz w:val="24"/>
          <w:szCs w:val="24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Автоматизация организационно-распорядительной деятельности 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 Ведение мониторинга качества обучения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Электронный документооборот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color w:val="000000"/>
          <w:sz w:val="24"/>
          <w:szCs w:val="24"/>
        </w:rPr>
        <w:t>4. Проведение семинаров-практикумов  по внедрению информационных технологий в   образовательный процесс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Компьютеризация  школьной библиотеки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Электронная база педагогических кадров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Электронная база по учащимся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8. Создание и поддержание сайта школы,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 страниц  отдельных школьных  проектов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Размещение на сайте школы   локальных документов образовательного учреждения</w:t>
      </w:r>
    </w:p>
    <w:p>
      <w:pPr>
        <w:pStyle w:val="Heading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деятельности учителя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ознание Интернет-технологии как части общей информационной культуры учителя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Использование Интернет–ресурсов в цикле гуманитарных, естественно-математических предметов и в курсе информатики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Дистанционное образование, повышение квалификации педагогических кадров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Внедрение информационных технологий и ресурсов сети Интернет в отдельные  этапы  традиционного урока в профильных классах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Создание Интернет – уроков, интегрированных уроков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Формирование и использование медиатеки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Проведение уроков на основе ресурсов школьной медиатеки.</w:t>
      </w:r>
    </w:p>
    <w:p>
      <w:pPr>
        <w:pStyle w:val="Style12"/>
        <w:numPr>
          <w:ilvl w:val="0"/>
          <w:numId w:val="7"/>
        </w:numPr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 деятельности ученика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 Интернет-технологии - часть общей информационной культуры ученика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 Использование информационных  ресурсов  сети Интернет в ходе само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 Использование Интернет – технологии в организации  дополнительного образования дете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4. Организация дистанционного обуч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5. Использование компьютерных технологий для подготовки к уроку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Внеклассная деятельность: организация кружковой  и факультативной деятельности  на основе компьютерной  технолог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Тренировочное тестирование  по программе ЕГЭ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8. Участие в конкурсах компьютерных технологий.     </w:t>
      </w:r>
    </w:p>
    <w:p>
      <w:pPr>
        <w:pStyle w:val="Style12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9. Участие в дистанционных  обучающих олимпиадах.</w:t>
      </w:r>
    </w:p>
    <w:p>
      <w:pPr>
        <w:pStyle w:val="Style12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бсуждение актуальных проблем на Интернет - форуме  школьного сайта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деятельности родителя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Интернет - знакомство с нормативно-правовым обеспечением образовательного процесса.</w:t>
      </w:r>
    </w:p>
    <w:p>
      <w:pPr>
        <w:pStyle w:val="Style12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лучение информации о расписании учебных занятий; о проводимых школьных мероприятиях и их результатах через сайт школы.</w:t>
      </w:r>
    </w:p>
    <w:p>
      <w:pPr>
        <w:pStyle w:val="Style12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Интернет общение с руководством школы и учителями на форуме сайта.</w:t>
      </w:r>
    </w:p>
    <w:p>
      <w:pPr>
        <w:pStyle w:val="Style12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своение курсов информационной грамотности.</w:t>
      </w:r>
    </w:p>
    <w:p>
      <w:pPr>
        <w:pStyle w:val="Heading9"/>
        <w:numPr>
          <w:ilvl w:val="0"/>
          <w:numId w:val="7"/>
        </w:numPr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еятельности по созданию единого информационного пространства школы</w:t>
      </w:r>
    </w:p>
    <w:p>
      <w:pPr>
        <w:pStyle w:val="Style12"/>
        <w:spacing w:before="0" w:after="0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е информационное пространство школы – это система, в которой задействованы и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Она создаётся на основе внедрения программного продукта 1С: ХроноГраф Школа 2.5.</w:t>
      </w:r>
    </w:p>
    <w:p>
      <w:pPr>
        <w:pStyle w:val="Style12"/>
        <w:spacing w:before="0" w:after="0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единого информационного пространства на первом этапе сводится к созданию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 школе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ые данные о преподавателях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анные об учащихся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тное расписание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материально-технической базе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аспорт школы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методической службы школы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ие данные по итогам года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олучения администраторами и преподавателями необходимых им данных об учениках и работе коллектива.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  <w:sz w:val="24"/>
          <w:szCs w:val="24"/>
        </w:rPr>
      </w:pPr>
      <w:r>
        <w:rPr>
          <w:b/>
          <w:bCs/>
          <w:color w:val="46547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5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Программы информатизаци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3780"/>
        <w:gridCol w:w="5128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</w:rPr>
              <w:t>Направл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6" w:leader="none"/>
              </w:tabs>
              <w:spacing w:before="0" w:after="0"/>
              <w:ind w:left="66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координационного совета  по разработке и внедрению программы информатизации школ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) Изучение состояния информатизации школы, уровня владения ИКТ – компетенциями участников образовательного процес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)Формирование пакета нормативных документов, регламентирующих процесс информатизации образова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учительских кадров к работе в условиях применения информационных технолог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всеми педагогами компьютерной техникой и ИКТ-технологиями, прохождение курсов по освоению «Интел – обучение будущего»,  участие в городских, областных семинарах и конкурсах по компьютер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Оценка ИКТ – компетентности учащих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Провести первичную оценку ИКТ – компетентности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пространство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Оснащение школы средствами ИК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ой локальной сети, подбор мультимедиа-программ, пособий, учебников для эффективной по внедрению ИКТ, обеспечение доступности компьютерной техники, имеющейся в школе, для руководителей МО и других педагогов ОУ,  обеспечение доступа к телекоммуникационной сети «Интернет образования». Создание школьного сай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идательны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-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6" w:leader="none"/>
              </w:tabs>
              <w:spacing w:before="0" w:after="0"/>
              <w:ind w:left="66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ценка ИКТ – компетентности учителей школы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УМК различных дисциплин учебного плана школы использования ИКТ. 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наполнения файловых систем электронными папками по всем ШМО,   учебным дисциплинам и основным направлениям работы школ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ерывного преподавания курса «Информатика 2-11 классы». </w:t>
            </w:r>
          </w:p>
          <w:p>
            <w:pPr>
              <w:pStyle w:val="Style12"/>
              <w:tabs>
                <w:tab w:val="clear" w:pos="708"/>
                <w:tab w:val="left" w:pos="66" w:leader="none"/>
              </w:tabs>
              <w:spacing w:before="0" w:after="0"/>
              <w:ind w:left="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межуточных результатов внедрения ИКТ учебно-воспитательный процесс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 деятельности учителя и ученика с целью определения степени влияния ИКТ на участников образовательного процес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зучения и внедрения учебных программ с использованием  ИК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Предметные информационные презентации 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лектронные обучающие программы Использование ресурсов Интернет на различных урок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едагогических инициатив, создание банка передового опыта, творческие отчет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полнение  собственных электронных папок в памяти школьного компьютера в качестве рабочего инструмента и портфеля личных достижений в области информационного обеспечения профессиональн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ых ресурсов при проведении родительских собраний, классных часов, конкурсов, празд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иртуальные экскурсии по писательским и художественным, историческим музеям, использование электронных библиотек, курсов и лекций, энциклопед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, областных олимпиадах и конкурсах 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бота по накоплению электронных банков наиболее интересных работ учащихся или ученических коллективов, презентация ученических инициати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школьных пресс-центр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оздание школьной электронной газ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знакомство с нормативно-правовым обеспечением ОП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информации о расписании учебных занятий; о проводимых школьных мероприятиях и их результат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пространство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школьного сай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Расширение и пополнение  содержания школьного сайта. Общение родителей с руководством школы и учителями на форуме сай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й эта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деятельность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Автоматизация организационно-распорядительной деятельности 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лектронный документооборот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База данных ОУ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ind w:left="180" w:hanging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Проведение семинаров-практикумов  по внедрению информационных технологий в   образовательный процесс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Функционирование  сайта школы, Web- страниц  отдельных школьных  проект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едение мониторинга качества обучения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Компьютеризация  школьной библиотеки</w:t>
            </w:r>
          </w:p>
          <w:p>
            <w:pPr>
              <w:pStyle w:val="Style12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Электронная база педагогических кадров, электронная база по учащим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.Размещение на сайте школы   локальных документов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деятель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Осознание Интернет-технологии как части общей информационной культуры учителя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Использование информационных ресурсов сети Интернет в организации познавательной деятельности школьников на уроке.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Дистанционное образование, повышение квалификации педагогических кадров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Формирование и использование медиатек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Использование Интернет–ресурсов в цикле гуманитарных, естественно-математических предметов и в курсе информатики.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Внедрение информационных технологий и ресурсов сети Интернет в отдельные  этапы  традиционного урока в профильных классах. 3. Создание Интернет – уроков, интегрированных уроков.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. Проведение уроков на основе ресурсов школьной медиате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деятельность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 Интернет-технологии - часть общей информационной культуры ученика.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Организация дистанционного обучения.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Тренировочное тестирование  по программе ЕГЭ.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 Участие в конкурсах компьютерных технологий.     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 Участие в дистанционных  обучающих олимпиадах.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бсуждение актуальных проблем на Интернет - форуме  школьного сай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спользование информационных  ресурсов  сети Интернет в ходе самообразования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Использование Интернет – технологии в организации  дополнительного образования детей.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Использование компьютерных технологий для подготовки к уроку.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Внеклассная деятельность: организация кружковой  и факультативной деятельности  на основе компьютерной 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деятельность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тернет - знакомство с нормативно-правовым обеспечением образовательного процесса.</w:t>
            </w:r>
          </w:p>
          <w:p>
            <w:pPr>
              <w:pStyle w:val="Style12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Освоение курсов информационной грамот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Получение информации о расписании учебных занятий; о проводимых школьных мероприятиях и их результатах через сайт шко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. Интернет общение с руководством школы и учителями на форуме сай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пространство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ое информационное пространство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ая база данных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Локальная сеть, позволяющая объединить и систематизировать внутришкольные информационные ресурс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крыт доступ всем заинтересованным лицам к сайту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системы, в которой задействованы и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а преподаватели в области повышения эффективности процесса обу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ы 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bCs/>
          <w:iCs/>
          <w:color w:val="000000"/>
          <w:sz w:val="24"/>
          <w:szCs w:val="24"/>
          <w:lang w:val="ru-RU"/>
        </w:rPr>
        <w:t>·</w:t>
      </w:r>
      <w:r>
        <w:rPr>
          <w:rFonts w:eastAsia="Symbol"/>
          <w:bCs/>
          <w:iCs/>
          <w:color w:val="000000"/>
          <w:sz w:val="24"/>
          <w:szCs w:val="24"/>
        </w:rPr>
        <w:t>       </w:t>
      </w:r>
      <w:r>
        <w:rPr>
          <w:rFonts w:eastAsia="Symbol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здание единого информационного пространства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атели: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образовательного процесса;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втоматизация организационно- распорядительной деятельности школы;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bCs/>
          <w:iCs/>
          <w:color w:val="000000"/>
          <w:sz w:val="24"/>
          <w:szCs w:val="24"/>
          <w:lang w:val="ru-RU"/>
        </w:rPr>
        <w:t>·</w:t>
      </w:r>
      <w:r>
        <w:rPr>
          <w:rFonts w:eastAsia="Symbol"/>
          <w:bCs/>
          <w:iCs/>
          <w:color w:val="000000"/>
          <w:sz w:val="24"/>
          <w:szCs w:val="24"/>
        </w:rPr>
        <w:t>       </w:t>
      </w:r>
      <w:r>
        <w:rPr>
          <w:rFonts w:eastAsia="Symbol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вышение уровня ИКТ-компетенции всех участников образовательного пространства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атели: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для творческого роста всех участников образовательного процесса через использование информационных технологий;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качества образования;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квалификационной категории учителей;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ространение и обобщение опыта учителей через участие в научно- методических и научно–практических семинарах, конференциях, публикации;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эффективность использования сайта. 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спользование компьютерной технологии в самостоятельной работе;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участие в конкурсах, олимпиадах, конференциях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57"/>
        </w:tabs>
        <w:ind w:left="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0:00Z</dcterms:created>
  <dc:creator>Пользователь</dc:creator>
  <dc:description/>
  <cp:keywords/>
  <dc:language>en-US</dc:language>
  <cp:lastModifiedBy>Кузнецова Ирина Петровна</cp:lastModifiedBy>
  <cp:lastPrinted>2008-02-18T08:48:00Z</cp:lastPrinted>
  <dcterms:modified xsi:type="dcterms:W3CDTF">2008-02-28T16:20:00Z</dcterms:modified>
  <cp:revision>2</cp:revision>
  <dc:subject/>
  <dc:title>Паспорт программы информатизации</dc:title>
</cp:coreProperties>
</file>